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дагогический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витию эмоциональной отзывчивости старших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музыку в процессе музыкально-ритм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 в движен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опова Наталья Сергеевна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музыкальный  руководитель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КДОУ д/с  № 406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государственный образовательный стандарт дошкольного образования одной из приоритетных задач ставит охрану и укрепление физического и психического здоровья детей, в том числе обеспечение их эмоционального благополучия. </w:t>
      </w:r>
      <w:r>
        <w:rPr>
          <w:rFonts w:eastAsia="Calibri"/>
          <w:sz w:val="28"/>
          <w:szCs w:val="28"/>
          <w:lang w:eastAsia="en-US"/>
        </w:rPr>
        <w:t xml:space="preserve"> В разделе 2.6. ФГОС</w:t>
      </w:r>
      <w:r>
        <w:rPr>
          <w:sz w:val="28"/>
          <w:szCs w:val="28"/>
        </w:rPr>
        <w:t xml:space="preserve"> «Художественно-эстетическое развитие» </w:t>
      </w:r>
      <w:r>
        <w:rPr>
          <w:rFonts w:eastAsia="Calibri"/>
          <w:sz w:val="28"/>
          <w:szCs w:val="28"/>
          <w:lang w:eastAsia="en-US"/>
        </w:rPr>
        <w:t xml:space="preserve">отмечена важность </w:t>
      </w:r>
      <w:r>
        <w:rPr>
          <w:sz w:val="28"/>
          <w:szCs w:val="28"/>
        </w:rPr>
        <w:t>стимулирования сопереживания персонажам художественных произведений, то есть ребенок должен быть эмоционально отзывчив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аблюдений за детьми стало понятно, чт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большей степени заинтересованы окружающими их предметами, нежели звучанием музыкальных произведений, движения соответствуют музыке, но, к сожалению, не выразительные, не эмоциональны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спытывают затруднения в выражении своих переживаний по поводу услышанного произведения, при объяснении своего выбор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дают краткие ответы, выражающие констатацию, а не эмоциональное отношени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rStyle w:val="C0c4"/>
          <w:sz w:val="28"/>
          <w:szCs w:val="28"/>
        </w:rPr>
        <w:t>М</w:t>
      </w:r>
      <w:r>
        <w:rPr>
          <w:sz w:val="28"/>
          <w:szCs w:val="28"/>
          <w:lang w:eastAsia="en-US"/>
        </w:rPr>
        <w:t>ы  решили, что необходимо разработать проект по развитию эмоциональной отзывчивости детей старшего дошкольного возраста «Музыка в движ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Целью проекта </w:t>
      </w:r>
      <w:r>
        <w:rPr>
          <w:sz w:val="28"/>
          <w:szCs w:val="28"/>
        </w:rPr>
        <w:t>стало создание условий для развития</w:t>
      </w:r>
      <w:r>
        <w:rPr>
          <w:color w:val="000000"/>
          <w:sz w:val="28"/>
          <w:szCs w:val="28"/>
        </w:rPr>
        <w:t xml:space="preserve"> эмоциональной отзывчивости старших дошкольников на музыку в процессе музыкально-ритмиче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оспитывать осознанное эмоциональное отношение к воспринимаемой музыке через овладение музыкально-ритмическим движ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Формировать умение соотносить движения с музыкой, эмоционально передавать танцевальные, игровые образы и действия.</w:t>
        <w:br/>
        <w:t>3. Развивать воображение,</w:t>
      </w:r>
      <w:r>
        <w:rPr>
          <w:sz w:val="28"/>
          <w:szCs w:val="28"/>
        </w:rPr>
        <w:t xml:space="preserve"> творческую активность, </w:t>
      </w:r>
      <w:r>
        <w:rPr>
          <w:color w:val="000000"/>
          <w:sz w:val="28"/>
          <w:szCs w:val="28"/>
        </w:rPr>
        <w:t xml:space="preserve">стремление к самостоятельной  эмоциональной импровизации, добавлению собственных, интересных движений  для выражения музыкального образ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Вовлекать родителей в совместную музыкально-ритмическую деятельность с детьм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 xml:space="preserve">ешение задач по эмоциональному развитию детей старшего дошкольного возраста </w:t>
      </w:r>
      <w:r>
        <w:rPr>
          <w:color w:val="000000"/>
          <w:sz w:val="28"/>
          <w:szCs w:val="28"/>
        </w:rPr>
        <w:t>в процессе музыкально-ритмической  деятельности</w:t>
      </w:r>
      <w:r>
        <w:rPr>
          <w:iCs/>
          <w:color w:val="000000"/>
          <w:sz w:val="28"/>
          <w:szCs w:val="28"/>
        </w:rPr>
        <w:t xml:space="preserve"> осуществляется в три этап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iCs/>
          <w:color w:val="000000"/>
          <w:sz w:val="28"/>
          <w:szCs w:val="28"/>
        </w:rPr>
        <w:t>Этапы проект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дготовительный этап включает в себ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ение  и анализ развития эмоциональной отзывчивости детей на музы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Планирование работы по развитию эмоциональной отзывчивости детей на музыку в процессе музыкально-ритмической деятель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й этап предполаг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ключение детей в музыкально-ритмическую деятельность, направленную на развитие эмоциональной отзывчивости детей на музы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ающий этап включает в себ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Наблюдение и анализ эффективности включения детей в музыкально-ритмическую деятельность, направленную на развитие эмоциональной отзывчивости детей на музы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Вывод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упор в Стандарте сделан на развитие детей через игру, через общение со сверстниками, старшими ребятами, родителями, воспитателями. В нашем проекте это реализуется при помощи включения детей в музыкально-ритмические игры-танцы, дети взаимодействуют друг с другом, с воспитателями, с роди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 этапе реализации проекта</w:t>
      </w:r>
      <w:r>
        <w:rPr>
          <w:sz w:val="28"/>
          <w:szCs w:val="28"/>
        </w:rPr>
        <w:t xml:space="preserve"> дошкольники включаются в различную деятельность: занятия в кружке; совместные с родителями развлечения, выступления на родительских собраниях; участие в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уделяю особое внимание четырём большим направлениям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эстетической среды, в которой происходит совместная деятельность с детьм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процесса познания музыки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едагогами группы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развивающей эстетической среды, в которой происходит совместная деятельность с деть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уделяю организации эстетической среды, в которой происходит совместная деятельность с детьми.</w:t>
      </w:r>
      <w:r>
        <w:rPr>
          <w:rStyle w:val="Ucozforumpost"/>
          <w:sz w:val="28"/>
          <w:szCs w:val="28"/>
        </w:rPr>
        <w:t xml:space="preserve"> Среда должна создавать условия для развития эмоциональной отзывчивости каждого ребенка, стимулировать развитие воображения</w:t>
      </w:r>
      <w:r>
        <w:rPr>
          <w:sz w:val="28"/>
          <w:szCs w:val="28"/>
        </w:rPr>
        <w:t>, творческую активность, инициативу, стремление к самостоятельной деятель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же очень важно, чтобы дети чувствовали себя комфортно. Я строю отношения с детьми на основе открытости, поддержки ребенка и уважения его личности, предоставляя свободу развития в соответствии с его индивидуальными способностям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воспитателями и родителями изготавливаем атрибуты для танцев, костюмы, деко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цесса познания музык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всеми поставленными задачами проходит непрерывно  на протяжении вс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 все 3 вида музыкально-ритмической деятельности. Я классифицировала все игры, танцы и упражнения по задачам проект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18"/>
        <w:gridCol w:w="2711"/>
        <w:gridCol w:w="2408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узыкальные игр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яски, танцы, хоров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пражнения</w:t>
            </w:r>
          </w:p>
        </w:tc>
      </w:tr>
      <w:tr>
        <w:trPr>
          <w:trHeight w:val="24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Формировать умение соотносить движения с музыкой, эмоционально передавать танцевальные, игровые образы и действ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олобок»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йди своё место», «Солдатики»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итрый кот»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оботы и звёздочки»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вероловы и звери»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Лягушки и аисты»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Если б я был…», «Волчок», «Воробей», «Гуси-лебеди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йми домик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Танец утят», «Здравствуйте»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ень Рождения», «Добрый день, дружок!», «Карапузы», «Цыплята»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Танец со шляпами»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«Круглая планета», «Цветочки и пчелки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Упражнения для рук «Большие крылья»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Бег с лентами», «Марш»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Упражнение веселая прогулка»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пражнение «Бабочки»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пражнение «Цирковые лошадки»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«Шагают аисты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2.Развивать воображение,</w:t>
            </w:r>
            <w:r>
              <w:rPr>
                <w:i/>
                <w:sz w:val="28"/>
                <w:szCs w:val="28"/>
              </w:rPr>
              <w:t xml:space="preserve"> творческую активность, </w:t>
            </w:r>
            <w:r>
              <w:rPr>
                <w:i/>
                <w:color w:val="000000"/>
                <w:sz w:val="28"/>
                <w:szCs w:val="28"/>
              </w:rPr>
              <w:t xml:space="preserve">стремление к самостоятельной  эмоциональной импровизации, добавлению собственных, интересных движений, для выражения музыкального образа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анец роз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«Музыка для игрушки», «Скульптор и глина», </w:t>
            </w:r>
            <w:r>
              <w:rPr>
                <w:i/>
                <w:color w:val="000000"/>
                <w:sz w:val="28"/>
                <w:szCs w:val="28"/>
              </w:rPr>
              <w:t>«Зеркало»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Передача мяча под музыку»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«Пудель и птичка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анцевальная композиция», «Танец Приглашение»,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Двигательная импровизация под музыку»,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Веселый танец»,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Танцуй, как я!», «Веселая девочка Таня», «Разбойники»,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«Как на нашем, на лугу»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Граница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«Упражнение с лентой на палочке», «Упражнение с платочками», «Упражнение с палочкам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 разработан рабочий план мероприятий по реализации данного проекта «Музыка в движении». Каждый месяц проводятся итоговые тематические мероприятия. Это открытые занятия, совместные с родителями развлечения, концерты для малышей, выступления на собраниях, участие в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17"/>
        <w:gridCol w:w="3970"/>
        <w:gridCol w:w="119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людение за эмоциональной отзывчивость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. дошк. возраста, муз.ру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10.1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крытое заняти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. дошк. возраста, муз.ру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1.1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Волшебная страна»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. дошк. возраста, воспитатели, родители, муз.ру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2.1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ое заня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. дошк. возраста, муз.ру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1.1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 для малыш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имние волшебств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. дошк. возраста, воспитатели, родители, муз.ру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2.1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Весело танцуем вместе!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. дошк. возраста, воспитатели, родители, муз.ру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3.1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на родительском собра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. дошк. возраста, муз.ру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4.1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ентация проекта</w:t>
            </w:r>
            <w:r>
              <w:rPr>
                <w:i/>
                <w:sz w:val="28"/>
                <w:szCs w:val="28"/>
              </w:rPr>
              <w:t xml:space="preserve"> спектакль «Бабочк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ти старшего дошкольного возраста, воспитатели, родители, музыкальный руководи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05.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о и эмоционально прошла презентация проекта «Бабочка», на которую мы пригласили родителей и малышей. Родители являлись главными помощниками в изготовлении костюмов, декораций, дети совместно с воспитателями изготовили билеты, цена которых была одна конфета. Спектакль был насыщен танцевальными номерами: танец гусеницы, цветов, пчелок, насекомых, бабочки, летучих мышей, ласточки, где была возможность каждого ребенка показать свою индивидуальн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 воспитанников.</w:t>
      </w:r>
    </w:p>
    <w:p>
      <w:pPr>
        <w:pStyle w:val="Style18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спешной реализации проекта необходимым условием является организация работы с родителями на основе взаимопонимания и сотрудничества. Родители – активные помощники в проведении всех мероприятий: принимают участие в изготовлении атрибутов, костюмов для танцев, участвуют как персонажи в развлечениях, вовлекаются в совместную музыкально-ритмическую деятельность. Родители из зрителей превратились в активных участников. Для осуществления «обратной связи» с родителями воспитанников создала журнал «Ваши предложения», в котором родители имеют возможность оставить свой отзыв или пожелание по поводу того или иного мероприяти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вершении проекта, по итогам наблюдения, мы увидели динамику по поставленной цели – дети стали эмоционально отзывчивы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 В ходе овладения дошкольниками музыкально-ритмической деятельностью, повысился уровень эмоционального отношения к музыке, косвенно можно говорить об углублении интереса к музыке и ее более осмысленном восприят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Дошкольники продемонстрировали динамику умения соотносить движения с музыкой, эмоционально передавать танцевальные, игровые образы и дейст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Можно говорить о возрастании активности и творческих проявлений дошкольников: эмоциональной импровизации, добавлении собственных, интересных движений, характеризующих музыкальные образ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Вовлечение родителей в совместную музыкально-ритмическую деятельность, способствует созданию развивающей среды, стимулирует эмоционально-окрашенное отношение к музыке в том числе, вне музыкальных занят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о к нашему большому удивлению мы увидели динамику не только по эмоциональному развитию, но и по другим показателям, которые небыли заявлены в задачах проект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наблюдений стало понятно, что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стали лучше понимать друг друга, если раньше они испытывали трудности во взаимодействии  друг с другом, не могли договориться, иногда ссорились, то сейчас атмосфера среди детей стала доброжелательной, они стали помогать, оказывать поддержку друг другу, то есть можно говорить о </w:t>
      </w:r>
      <w:r>
        <w:rPr>
          <w:i/>
          <w:sz w:val="28"/>
          <w:szCs w:val="28"/>
        </w:rPr>
        <w:t>социально-коммуникативном развит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физической подготовке тоже имелись сложности, дети не владели базовыми движениями, сутулились, по окончании проекта, дети держат осанку, стали пластичными, им легко даются физические нагрузки, то есть можно говорить о </w:t>
      </w:r>
      <w:r>
        <w:rPr>
          <w:i/>
          <w:sz w:val="28"/>
          <w:szCs w:val="28"/>
        </w:rPr>
        <w:t>физическом разви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ак же многие дети затруднялись понять строение музыкального произведения, осмыслить средства выразительности музыки, по окончании проекта дети понимают, слышат изменения в музыке: темповые, динамические, тональные, то есть можно говорить о </w:t>
      </w:r>
      <w:r>
        <w:rPr>
          <w:i/>
          <w:sz w:val="28"/>
          <w:szCs w:val="28"/>
        </w:rPr>
        <w:t>познавательном развитии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Хочется сказать</w:t>
      </w:r>
      <w:r>
        <w:rPr>
          <w:rFonts w:eastAsia="Calibri"/>
          <w:sz w:val="28"/>
          <w:szCs w:val="28"/>
          <w:lang w:eastAsia="en-US"/>
        </w:rPr>
        <w:t xml:space="preserve"> об интеграции образовательных областей в нашем проекте. Коммуникативное, физическое, познавательное развитие ребенка так же может реализоваться через музыкально-ритмическую деятельность.</w:t>
      </w:r>
    </w:p>
    <w:p>
      <w:pPr>
        <w:pStyle w:val="Normal"/>
        <w:jc w:val="both"/>
        <w:rPr/>
      </w:pPr>
      <w:r>
        <w:rPr>
          <w:rStyle w:val="C0c4"/>
          <w:sz w:val="28"/>
          <w:szCs w:val="28"/>
        </w:rPr>
        <w:t xml:space="preserve">     </w:t>
      </w:r>
      <w:r>
        <w:rPr>
          <w:rStyle w:val="C0c4"/>
          <w:sz w:val="28"/>
          <w:szCs w:val="28"/>
        </w:rPr>
        <w:t xml:space="preserve">Если говорить о </w:t>
      </w:r>
      <w:r>
        <w:rPr>
          <w:rStyle w:val="C0c4"/>
          <w:i/>
          <w:sz w:val="28"/>
          <w:szCs w:val="28"/>
        </w:rPr>
        <w:t>коммуникативном развитии</w:t>
      </w:r>
      <w:r>
        <w:rPr>
          <w:rStyle w:val="C0c4"/>
          <w:sz w:val="28"/>
          <w:szCs w:val="28"/>
        </w:rPr>
        <w:t>, то во время музыкально-ритмической деятельности дети взаимодействуют  друг с другом, общаются, договариваются.</w:t>
      </w:r>
    </w:p>
    <w:p>
      <w:pPr>
        <w:pStyle w:val="Normal"/>
        <w:jc w:val="both"/>
        <w:rPr/>
      </w:pPr>
      <w:r>
        <w:rPr>
          <w:rStyle w:val="C0c4"/>
          <w:b/>
          <w:sz w:val="28"/>
          <w:szCs w:val="28"/>
        </w:rPr>
        <w:t xml:space="preserve">     </w:t>
      </w:r>
      <w:r>
        <w:rPr>
          <w:rStyle w:val="C0c4"/>
          <w:sz w:val="28"/>
          <w:szCs w:val="28"/>
        </w:rPr>
        <w:t xml:space="preserve">Движение, связанное с музыкой, всегда сопровождается эмоциональным подъемом, и благотворно влияет на </w:t>
      </w:r>
      <w:r>
        <w:rPr>
          <w:rStyle w:val="C0c4"/>
          <w:i/>
          <w:sz w:val="28"/>
          <w:szCs w:val="28"/>
        </w:rPr>
        <w:t>физическое развитие</w:t>
      </w:r>
      <w:r>
        <w:rPr>
          <w:rStyle w:val="C0c4"/>
          <w:sz w:val="28"/>
          <w:szCs w:val="28"/>
        </w:rPr>
        <w:t xml:space="preserve"> детей.</w:t>
      </w:r>
    </w:p>
    <w:p>
      <w:pPr>
        <w:pStyle w:val="Normal"/>
        <w:jc w:val="both"/>
        <w:rPr/>
      </w:pPr>
      <w:r>
        <w:rPr>
          <w:rStyle w:val="C0c4"/>
          <w:sz w:val="28"/>
          <w:szCs w:val="28"/>
        </w:rPr>
        <w:t xml:space="preserve">     </w:t>
      </w:r>
      <w:r>
        <w:rPr>
          <w:rStyle w:val="C0c4"/>
          <w:sz w:val="28"/>
          <w:szCs w:val="28"/>
        </w:rPr>
        <w:t>Н</w:t>
      </w:r>
      <w:r>
        <w:rPr>
          <w:color w:val="000000"/>
          <w:sz w:val="28"/>
          <w:szCs w:val="28"/>
        </w:rPr>
        <w:t>есложные ритмы, акценты воспроизводятся хлопками, притопами, динамические, темповые обозначения изменением напряженности, скорости, амплитуды и направления движений. Таким образом, движение помогает полнее воспринимать и проживать и познавать музыкальное произвед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Style w:val="C0c4"/>
          <w:sz w:val="28"/>
          <w:szCs w:val="28"/>
        </w:rPr>
        <w:t xml:space="preserve">узыкальные образы вызывают у детей яркие эмоциональные импульсы, разнообразные двигательные реакции, усиливают радость и удовольствие от движения. Следовательно, движения под музыку можно рассматривать, как важнейшее средство развития эмоциональной отзывчивости детей на музыку. </w:t>
      </w:r>
      <w:r>
        <w:rPr>
          <w:color w:val="000000"/>
          <w:sz w:val="28"/>
          <w:szCs w:val="28"/>
        </w:rPr>
        <w:t xml:space="preserve">Таким образом, наблюдается положительная динамика не только в эмоциональном развитии, но и в коммуникативном, физическом, познавательном развитии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7:00Z</dcterms:created>
  <dc:creator>Admin</dc:creator>
  <dc:description/>
  <cp:keywords/>
  <dc:language>en-US</dc:language>
  <cp:lastModifiedBy>Пользователь</cp:lastModifiedBy>
  <cp:lastPrinted>2013-11-05T14:25:00Z</cp:lastPrinted>
  <dcterms:modified xsi:type="dcterms:W3CDTF">2015-05-13T05:18:00Z</dcterms:modified>
  <cp:revision>13</cp:revision>
  <dc:subject/>
  <dc:title/>
</cp:coreProperties>
</file>