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МЭРИЯ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19.01.2016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39-од_ </w:t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55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8"/>
      </w:tblGrid>
      <w:tr>
        <w:trPr>
          <w:trHeight w:val="1059" w:hRule="atLeast"/>
        </w:trPr>
        <w:tc>
          <w:tcPr>
            <w:tcW w:w="555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мероприятий в муниципальных образовательных учреждениях города Новосибирска с детьми и их родителями, направленных на соблюдение правил пожарной безопасности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 информации Отдела надзорной деятельности по городу Новосибирску Управления надзорной деятельности и профилактической работы ГУ МЧС России по Новосибирской области, поступившей в Главное управление образования мэрии города Новосибирска следует, что на территории Новосибирской области сложилась неблагоприятная обстановка с пожарами. Особую тревогу вызывают произошедшие пожары с гибелью несовершеннолетних. С начала 2016 года в Новосибирской области погибло 2 ребенка. 09.01.2016  Старый Кувак Ленинского района республики Татарстан на пожаре погибла женщина и ее пятеро детей 2005-2015 года рождения.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учитывая трагические последствия пожаров, гибель детей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Начальникам отделов образования администраций районов, Центрального округа по Железнодорожному, Заельцовскому, Центральному районам города Новосибирска, руководителям образовательных учрежд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 Довести приказ до всех педагогических работников учреждений образования города Новосибирск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 Обобщённую информацию о проведении комплекса мероприятий с детьми и их родителями, персоналом, направленных на строжайшее соблюдение правил пожарной безопасности в образовательных учреждениях и быту предоставить в Главное управление образования мэрии города Новосибирска до </w:t>
      </w:r>
      <w:r>
        <w:rPr>
          <w:b/>
          <w:bCs/>
          <w:sz w:val="28"/>
          <w:szCs w:val="28"/>
        </w:rPr>
        <w:t xml:space="preserve">05.02.2016 </w:t>
      </w:r>
      <w:r>
        <w:rPr>
          <w:bCs/>
          <w:sz w:val="28"/>
          <w:szCs w:val="28"/>
        </w:rPr>
        <w:t>по форме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уководителям образовательных учреждений города Новосибирс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рганизовать проведение с детьми комплекса мероприятий, направленных на строжайшее соблюдение правил пожарной безопасности в образовательных учреждениях и быту (игры с легковоспламеняющимися и горючими жидкостями, </w:t>
      </w:r>
      <w:r>
        <w:rPr>
          <w:sz w:val="28"/>
          <w:szCs w:val="28"/>
        </w:rPr>
        <w:t>пользования открытым огнем, пиротехническими изделиями, отопительных систем и приборов и др</w:t>
      </w:r>
      <w:r>
        <w:rPr>
          <w:bCs/>
          <w:sz w:val="28"/>
          <w:szCs w:val="28"/>
        </w:rPr>
        <w:t>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овести разъяснительную работу с родителями (законными представителями), направленную на информирование родителей по соблюдению требований пожарной безопасности, исключение случаев оставления детей без присмотра взрослых, на недопущение детской шалости с огнем, сохранение жизни и безопасности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Мероприятия проводить с привлечением </w:t>
      </w:r>
      <w:r>
        <w:rPr>
          <w:sz w:val="28"/>
          <w:szCs w:val="28"/>
        </w:rPr>
        <w:t>уполномоченных на решение задач специалистов по вопросам ГОЧС и ОПБ, специалистов государственного бюджетного учреждения Новосибирской области «Центр по проведению мероприятий в области ГО, ЧС и ОПБ», госпожнадзора ГУ МЧС России по НСО, специалистов М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Служба аварийно-спасательных работ и гражданской защиты» города Новосибирска. </w:t>
      </w:r>
      <w:r>
        <w:rPr>
          <w:bCs/>
          <w:sz w:val="28"/>
          <w:szCs w:val="28"/>
        </w:rPr>
        <w:t xml:space="preserve">Использовать ресурс Музея пожарно-спасательной  службы ГУ МЧС России по Новосибирской области (ул. Октябрьская, 86, контактный телефон 2224773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Ответственным за пожарную безопасность по учреждению организовать проведение дополнительных инструктивных занятий по вопросам пожарной безопасности с персоналом и детьми с распространением листовок и памяток. В журнал учета противопожарных инструктажей внести соответствующие записи под роспись.     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 Отработать с обучающимися и персоналом действия при возникновении пожара с учебно-тренировочной  эвакуацией с последующим анализом алгоритма действий каждого работника образовательного учреждения и составлением итогового приказа о проведении учебно-тренировочной эваку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При возникновении любых ситуаций чрезвычайного характера с детьми, в том числе и быту, необходимо незамедлительно сообщать в Главное управление образования мэрии города Новосибирска (</w:t>
      </w:r>
      <w:r>
        <w:rPr>
          <w:bCs/>
          <w:sz w:val="27"/>
          <w:szCs w:val="27"/>
        </w:rPr>
        <w:t>от 03.08.2015 № 772-од «</w:t>
      </w:r>
      <w:r>
        <w:rPr>
          <w:sz w:val="27"/>
          <w:szCs w:val="27"/>
        </w:rPr>
        <w:t>О предоставлении информации о чрезвычайных ситуациях, несчастных случаях с воспитанниками, обучающимися и работниками муниципальных учреждений образования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исполнения приказа оставляю за собо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начальника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. М. Ахметгареев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хременко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27453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дел воспитательной работы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5103" w:hanging="0"/>
        <w:jc w:val="both"/>
        <w:rPr/>
      </w:pPr>
      <w:r>
        <w:rPr>
          <w:sz w:val="28"/>
          <w:szCs w:val="28"/>
        </w:rPr>
        <w:t>к приказу и. о. начальника Главного</w:t>
      </w:r>
    </w:p>
    <w:p>
      <w:pPr>
        <w:pStyle w:val="Normal"/>
        <w:spacing w:lineRule="atLeast" w:line="240"/>
        <w:ind w:left="5103" w:hanging="0"/>
        <w:jc w:val="both"/>
        <w:rPr/>
      </w:pPr>
      <w:r>
        <w:rPr>
          <w:sz w:val="28"/>
          <w:szCs w:val="28"/>
        </w:rPr>
        <w:t>управления образования мэрии города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spacing w:lineRule="atLeast" w:line="240"/>
        <w:ind w:left="5103" w:hanging="0"/>
        <w:jc w:val="both"/>
        <w:rPr/>
      </w:pPr>
      <w:r>
        <w:rPr>
          <w:sz w:val="28"/>
          <w:szCs w:val="28"/>
        </w:rPr>
        <w:t xml:space="preserve">От_19.01.2016_№_39-од_  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ведении профилактических мероприятий</w:t>
      </w:r>
      <w:r>
        <w:rPr>
          <w:bCs/>
          <w:sz w:val="28"/>
          <w:szCs w:val="28"/>
        </w:rPr>
        <w:t>, направленных на воспитание несовершеннолетних по вопросам культуры пожарной безопасности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68"/>
        <w:gridCol w:w="2835"/>
        <w:gridCol w:w="28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Ф. И. О., должность  приглашенны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Совещания руководителей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вещания педагогического коллекти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ьские собр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Круглые столы, семинары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ероприятия с несовершеннолетними (перечислить наиболее яркие, крупные мероприят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чебно-тренировочные эвак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зготовлено памяток, буклетов, стендов, рекомендаций и т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О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Указать количество: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: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ь ОУ, посетившие Музей </w:t>
            </w:r>
            <w:r>
              <w:rPr>
                <w:bCs/>
                <w:sz w:val="28"/>
                <w:szCs w:val="28"/>
              </w:rPr>
              <w:t>Государственной противопожарной службы ГУ МЧС по Новосибирской обла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Приложить по 5-6  фотографий от РОО (округа)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оспитательной работы </w:t>
      </w:r>
    </w:p>
    <w:p>
      <w:pPr>
        <w:pStyle w:val="Normal"/>
        <w:spacing w:lineRule="atLeas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Главного управления образования</w:t>
      </w:r>
    </w:p>
    <w:p>
      <w:pPr>
        <w:pStyle w:val="Normal"/>
        <w:spacing w:lineRule="atLeas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мэрии города Новосибирска</w:t>
      </w:r>
    </w:p>
    <w:p>
      <w:pPr>
        <w:pStyle w:val="Normal"/>
        <w:spacing w:lineRule="atLeast" w:line="240"/>
        <w:ind w:left="-142" w:hanging="0"/>
        <w:rPr/>
      </w:pPr>
      <w:r>
        <w:rPr>
          <w:sz w:val="24"/>
          <w:szCs w:val="24"/>
        </w:rPr>
        <w:t>_______________ Ю. А. Лигоста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323"/>
      <w:textAlignment w:val="auto"/>
      <w:outlineLvl w:val="0"/>
    </w:pPr>
    <w:rPr>
      <w:b/>
      <w:bCs/>
      <w:kern w:val="2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7:00Z</dcterms:created>
  <dc:creator>lcherkashina</dc:creator>
  <dc:description/>
  <cp:keywords/>
  <dc:language>en-US</dc:language>
  <cp:lastModifiedBy>Ахременко Светлана Геннадьевна</cp:lastModifiedBy>
  <cp:lastPrinted>2016-01-20T12:26:00Z</cp:lastPrinted>
  <dcterms:modified xsi:type="dcterms:W3CDTF">2016-01-21T10:30:00Z</dcterms:modified>
  <cp:revision>120</cp:revision>
  <dc:subject/>
  <dc:title> </dc:title>
</cp:coreProperties>
</file>