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90665" cy="1020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0" t="108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ание занятий бюджетных курсов повышения квалификации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Методическое сопровождение введения ФГОС образования обучающихся с ОВ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муниципальном уровне</w:t>
      </w:r>
      <w:r>
        <w:rPr>
          <w:rFonts w:cs="Times New Roman" w:ascii="Times New Roman" w:hAnsi="Times New Roman"/>
        </w:rPr>
        <w:t xml:space="preserve">» на базе НИПКиПР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 01.02.2016 по 06.03.2016.                 Время занятий: с 0</w:t>
      </w:r>
      <w:r>
        <w:rPr/>
        <w:t>9:00 до 15:00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14"/>
        <w:gridCol w:w="7655"/>
        <w:gridCol w:w="18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ма ле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преподавателя</w:t>
            </w:r>
          </w:p>
        </w:tc>
      </w:tr>
      <w:tr>
        <w:trPr/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 01.02.2016 по 06.02.20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2.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.00-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онные вопросы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Характеристика деятельности Областной методической службы в сфере образования Новосибирской области по методическому сопровождению введения ФГОС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ланирование и сопровождение непрерывного профессионального развития руководящих и педагогических работников на муниципальном уровне посредством организации деятельности РМО, проблемно-творческих групп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алификационные характеристики должностей «Методист», «Руководитель», «Учитель», «Учитель-дефектолог, учитель-логопед (логопед)», «Педагог-психолог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олчек Марина Геннадьев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канд.пед.наук, нач. отдела НМСДММС НИПКи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12"/>
                <w:szCs w:val="12"/>
              </w:rPr>
              <w:t xml:space="preserve">Дом.зад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12"/>
                <w:szCs w:val="12"/>
              </w:rPr>
              <w:t>на период с 08.02.2016 по 06.03.20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2.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.00-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ормативно-правовое регулирование образования детей с ОВЗ в РФ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Требования федерального закона «Об образовании в РФ» (ФЗ №273 от 29.12.2012 г.) к образованию лиц с ограниченными возможностями здоровья и детям-инвалидам. Регламентация образования этих лиц в подзаконных актах федерального и регионального уровн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рбунова Анна Юрьев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канд.пед.наук, нач. отдела инклюзивного образования 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02.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.00-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1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уальные вопросы разработки и реализации адаптированных основных общеобразовательных программ. Понятие адаптированной образовательной программы (АОП) и адаптированных основных общеобразовательных программ (АООП). Нормативные акты и методические рекомендации, определяющие структуру и содержание АООП. Алгоритм разработки, модели АООП в зависимости от группы обучающихся с ОВЗ, уровня осваиваемых ими основных общеобразовательных программ, организационной формы обучения (совместно со сверстниками, в отдельных классах (группах), в отдельной образовательной организации)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рбунова Анна Юрьев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канд.пед.наук, нач. отдела инклюзивного образования 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4.02.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6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.00-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.02. 2016 Четверг № 406 / 9.00-15.00 Основные требования ФГОС НОО обучающихся с ОВЗ к структуре, условиям реализации и результатам освоения АООП начального общего образования. Основные требования ФГОС образования обучающихся с умственной отсталостью (интеллектуальными нарушениями) к структуре, условиям реализации и результатам освоения АООП. Приказ Миобрнауки России № 1598 т 19.12.2014 г. «Об утверждении ФГОС НОО обучающихся с ОВЗ». Приказ Минобрнауки №1599 от 19.12.2014 г. «Об утверждении ФГОС образования обучающихся с умственной отсталостью (интеллектуальными нарушениями). Сравнительный анализ требований ФГОС НОО обучающихся с ОВЗ и ФГОС НОО, ФГОС НОО обучающихся с ОВЗ и ФГОС образования обучающихся с умственной отсталостью (интеллектуальными нарушениями). Варианты АООП для обучающихся с ОВЗ в зависимости от характера и степени выраженности ограничений в здоровье (нарушение слуха, зрения, речи, опорно-двигательного аппарата, задержки психического развития, расстройств аутистического спектра). Варианты проектирования АООП в зависимости от формы умственной отсталости и наличия комплексного характера нарушений. Специфика проектирования специальной индивидуальной программы развития (СИПР) для обучающихся с умеренной, тяжелой и глубокой формой умственной отсталости. Краткий сравнительный анализ примерных АООП из федерального реестра примерных основных образовательных программ (www.fgosreestr.ru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рбунова Анна Юрьев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канд.пед.наук, нач. отдела инклюзивного образования НИПКи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2"/>
                <w:szCs w:val="1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.00-12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сихолого-педагогическое сопровождение реализации ФГОС НОО ОВЗ и ФГОС О УО. Организация деятельности консилиума образовательной организации. Взаимодействие консилиума с ПМПК, подготовка документов на ПМПК. Разработка индивидуального образовательного маршрута на ребенка с ОВЗ. Создание условий по реализации коррекционно-развивающей работы. Требования к документации и программам учителя-логопеда и педагога-психолог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бакирова Татьяна Петров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канд.псих.наук, заместитель директора по научно-методической работе ГОУ НСО «Областной центр диагностики и консультирования»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.30–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.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чебники, учебные пособия и их использование в соответств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ебованиями Федерального Закона от 29.12.2012 №273-Ф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«Об образовании в Российской Федерации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ятельность школьного учителя-логопеда с обучающимися с ОВЗ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ятельность школьного педагога-психолога с обучающимися с ОВ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олчек Марина Геннадьев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канд.пед.наук, нач. отдела НМСДММС НИПКиП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глашенные логопед, педагог-психолог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9.00-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Этапы введения ФГОС образования обучающихся с ОВЗ (организационный и нормативные аспекты)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Требования к локальным и нормативным актам образовательной организации в отношении образования обучающихся с ОВЗ. Структура основного программно-методического обеспечения ФГОС образования обучающихся с ОВЗ, позволяющего реализовать требования ФГОС образования обучающихся с ОВЗ (подлежащих контролю, надзору). Представление на сайт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локальных акт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образовательной организации в соответствии с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ебованиями Федерального Закона от 29.12.2012 №273-Ф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«Об образовании в Российской Федерации»,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редставление методического объединения №1 и №2 по сопровождению ФГОС образования обучающихся с ОВЗ (слушатели курсов ПК проводят его на РМО в феврале месяц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Представитель Минобрнаук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олчек Марина Геннадьев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канд.пед.наук, нач. отдела НМСДММС 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ДИСТАНЦИОННО (по электронной почте) с 08.02.2016 по 06.03.2016</w:t>
            </w:r>
          </w:p>
        </w:tc>
      </w:tr>
      <w:tr>
        <w:trPr>
          <w:trHeight w:val="13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6 - 06.03.2016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.зад.: 1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ести в феврале 2016 года методическое объединение №1 с руководящими и педагогическими работниками своего района, представить отчет в отдел ММС НИПКиПР по предлож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) Провести в марте 2016 года методическое объединение №2 с руководящими и педагогическими работниками своего района, представить отчет в отдел ММС НИПКиПР по предложенной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выполнении домашнего  задания по проведению РМО представляется на сайте ММС вашего района в срок до 10 апреля 2016 года в разделе «ОМС» (все ММС НСО делают раздел «Областная методическая служба» и представляют там отчет о проведенных мероприятиях с фотографиями).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учный куратор </w:t>
        <w:tab/>
        <w:tab/>
        <w:tab/>
        <w:t>М.Г.Волче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.курсами</w:t>
        <w:tab/>
        <w:tab/>
        <w:tab/>
        <w:t>С.В.Гах     (тел., факс 218-09-22)</w:t>
      </w:r>
    </w:p>
    <w:p>
      <w:pPr>
        <w:sectPr>
          <w:type w:val="nextPage"/>
          <w:pgSz w:w="11906" w:h="16838"/>
          <w:pgMar w:left="426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етодисты муниципальных методических служб, курирующих ФГОС образования обучающихся с ОВЗ на муниципальном уровне, обучившиеся на данных курсах, будут содержательно подготовлены к проведению районных методических объединений по разработкам Областной методической службы в сфере образования Новосибирской обла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именование муниципальногорайона,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ы повышения квалификации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етодическое сопровождение введения ФГОС образования обучающихся с ОВЗ на муниципальном уров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заполнение информации, контактный телефон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5"/>
        <w:gridCol w:w="2181"/>
        <w:gridCol w:w="2181"/>
        <w:gridCol w:w="2310"/>
        <w:gridCol w:w="1789"/>
        <w:gridCol w:w="2084"/>
        <w:gridCol w:w="1309"/>
        <w:gridCol w:w="136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сто  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У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ециальность и квалификация по диплом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-mai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фон, моб.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С собой привезти на очный этап курсов с 01.02.2016 по 06.03.201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тексты ФГОС образования обучающих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текст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флеш-карту для работы в компьютер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____________________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заявку необходимо направить в срок до 29.01.2016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pki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факсу 218-09-22  (методист: Светлана Викторовна Гах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собой необходимо привезти оригинал заявки с синей печатью организации и личной подписью руководителя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участии районов НСО в бюджетных курсах ПК будет представлен в министерство образования, науки и инновационной политики (</w:t>
      </w:r>
      <w:r>
        <w:rPr>
          <w:rFonts w:cs="Times New Roman" w:ascii="Times New Roman" w:hAnsi="Times New Roman"/>
          <w:i/>
          <w:sz w:val="24"/>
          <w:szCs w:val="24"/>
        </w:rPr>
        <w:t>на основании соглашения о предоставлении субвенции местному бюджету на реализацию основных общеобразовательных программ в части обеспечения «взаимодействия муниципальных общеобразовательных организаций, методических служб с Областной методической службой в сфере образования Новосибирской области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pkipro_mm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5:00Z</dcterms:created>
  <dc:creator>1</dc:creator>
  <dc:description/>
  <cp:keywords/>
  <dc:language>en-US</dc:language>
  <cp:lastModifiedBy>Методист</cp:lastModifiedBy>
  <cp:lastPrinted>2016-01-26T11:26:00Z</cp:lastPrinted>
  <dcterms:modified xsi:type="dcterms:W3CDTF">2016-01-26T05:47:00Z</dcterms:modified>
  <cp:revision>23</cp:revision>
  <dc:subject/>
  <dc:title/>
</cp:coreProperties>
</file>