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537845" cy="53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94615</wp:posOffset>
                </wp:positionV>
                <wp:extent cx="245872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(округа)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7.25pt;mso-wrap-distance-left:9.05pt;mso-wrap-distance-right:9.05pt;mso-wrap-distance-top:0pt;mso-wrap-distance-bottom:0pt;margin-top:7.45pt;mso-position-vertical-relative:text;margin-left:30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(округа)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2"/>
          <w:u w:val="single"/>
        </w:rPr>
        <w:t>27.08.2015</w:t>
      </w:r>
      <w:r>
        <w:rPr>
          <w:rFonts w:cs="Arial" w:ascii="Arial" w:hAnsi="Arial"/>
          <w:sz w:val="22"/>
        </w:rPr>
        <w:t xml:space="preserve">_ № </w:t>
      </w:r>
      <w:r>
        <w:rPr>
          <w:rFonts w:cs="Arial" w:ascii="Arial" w:hAnsi="Arial"/>
          <w:sz w:val="22"/>
          <w:u w:val="single"/>
        </w:rPr>
        <w:t>14/14/06341</w:t>
      </w:r>
    </w:p>
    <w:p>
      <w:pPr>
        <w:pStyle w:val="Normal"/>
        <w:ind w:right="5669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right="56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 от ________</w:t>
      </w:r>
    </w:p>
    <w:p>
      <w:pPr>
        <w:pStyle w:val="Normal"/>
        <w:ind w:right="56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42" w:right="-1" w:firstLine="709"/>
        <w:jc w:val="center"/>
        <w:rPr/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подготовки информации к заседанию</w:t>
      </w:r>
      <w:r>
        <w:rPr>
          <w:sz w:val="28"/>
          <w:szCs w:val="28"/>
        </w:rPr>
        <w:t xml:space="preserve"> санитарно-противоэпидемической комиссии мэрии города Новосибирска по вопросу «О подготовке к эпидемическому сезону гриппа и ОРВИ» прошу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информацию о подготовке образовательных учреждений Вашего района к эпидсезону 2015-2016 учебного года по гриппу и ОРВИ в ГЦОиЗ «Магистр» до 04.09.2015 в соответствии с прилагаемой формой на эл. адрес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nskmagistr@mail.ru</w:t>
        </w:r>
      </w:hyperlink>
      <w:r>
        <w:rPr>
          <w:sz w:val="28"/>
          <w:szCs w:val="28"/>
        </w:rPr>
        <w:t>, тел. 2222616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аместитель начальника управления </w:t>
        <w:tab/>
        <w:tab/>
        <w:tab/>
        <w:tab/>
        <w:tab/>
        <w:t xml:space="preserve">     Е. Ю. Кащ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кля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22261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заместителя начальника Главного управления образования мэрии города Новосибирска </w:t>
      </w:r>
    </w:p>
    <w:p>
      <w:pPr>
        <w:pStyle w:val="Normal"/>
        <w:ind w:left="5670" w:right="-1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8.2015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14/14/06341</w:t>
      </w:r>
      <w:r>
        <w:rPr>
          <w:sz w:val="24"/>
          <w:szCs w:val="24"/>
        </w:rPr>
        <w:t>___</w:t>
      </w:r>
    </w:p>
    <w:p>
      <w:pPr>
        <w:pStyle w:val="Normal"/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Информация о подготовке образовательных учреждений __________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эпидсезону 2015-2016 учебного го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0"/>
        <w:gridCol w:w="1374"/>
        <w:gridCol w:w="1860"/>
        <w:gridCol w:w="13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медицинскую деятельност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вакцинопрофилактик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учреж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учрежд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0"/>
        <w:gridCol w:w="1374"/>
        <w:gridCol w:w="1860"/>
        <w:gridCol w:w="137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медицинскую деятельност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вакцинопрофилактик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учреж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учрежд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91"/>
        <w:gridCol w:w="1472"/>
        <w:gridCol w:w="1019"/>
        <w:gridCol w:w="1921"/>
        <w:gridCol w:w="1822"/>
        <w:gridCol w:w="11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ктерицидных ла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рмомет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моющих сред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дезинфицирующи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индивидуальных одноразовых ма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тамина «С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91"/>
        <w:gridCol w:w="1472"/>
        <w:gridCol w:w="1019"/>
        <w:gridCol w:w="1921"/>
        <w:gridCol w:w="1822"/>
        <w:gridCol w:w="11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ктерицидных лам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рмометр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моющих сред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дезинфицирующи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индивидуальных одноразовых ма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тамина «С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53"/>
        <w:gridCol w:w="1421"/>
        <w:gridCol w:w="1853"/>
        <w:gridCol w:w="1421"/>
        <w:gridCol w:w="868"/>
        <w:gridCol w:w="109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райн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адрами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 в штат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 в штат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рач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/сестры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й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й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53"/>
        <w:gridCol w:w="1421"/>
        <w:gridCol w:w="1853"/>
        <w:gridCol w:w="1421"/>
        <w:gridCol w:w="868"/>
        <w:gridCol w:w="109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райн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кадрами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 в штате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сестра в штат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рач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/сестры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й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й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4"/>
        <w:gridCol w:w="1685"/>
        <w:gridCol w:w="1501"/>
        <w:gridCol w:w="1674"/>
        <w:gridCol w:w="1078"/>
        <w:gridCol w:w="151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райо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витых против гриппа за 2014-2015 уч.го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витых против гриппа за 2013-2014 уч.г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витых против гриппа за 2012-2013 уч.год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44"/>
        <w:gridCol w:w="1685"/>
        <w:gridCol w:w="1501"/>
        <w:gridCol w:w="1674"/>
        <w:gridCol w:w="1078"/>
        <w:gridCol w:w="151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район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витых против гриппа за 2014-2015 уч.го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витых против гриппа за 2013-2014 уч.го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витых против гриппа за 2012-2013 уч.год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1276"/>
        <w:gridCol w:w="1240"/>
        <w:gridCol w:w="10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района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ных газ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ов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1276"/>
        <w:gridCol w:w="1240"/>
        <w:gridCol w:w="10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района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светительская ра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ных газ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ов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type w:val="nextPage"/>
      <w:pgSz w:w="11906" w:h="16838"/>
      <w:pgMar w:left="1418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magist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9:00Z</dcterms:created>
  <dc:creator>TBelousova</dc:creator>
  <dc:description/>
  <dc:language>en-US</dc:language>
  <cp:lastModifiedBy>Ракаева Анна Алексеевна</cp:lastModifiedBy>
  <cp:lastPrinted>2015-08-27T16:45:00Z</cp:lastPrinted>
  <dcterms:modified xsi:type="dcterms:W3CDTF">2015-09-01T11:19:00Z</dcterms:modified>
  <cp:revision>2</cp:revision>
  <dc:subject/>
  <dc:title/>
</cp:coreProperties>
</file>