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highlight w:val="lightGray"/>
              </w:rPr>
              <w:drawing>
                <wp:inline distT="0" distB="0" distL="0" distR="0">
                  <wp:extent cx="123126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8"/>
                <w:szCs w:val="28"/>
              </w:rPr>
              <w:t>Все</w:t>
            </w:r>
            <w:r>
              <w:rPr>
                <w:rFonts w:cs="Vivaldi" w:ascii="Vivaldi" w:hAnsi="Vivaldi"/>
                <w:b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8"/>
                <w:szCs w:val="28"/>
              </w:rPr>
              <w:t>начинается</w:t>
            </w:r>
            <w:r>
              <w:rPr>
                <w:rFonts w:cs="Vivaldi" w:ascii="Vivaldi" w:hAnsi="Vivaldi"/>
                <w:b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8"/>
                <w:szCs w:val="28"/>
              </w:rPr>
              <w:br/>
              <w:t>с</w:t>
            </w:r>
            <w:r>
              <w:rPr>
                <w:rFonts w:cs="Vivaldi" w:ascii="Vivaldi" w:hAnsi="Vivaldi"/>
                <w:b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8"/>
                <w:szCs w:val="28"/>
              </w:rPr>
              <w:t>единиц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16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highlight w:val="blac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 апрел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thfe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520"/>
        <w:gridCol w:w="56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апреля, пятниц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тематика в ПД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</w:t>
              <w:softHyphen/>
              <w:t>с</w:t>
              <w:softHyphen/>
              <w:t>кий Автогородо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 одновременной игры по шахматам проводит мастер ФИДЕ Вержанский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 –  1-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5.00 –  5-8 класс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ФЕСТИВ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Мэрии, ГУО, члены Ученого совета планетария, победители олимпи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школьни</w:t>
              <w:softHyphen/>
              <w:t>ков «Математические этюды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ф.-м. н. Н. Н. Андреев 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11 кл., участники проекта «Ученые -  школьникам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 (ул. Стани</w:t>
              <w:softHyphen/>
              <w:t>славс</w:t>
              <w:softHyphen/>
              <w:t>кого, 30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Своя иг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59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манд по 7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для учителей проводит </w:t>
              <w:br/>
              <w:t>к. ф.-м. н. Н. Н. Андреев 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арий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 от района, всего 110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овых интерактивных экспо</w:t>
              <w:softHyphen/>
              <w:t>натов планетария: маятники Максвелла, Ньютона, Фуко; Брахи</w:t>
              <w:softHyphen/>
              <w:t>стохрона, угломер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свободны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частвуют команды школьников по 6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сформированы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принимаются на 05.04 в 12.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ычислитель</w:t>
              <w:softHyphen/>
              <w:t xml:space="preserve">ной тех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науки и техники СО 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арий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е фильмы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спут с участием Н. Н. Андреева и И. А. Тайм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-клуб «Труба» (Димитрова, 1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желающие </w:t>
              <w:br/>
              <w:t>17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апреля, суббот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школьни</w:t>
              <w:softHyphen/>
              <w:t>ков и студентов «Три сюже</w:t>
              <w:softHyphen/>
              <w:t>та из истории геомет</w:t>
              <w:softHyphen/>
              <w:t>рии». Академик И. А. Тайманов, ИМ СО 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НТБ СОРАН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1 класс, </w:t>
              <w:br/>
              <w:t>15 -20 человек от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математических кни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НТБ СОРА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школьни</w:t>
              <w:softHyphen/>
              <w:t>ков и студентов «Матема</w:t>
              <w:softHyphen/>
              <w:t>ти</w:t>
              <w:softHyphen/>
              <w:t>чес</w:t>
              <w:softHyphen/>
              <w:t xml:space="preserve">кая составляющая» </w:t>
              <w:br/>
              <w:t>К. ф.-м. н. Н.Н. Андре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НТБ СОРА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класс, </w:t>
              <w:br/>
              <w:t>15-20 человек от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бои юных математ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 по предва</w:t>
              <w:softHyphen/>
              <w:t>р. записи, тел. 3270517. ОУ выступа</w:t>
              <w:softHyphen/>
              <w:t>ющих (группа поддержк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ычислитель</w:t>
              <w:softHyphen/>
              <w:t xml:space="preserve">ной тех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науки и техники СО 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ой блок (13 этап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интерактивные экспо</w:t>
              <w:softHyphen/>
              <w:t>н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тники Максве</w:t>
              <w:softHyphen/>
              <w:t>лла, Ньютона, Фуко; брахистохрона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ланетар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 </w:t>
              <w:br/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. </w:t>
              <w:br/>
              <w:t>Команды набра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отный турнир п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бику Руб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от всех желающих 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b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апреля, понедель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квадратного кор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28 (ул.Новая заря, 27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ителей математики города Новосибирска 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апреля, втор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 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анс одновременной игры по шахматам проводит мастер ФИДЕ Александр Вержан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класс. </w:t>
              <w:br/>
              <w:t xml:space="preserve">Заявки принимаются от всех желающих О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ствуют команды школьников по 6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 принимаются от всех желающих ОУ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 «Язык математики в системе человеческих языков» ведет д. ф.-м.н. проф. НГТУ Селезнев В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Д «Юниор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е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  <w:br/>
              <w:t>№ 126 (ул. Народная, 37)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анды из 6 учащихся </w:t>
              <w:br/>
              <w:t xml:space="preserve">7-9 классов. Всего – 8 команд.  Регистрация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www.s_126.edu54.ru/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моделир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учащих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отипир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женерная граф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. моделир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апреля, 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тематический поез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7 «Сибирская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5-6 классов </w:t>
              <w:br/>
              <w:t>по 5 чел. от района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апреля, четвер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</w:t>
              <w:softHyphen/>
              <w:t>чес</w:t>
              <w:softHyphen/>
              <w:t>ких проектов. Секция естестевенно-научного и математи</w:t>
              <w:softHyphen/>
              <w:t>ческого образо</w:t>
              <w:softHyphen/>
              <w:t>вания в рамках пед. чте</w:t>
              <w:softHyphen/>
              <w:t>ний «Золотые россып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7 «Сибирская» (ул. Зорге, 42а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математики </w:t>
              <w:br/>
              <w:t>по 5 чел. от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мара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Информ.-экономич. лицей» (ул.Связистов,135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7-8 классов </w:t>
              <w:br/>
              <w:t>По 6 человек от района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апреля, пятниц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дистанционной викторины «Новоси</w:t>
              <w:softHyphen/>
              <w:t>бирск в числах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7 «Сибир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класс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fest.ru/" TargetMode="External"/><Relationship Id="rId4" Type="http://schemas.openxmlformats.org/officeDocument/2006/relationships/hyperlink" Target="http://www.s_126.edu5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5:00Z</dcterms:created>
  <dc:creator>Иванова Наталья</dc:creator>
  <dc:description/>
  <dc:language>en-US</dc:language>
  <cp:lastModifiedBy>Аникина Лариса Александровна</cp:lastModifiedBy>
  <cp:lastPrinted>2016-03-24T15:07:00Z</cp:lastPrinted>
  <dcterms:modified xsi:type="dcterms:W3CDTF">2016-03-28T02:15:00Z</dcterms:modified>
  <cp:revision>2</cp:revision>
  <dc:subject/>
  <dc:title>Фестиваль математики</dc:title>
</cp:coreProperties>
</file>