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и Центрального округа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и Центрального округа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993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</w:rPr>
        <w:t xml:space="preserve">от   02.07.2013  №  14/14/03756             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а № ___________ от 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урсах по охран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информационное письмо о проведении курсов по охране труда и пожарно-техническому минимуму на базе Регионального центра Сибирского Федерального округа по развитию преподавания безопасности жизнедеятельности ФГБОУ ВПО «Новосибирский государственный педагогический университ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 на 3 л. в 1 эк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И. И. Тарасо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44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Отдел организационно-кадровой работы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635"/>
            </w:tblGrid>
            <w:tr>
              <w:trPr>
                <w:trHeight w:val="3969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22960" cy="61531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61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192" w:before="12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ИНОБРНАУКИ РОСС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Федеральное государственное бюджетное образовательное учреждение высшего </w:t>
                    <w:br/>
                    <w:t>профессионального образ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«Новосибирский государственный педагогический университет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(ФГБОУ  ВПО  «НГПУ»)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spacing w:lineRule="auto" w:line="192"/>
                    <w:jc w:val="center"/>
                    <w:rPr/>
                  </w:pPr>
                  <w:r>
                    <w:rPr>
                      <w:lang w:val="en-US" w:eastAsia="en-US"/>
                    </w:rPr>
                    <w:t>Вилюйская ул., д. 28, г. Новосибирск, 630126. Тел./факс (383) 244-11-61. E-mail: rector@nspu.net</w:t>
                  </w:r>
                  <w:r>
                    <w:rPr/>
                    <w:t>http://www.nspu.net</w:t>
                  </w:r>
                  <w:r>
                    <w:rPr>
                      <w:lang w:val="en-US" w:eastAsia="en-US"/>
                    </w:rPr>
                    <w:br/>
                    <w:t>ОКПО 02079632,  ОГРН 1025401913558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НН 5405115489, КПП 540501001</w:t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гиональный центр СФО по РП БЖ ФГБОУ ВПО «Новосибирский государственный педагогический университет» приглашает на курсы по охране труда и пожарно-техническому минимуму</w:t>
            </w:r>
            <w:r>
              <w:rPr>
                <w:b/>
                <w:bCs/>
                <w:color w:val="000000"/>
                <w:sz w:val="28"/>
                <w:szCs w:val="28"/>
              </w:rPr>
              <w:t>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учение проходит по программе дл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ей организаций, заместителей руководителей организаций, в том числе курирующих вопросы охраны труда, заместителей главных инженеров по охране труда, работодателей - физических лиц, иных лиц, занимающихся предпринимательской деятельностью.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результатам проверки знаний требований охраны труда выдается </w:t>
            </w:r>
            <w:r>
              <w:rPr>
                <w:b/>
                <w:bCs/>
                <w:color w:val="000000"/>
                <w:sz w:val="28"/>
                <w:szCs w:val="28"/>
              </w:rPr>
              <w:t>удостоверение о проверке знаний требований охраны труд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по пожарно-техническому минимуму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валификационное удостоверение по пожарной безопас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) установленного образца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роком действия три года (регистрационный номер в реестре аккредитованных организаций, оказывающих услуги в области охраны труда Минздравсоцразвития России №1278 от 16.02.2011г.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:</w:t>
            </w:r>
            <w:r>
              <w:rPr>
                <w:color w:val="000000"/>
                <w:sz w:val="28"/>
                <w:szCs w:val="28"/>
              </w:rPr>
              <w:t> г. Новосибирск, ул. Вилюйская, 30. Региональный центр СФО по РП БЖ ФГБОУ ВПО «Новосибирский государственный педагогический университет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 обучения:</w:t>
            </w:r>
            <w:r>
              <w:rPr>
                <w:color w:val="000000"/>
                <w:sz w:val="28"/>
                <w:szCs w:val="28"/>
              </w:rPr>
              <w:t> 40 час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жим занятий:</w:t>
            </w:r>
            <w:r>
              <w:rPr>
                <w:color w:val="000000"/>
                <w:sz w:val="28"/>
                <w:szCs w:val="28"/>
              </w:rPr>
              <w:t> 5 дней по 8 часов в день (очно с применением модульной технологии обучения/дистанционно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бучения:</w:t>
            </w:r>
            <w:r>
              <w:rPr>
                <w:color w:val="000000"/>
                <w:sz w:val="28"/>
                <w:szCs w:val="28"/>
              </w:rPr>
              <w:t> с отрывом от производства (возможен приезд преподавателей) или в дистанционном режим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обучения</w:t>
            </w:r>
            <w:r>
              <w:rPr>
                <w:color w:val="000000"/>
                <w:sz w:val="28"/>
                <w:szCs w:val="28"/>
              </w:rPr>
              <w:t>: охрана труда - 1700 рублей за 1 человека, пожарно-технический минимум - 650 рублей за 1 человек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акты:</w:t>
            </w:r>
            <w:r>
              <w:rPr>
                <w:color w:val="000000"/>
                <w:sz w:val="28"/>
                <w:szCs w:val="28"/>
              </w:rPr>
              <w:t xml:space="preserve"> начальник РЦ СФО по РП БЖ Корощенко Алексей Дмитриевич, специалист 1 категории РЦ СФО по РП БЖ Нифонова Анастасия Васильевна, тел. 8(383)244-19-44, эл.почта: rc.sfo@mail.ru, сайт: </w:t>
            </w:r>
            <w:hyperlink r:id="rId4" w:tgtFrame="_blank">
              <w:r>
                <w:rPr>
                  <w:rStyle w:val="InternetLink"/>
                  <w:color w:val="0857A6"/>
                  <w:sz w:val="28"/>
                  <w:szCs w:val="28"/>
                  <w:u w:val="single"/>
                </w:rPr>
                <w:t>www.nspu.net</w:t>
              </w:r>
            </w:hyperlink>
            <w:r>
              <w:rPr>
                <w:color w:val="000000"/>
                <w:sz w:val="28"/>
                <w:szCs w:val="28"/>
              </w:rPr>
              <w:t> , rcsfo.nspu.ru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на 1 листе (образец заявки слушателя на курсы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ушателя на обучение и проверку знаний требований охраны труда по программе для руководителей и специалистов организаций в РЦ СФО по РП БЖ ФГБОУ ВПО «НГПУ»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ом 40 час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сылается на эл. адрес: </w:t>
            </w: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rc.sfo@mail.ru</w:t>
              </w:r>
            </w:hyperlink>
            <w:r>
              <w:rPr>
                <w:b/>
                <w:sz w:val="28"/>
                <w:szCs w:val="28"/>
              </w:rPr>
              <w:t xml:space="preserve"> или факс 8(383)244-19-4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4571"/>
              <w:gridCol w:w="5494"/>
            </w:tblGrid>
            <w:tr>
              <w:trPr>
                <w:trHeight w:val="56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ождения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ия___________№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н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выдачи______________________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дразделения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 п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у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т.тел.___________________________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ное и сокращённое название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 соответствии с Уставом или печатью организации указать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и сокращённое название организации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 обучения (с      по       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афик обучения уточняется по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: (383)244-19-44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«__»________.2013 по «__»________.201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 организации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ВЭД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организ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организ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ПП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Н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КП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ГР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КВЭД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3"/>
                      <w:sz w:val="22"/>
                      <w:szCs w:val="22"/>
                    </w:rPr>
                    <w:t xml:space="preserve">БИК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АТ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40" w:leader="none"/>
                      <w:tab w:val="left" w:pos="9781" w:leader="none"/>
                    </w:tabs>
                    <w:spacing w:before="1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/с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банка</w:t>
                  </w:r>
                </w:p>
              </w:tc>
            </w:tr>
            <w:tr>
              <w:trPr/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. И. О., должность руководителя, действующего на основании Устава, договора, доверенности (указать)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ись руководителя организации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огласовано)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актные данные: телефон и эл.адрес 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firstLine="1843"/>
        <w:rPr>
          <w:sz w:val="24"/>
          <w:szCs w:val="24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и Центрального округа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и Центрального округа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993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sz w:val="22"/>
          <w:lang w:val="en-US"/>
        </w:rPr>
        <w:t xml:space="preserve">                         №                </w:t>
      </w:r>
    </w:p>
    <w:p>
      <w:pPr>
        <w:pStyle w:val="Normal"/>
        <w:ind w:right="566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</w:rPr>
        <w:t>на № ___________ от 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раммах дополнительно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м информацию об организации системы повышения квалификации и профессиональной переподготовки педагогических работников образовательн ых учреждений по направлению «Основы безопасности жизнедеятельности» на базе кафедры анатомии, физиологии и безопасности жизнедеятельности и НИИ здоровья и безопасности ФГБОУ ВПО «Новосибирский государственный педагогиче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качественного образовательного  процесса в предметной области «Основы безопасности жизнедеятельности» прошу довести данную информацию до преподавателей-организаторов ОБЖ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 л. в 1 эк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И. И. Тарасо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2"/>
      </w:tblGrid>
      <w:tr>
        <w:trPr>
          <w:trHeight w:val="84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4"/>
                <w:szCs w:val="24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5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2960" cy="6153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ИНОБРНАУКИ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Федеральное государственное бюджетное образовательное учреждение высшего </w:t>
              <w:br/>
              <w:t>профессион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«Новосибирский государственный педагог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ФГБОУ  ВПО  «НГПУ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люйская ул., д. 28, г. Новосибирск, 630126. Тел./факс (383) 244-11-61. E-mail: rector@nspu.net </w:t>
            </w:r>
            <w:r>
              <w:rPr>
                <w:sz w:val="18"/>
                <w:szCs w:val="18"/>
              </w:rPr>
              <w:t xml:space="preserve"> http://www.nspu.net</w:t>
            </w:r>
            <w:r>
              <w:rPr>
                <w:sz w:val="18"/>
                <w:szCs w:val="18"/>
                <w:lang w:val="en-US" w:eastAsia="en-US"/>
              </w:rPr>
              <w:br/>
              <w:t>ОКПО 02079632,  ОГРН 1025401913558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ИНН 5405115489,  КПП 54050100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3 года на базе кафедры анатомии, физиологии и безопасности жизнедеятельности и НИИ здоровья и безопасности ФГБОУ ВПО «Новосибирский государственный педагогический университет» появилась возможность пройти профессиональную переподготовку по профил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жизнедеятельности» и «Физическая культура для лиц с отклонениями в состоянии здоровья (адаптивная физическая культура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ходит в дистанционном режиме по индивидуальному график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рок обучения – 10 мес. После успешной защиты выпускной квалификационной работы выдаётся диплом Новосибирского государственного педагогического университета о профессиональной переподготовке (второе высшее образование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анное обучение будет интересно и необходимо в первую очередь лицам, работающим в сфере образования и оздоровительных услуг: педагоги разных профилей, бакалавры, врачи, целители, инструктора йоги, консультанты по здоровью, психолог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бучения по «</w:t>
      </w:r>
      <w:r>
        <w:rPr>
          <w:b/>
          <w:sz w:val="28"/>
          <w:szCs w:val="28"/>
        </w:rPr>
        <w:t>Безопасности жизнедеятельности»</w:t>
      </w:r>
      <w:r>
        <w:rPr>
          <w:sz w:val="28"/>
          <w:szCs w:val="28"/>
        </w:rPr>
        <w:t>осваиваются следующие дисциплины: Возрастная анатомия и физиология; Теоретические основы безопасности жизнедеятельности; Безопасность в условиях ЧС техногенного и природного характера; Социальные опасности и защита от них;  Автономное выживание; Безопасность на дорогах и в транспорте; Безопасность образовательного учреждения; Информационная безопасность; Основы военной службы и ГО; Пожарная безопасность; Основы медицинских знаний и здорового образа жизни; Психология безопасности; Теория и методика обучения Б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профиля </w:t>
      </w:r>
      <w:r>
        <w:rPr>
          <w:b/>
          <w:sz w:val="28"/>
          <w:szCs w:val="28"/>
        </w:rPr>
        <w:t>«Безопасность жизнедеятельности»</w:t>
      </w:r>
      <w:r>
        <w:rPr>
          <w:sz w:val="28"/>
          <w:szCs w:val="28"/>
        </w:rPr>
        <w:t xml:space="preserve"> в соответствии с общепрофессиональной и специальной подготовкой может  работать педагогом-организатором по БЖД, а также в сфере МЧС и охраны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учения по «</w:t>
      </w:r>
      <w:r>
        <w:rPr>
          <w:b/>
          <w:sz w:val="28"/>
          <w:szCs w:val="28"/>
        </w:rPr>
        <w:t>Физической культуре для лиц с отклонениями в состоянии здоровья (адаптивная физическая культура)»</w:t>
      </w:r>
      <w:r>
        <w:rPr>
          <w:sz w:val="28"/>
          <w:szCs w:val="28"/>
        </w:rPr>
        <w:t>осваиваются следующие дисциплины: Анатомия и физиология человека; Физическая культура; Средства и системы оздоровления; Теория и организация адаптивной физической культуры; Инновационный менеджмент оздоровительной физической тренировки; Методика и организация оздоровительной работы; Основы психофизиологии; Психология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о адаптивной физической культуре в соответствии с общепрофессиональной и специальной подготовкой может выполнять следующие виды профессиональной деятельности с лицами, имеющими отклонения в состоянии здоровья: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/>
      </w:pPr>
      <w:r>
        <w:rPr>
          <w:sz w:val="28"/>
          <w:szCs w:val="28"/>
        </w:rPr>
        <w:t>Спортивно-педагогическую (преподавательскую, тренерскую, методическую).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>
          <w:sz w:val="28"/>
          <w:szCs w:val="28"/>
        </w:rPr>
      </w:pPr>
      <w:r>
        <w:rPr>
          <w:sz w:val="28"/>
          <w:szCs w:val="28"/>
        </w:rPr>
        <w:t>Рекреационно-досуговую и оздоровительно-реабилитационную;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/>
      </w:pPr>
      <w:r>
        <w:rPr>
          <w:sz w:val="28"/>
          <w:szCs w:val="28"/>
        </w:rPr>
        <w:t>Образовательно-профессиональную, коррекционную и консультационную.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>
          <w:sz w:val="28"/>
          <w:szCs w:val="28"/>
        </w:rPr>
      </w:pPr>
      <w:r>
        <w:rPr>
          <w:sz w:val="28"/>
          <w:szCs w:val="28"/>
        </w:rPr>
        <w:t>Научно-исследовательскую и научно-методическую.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латное. Заявки оставлять на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iiz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по тел.: (383)2440581, 2440535; 892311967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на дороге и в общественном транспор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иобретение умений разумного поведения на дорогах и в транспор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0 часов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образовательного простран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правил безопасного поведения в системе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утем изучения нормативных документов и различных систем  организации безопасности в образовательных учреждениях, а также их компонентов, слушатели освоят все элементы, определяющие безопасность образовательного учреждения, и разработают свои планы ее орган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проекта безопасности образовательного учреж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ологическая деятельность врача педиатра образовательного учреждения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  <w:br/>
        <w:t xml:space="preserve">- обновление и систематизация базовых знаний и умений в области педагогики, психологии, возрастной физиологии и профилактической медицины; </w:t>
      </w:r>
    </w:p>
    <w:p>
      <w:pPr>
        <w:pStyle w:val="Normal"/>
        <w:rPr/>
      </w:pPr>
      <w:r>
        <w:rPr>
          <w:sz w:val="24"/>
          <w:szCs w:val="24"/>
        </w:rPr>
        <w:t xml:space="preserve">- овладение методологией сохранения и укрепления здоровья и технологиями оздоровления детей в условиях образовательного учреждения; </w:t>
      </w:r>
    </w:p>
    <w:p>
      <w:pPr>
        <w:pStyle w:val="Normal"/>
        <w:rPr/>
      </w:pPr>
      <w:r>
        <w:rPr>
          <w:sz w:val="24"/>
          <w:szCs w:val="24"/>
        </w:rPr>
        <w:t>- приобретение опыта социального партнерства (педагоги, медики, родители) по сохранению и укреплению здоровья</w:t>
        <w:br/>
      </w: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Врачи педиатры обще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Программа укрепления здоровья в образовательном учрежд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ая оборон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готовка руководителя образовательного учреждения в области организационно-правовых норм  по защите граждан от ЧС, предупреждении и ликвидации Ч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480" w:after="0"/>
        <w:ind w:firstLine="567"/>
        <w:jc w:val="center"/>
        <w:outlineLvl w:val="0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b/>
          <w:iCs/>
          <w:sz w:val="24"/>
          <w:szCs w:val="24"/>
        </w:rPr>
        <w:t>Здоровьесбережение как фактор   модернизации подготовки учителя в современных социально-экономических условиях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формирование профессиональной компетентности слушателей в области здоровьесбережения в системе образования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Слушатели получат современные представления о здоровье человека и скрининговых методах его оценки, о факторах, влияющих на здоровье человека, о роли учителя на современном этапе общества в области формирования¸ сохранения и укрепления здоровья, о нормативных документах в области образования и здоровья за последние г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ППС вуз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формирование профессиональной компетентности слушателей в области здоровьесберегающих технологий в образовательных учреждениях. Слушатели познако</w:t>
        <w:softHyphen/>
        <w:t>мятся с возрастными особенностями развития детского организма, технологиями формирования ЗОЖ, коррекционными технологиями, медико-социальными аспектами здоровья детей разного возраста, экологически и соци</w:t>
        <w:softHyphen/>
        <w:t>ально обусловленными нарушениями здоровья у детей и их профилакти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медработники образовательных учрежд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Анализ здоровьесберегающих технологий, используемых в образовательном учрежде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педагогические технологии в образова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педагогов представлений об инновационных педагогических технологиях и освоение в интерактивном режиме стратегий, приемов и возможных форм построения занятий в рамках базовой модели образования, а также развитие профессиональной рефлексии педаго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ФК и масса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с теоретическими основами предмета, обучение практическим навыкам и приемам классического массажа, методикам лечебной физической культуры при нарушении осанки, профилактики сколиоза, некоторых заболеваниях дыхательной и сердечно-сосудистой сис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комплексной оценки здоровья учащихся и характеристика здоровьесберегающей деятельности общеобразовательных учре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Цель: Обучение методам экспресс-диагностики физического, психического здоровья, физической подготовленности учащихся, а также оценки организации здоровьесохраняющейдеятельности общеобразовательного учреждения для количественной характеристики этих показателей и мониторинга здоровь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здоровья участников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 программы является обучение  инновационным подходам к оценке интегрального здоровья обучающихся, студентов, спортсменов, педагогов с помощью компьютерной диагностики физического развития, функциональных резервов организма, физической подготовленности, психического состояния, психологических  характеристик личности. Данная программа необходима для внедрения в образовательные учреждения системы мониторинга здоровья, оценки эффективности оздоровительной работы в образовательных и оздоровительных учреждениях на основе Приказа Министра образования и науки №7 от 12.01.2007 г. и Приказа Руководителя Федеральной службы по надзору в сфере защиты прав потребителя и благополучия человека от 24.09.2010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тодика комплексной оценки здоровья педагогов»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>Аннотация.</w:t>
      </w:r>
      <w:r>
        <w:rPr>
          <w:bCs/>
          <w:sz w:val="24"/>
          <w:szCs w:val="24"/>
        </w:rPr>
        <w:t xml:space="preserve"> Обучение методам экспресс-диагностики физического, психического здоровья и функциональных возможностей организма педагогов средних и высших учебных заведений для составления индивидуального паспорта здоровья и рекомендац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 xml:space="preserve">Сроки проведения. </w:t>
      </w:r>
      <w:r>
        <w:rPr>
          <w:bCs/>
          <w:sz w:val="24"/>
          <w:szCs w:val="24"/>
        </w:rPr>
        <w:t>По мере комплектования групп и индивидуально.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рок обучения в час 72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етодика комплексной оценки здоровья студент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  <w:r>
        <w:rPr>
          <w:sz w:val="24"/>
          <w:szCs w:val="24"/>
        </w:rPr>
        <w:t xml:space="preserve"> Обучение методам экспресс-диагностики физического, психического здоровья и функциональных возможностей организма студентов техникумов, училищ и высших учебных заведений для составления индивидуального паспорта здоровья и рекоменд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</w:t>
      </w:r>
      <w:r>
        <w:rPr>
          <w:sz w:val="24"/>
          <w:szCs w:val="24"/>
        </w:rPr>
        <w:t>в час 72 ча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проведения. </w:t>
      </w:r>
      <w:r>
        <w:rPr>
          <w:sz w:val="24"/>
          <w:szCs w:val="24"/>
        </w:rPr>
        <w:t>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 - развивающая гимнаст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учение использованию оздоровительных физических упражнений для сохранения, укрепления и развития здоровья людей разного возраста в качестве средства предупреждения и обострения заболе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 П</w:t>
      </w:r>
      <w:r>
        <w:rPr>
          <w:sz w:val="24"/>
          <w:szCs w:val="24"/>
        </w:rPr>
        <w:t>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пасные ситуации в населенных пунк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ответственного отношения к личной безопасности и безопасности окружающих, приобретение умений сохранения жизни и здоровья в повседневной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66 часов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изация физической нагрузки учащихся и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четом состояния здоров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владение методиками оценки физического развития и психо-функциональных резервов детского и юношеского организма для обоснования нормирования физически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тели получат современные данные о здоровье человека и методах его оценки, возрастных анатомо-физиологических и психологических возможностях организма человека и критериях определения физических нагрузок с учетом выявленных особен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медработники образовательных учреждений, преподаватели физического воспитания, тренеры, сотрудники ДЮС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142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нормативов физических нагрузок для разных контингентов учащихся и уровней здоровь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Свидетельство о повышении квалификации государственного образ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своение знаний о факторах, укрепляющих и разрушающих здоровье, о здоровом образе жизни и элементах его составляющ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собственной системы образа жиз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нейропсихологии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целостного научного представления о материальной основе психических явлений, значении различных структур головного мозга во взаимодействии человека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им миром и обще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Объем в часах</w:t>
      </w:r>
      <w:r>
        <w:rPr>
          <w:sz w:val="24"/>
          <w:szCs w:val="24"/>
        </w:rPr>
        <w:t>: 42 часа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школьной гигиены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основных гигиенических принципов и требований к организации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40 часов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 на производстве и в учебном процесс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основных принципов и нормативных документов по охране труда на производстве и в учебном процессе, аттестации рабочих мест и профилактике производственных травм   и профессиональных заболе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 часах</w:t>
      </w:r>
      <w:r>
        <w:rPr>
          <w:sz w:val="24"/>
          <w:szCs w:val="24"/>
        </w:rPr>
        <w:t>: 40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илактика социально негативных явлений в молодежной сред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наиболее эффективных форм проведения профилактической работы  и принципов формирования моделей здорового поведения, формирование навыков ведения профилактической работы в молодежной сре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профилактическ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натальная психолог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 с теоретическими основами предмета и обучение практическим навыкам по сохранению репродуктивного здоровья, психологическая подготовка к вынашиванию беременности, родам и вскармливанию, подготовка отцовства, формирование психологической атмосферы семь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Составление индивидуального плана перинатального пери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ьное питание в профилактике ожирения и других заболе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 с теоретическими основами правильного питания, обучение правилам составления меню и основным профилактическим мероприятиям алиментарных заболеваний, связанных с неправильным пит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Составление индивидуального рациона пит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социальных опасносте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социальных опасностей в современном обществе и способов их профилакт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60 часов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генетик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представлений о роли наследственных факторов и условий среды в формировании индивидуальных различий и механизмов поведения лич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80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гигиена и психопрофилактика (Тренинг «Путь к успеху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и навыков  построения моделей здорового поведения в различ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Слушатели освоят навыки активизации адаптивных способностей и раскрытия внутренних ресурсов путем повышения самооценки, уверенности, внутренней силы, овладения приемами снятия стресса, депрессии, отчаяния, тревоги, страха для улучшения физиологического и психического здоровья человека, улучшения его благополучия и успеш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ППС вузов, медицинские работники, все желающ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о-педагогические основы управления развитием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сберегающей среды в образовательном учреждени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- подготовка педагогов к управлению развитием здоровьесберегающей среды на основе сформированных и диагностируемых психолого-педагогических компетентностей. Психологическая компетентность участников образовательного процесса рассматривается через содержание, типичные затруднения, вариативные мод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индивидуального проекта системы управления развитием здоровьесберегающей среды образовате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сихофизиологические основы профориентации учащихс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 программы является знакомство слушателей с концепцией и педагогическими основами профильного обучения; знакомство с психологическими и психофизиологическими основами профориентации; овладение методами оценки индивидуальных психофизиологических свойств организма и личности; овладение методиками определения конституциональных особенностей организма в различных возрастных группах; формирование индивидуального психофизиологического профиля на основе полученных зн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104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Свидетельство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жарная безопас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учение руководителей, преподавателей, учащихся и служащих мерам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исьменной речи ребенка, ее нарушения и подходы к корре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о развитии письменной речи в  онтогенезе, ее нарушениях и существующих методах коррекции письма и чт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 здоровьесберегающей среды в образовательном учрежде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– развитие уровня ключевых и специальных компетентностей работников образования  для успешного решения здоровьесберегающих задач в образовательном учреждении. Реальным продуктом индивидуальной и групповой деятельности будут примеры и образцы нормативных документов, методические материалы, конспекты, практические рекомендации  и разработка проекта развития здоровьесберегающей среды в конкретном учрежд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ППС вузов, преподаватели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проекта развития здоровьесберегающей среды образовательного учреж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учащихся на медицинские группы для занятий физической культурой с учетом функционального состоя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владение методиками оценки физического развития и функциональных резервов организма для распределения учащихся на медицинские группы занятий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тели получат современные данные о здоровье человека и методах его оценки, возрастных анатомо-физиологических и психологических возможностях детского организма и критериях распределения детей на медицинские групп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Медицинские сестры образовательных учреждений, учителя физкультуры, медицинские и педагогические работники ДЮСШ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подходы к оздоровлению детей в образовательном учреждении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го курса является оказание помощи слушателям в рефлексии и осмыслении их собственного опыта оздоровления детей, а также освоение современных подходов к организации оздоровительной деятельности в образовательном учреждении и формирование на этой основе профессионального педагогического здоровьесберегающего мышления.</w:t>
        <w:br/>
        <w:t>В процессе освоения курса слушатели должны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воить методику разработки и планирования различных оздоровительных мероприятий и технологию мониторинга здоровья;</w:t>
      </w:r>
    </w:p>
    <w:p>
      <w:pPr>
        <w:pStyle w:val="Normal"/>
        <w:autoSpaceDE w:val="true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воить технологию обеспечения психологической безопасности ребенка во время его пребывания в образовательном учреждении;</w:t>
      </w:r>
    </w:p>
    <w:p>
      <w:pPr>
        <w:pStyle w:val="Normal"/>
        <w:autoSpaceDE w:val="true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меть представления о возможности использования в образовательном учреждении технологий оздоровительн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ППС вузов, преподаватели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Разработка индивидуальной программы оздоро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радиционные системы оздоро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формирование профессиональной компетентности слушателей в области оздоровительных технологий. Слушатели познако</w:t>
        <w:softHyphen/>
        <w:t xml:space="preserve">мятся с медико-биологическими и психолого-социальными аспектами здоровья, основами здорового образа жизни и технологиями формирования ЗОЖ, коррекционными технологиями (фито, арома-, диетотерапия), диагностикой здоровья. </w:t>
      </w:r>
      <w:r>
        <w:rPr>
          <w:bCs/>
          <w:sz w:val="24"/>
          <w:szCs w:val="24"/>
        </w:rPr>
        <w:t xml:space="preserve">При обучении слушатели знакомятся с </w:t>
      </w:r>
      <w:r>
        <w:rPr>
          <w:sz w:val="24"/>
          <w:szCs w:val="24"/>
        </w:rPr>
        <w:t>восточными системами оздоровления (основы аюрведической и тибетской медицин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средний медицинский персон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172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Свидетельство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Развитие креативност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творческого потенциала путем активного проявления креативных качеств: гибкости мышления, изобретательности, наблюдательности и во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 слушателей раскроется потенциал креативности в любой сфере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ППС вузов, медицинские работники, все желающ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Развитие женственност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женственности на телесном, психологическом и личностном уровне, формирование женской самодостаточности и успеш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 женщин  сформируется мышление, определяющее ее феминные достоинства и стиль поведения уверенного в себе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 все желающие слушательницы от 18 до 80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индивидуальной программы совершенств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Общаться? Легко!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Формирование опыта эффективного взаимодействия и выстраивания конструктивных отношений в коллективе и между партне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лушатели приобретут коммуникативные навыки, необходимые для кеоллективного взаимодействия в разных ситуация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Учащиеся, руководители и преподаватели средних и высших учебных заведений, медицинские работники разного уро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ешение творческих зада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 Компас в мире професс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офессионального самоопределения для успешного и осознанного выбора профессии с учётом личностных психофизиологиче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тели определят свои склонности и возможности, уточнят свои интересы для осознанного выбора профе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 xml:space="preserve">Учащиеся, студенты, преподаватели средних учебных завед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ешение творческих зада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Профилактика профессионального выгор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нотация. </w:t>
      </w:r>
      <w:r>
        <w:rPr>
          <w:sz w:val="24"/>
          <w:szCs w:val="24"/>
        </w:rPr>
        <w:t>Обучение способам предупреждения истощения эмоционально-энергетических и личностных ресурсов работающего человека и восстановление хорошего профессионального тону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 час. 14 ч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в режиме здорового образа жиз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знаний о роли физической культуры для современного человека, механизмах влияния на организм средств физкультуры, овладение принципами организации физической тренировки оздоровительной направленности, а также на овладение основами врачебно-педагогического контроля и самоконтроля в процессе занятий физкультурой и спорт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собственной системы физических занят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изиологические основы полового воспитания»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Формирование представлений о закономерностях полового развития человека, о ценности репродуктивного здоровья и условиях его сохра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бучения </w:t>
      </w:r>
      <w:r>
        <w:rPr>
          <w:bCs/>
          <w:sz w:val="24"/>
          <w:szCs w:val="24"/>
        </w:rPr>
        <w:t>42 часа.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>Сроки проведения.</w:t>
      </w:r>
      <w:r>
        <w:rPr>
          <w:bCs/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культуры здоровья педаго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На основе современных достижений науки в области здоровьесберегающих технологий, безопасности жизнедеятельности, физической культуры и спорта рассматриваются вопросы формирования культуры здоровья и безопасности; развития установки на здоровый стиль жизни, физическое и психическое самосовершенствование и самовоспитан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ППС вузов, преподаватели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индивидуального маршрута развития здоров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Формы и методы работы медицинской сестры образовательного учреждения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) обновление базовых знаний о:</w:t>
        <w:br/>
        <w:t>- закономерностях роста и развития, факторах, формирующих здоровье детей;</w:t>
        <w:br/>
        <w:t>- задачах медицинских работников в сохранении и укреплении здоровья детей в условиях ОУ;</w:t>
        <w:br/>
        <w:t>б) систематизация знаний по специальности «сестринское дело в педиатрии»; о медицинской этике и деонтологии;</w:t>
        <w:br/>
        <w:t>в) овладение современными методами оценки физического развития детей с использованием скрининг – программ, а также анализа заболеваемости, полученной при профилактических осмотрах;</w:t>
        <w:br/>
        <w:t>г) приобретение практических навыков по оказанию доврачебной медицинской помощи при неотложных состояниях у детей; по организации физического воспитания и безопасного питания дет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Медицинские сестры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ристианские аспекты здоровья и болезни челове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ение и углубление понятия здоровья и болезни человека в контексте христианской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кола здоровь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учение  основным методам и приемам традиционного и нетрадиционного оздоро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60 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pu.net/" TargetMode="External"/><Relationship Id="rId5" Type="http://schemas.openxmlformats.org/officeDocument/2006/relationships/hyperlink" Target="mailto:rc.sfo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4:00Z</dcterms:created>
  <dc:creator>efedorenko</dc:creator>
  <dc:description/>
  <cp:keywords/>
  <dc:language>en-US</dc:language>
  <cp:lastModifiedBy>Серёгина Татьяна Анатольевна</cp:lastModifiedBy>
  <cp:lastPrinted>2013-07-01T14:27:00Z</cp:lastPrinted>
  <dcterms:modified xsi:type="dcterms:W3CDTF">2013-07-03T06:58:00Z</dcterms:modified>
  <cp:revision>3</cp:revision>
  <dc:subject/>
  <dc:title>                                      </dc:title>
</cp:coreProperties>
</file>