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268" w:leader="none"/>
          <w:tab w:val="left" w:pos="8100" w:leader="none"/>
        </w:tabs>
        <w:spacing w:lineRule="auto" w:line="360"/>
        <w:ind w:right="2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30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23.03.2015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ind w:right="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368-од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trHeight w:val="1008" w:hRule="atLeast"/>
        </w:trPr>
        <w:tc>
          <w:tcPr>
            <w:tcW w:w="44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color w:val="000000"/>
                <w:sz w:val="28"/>
                <w:szCs w:val="28"/>
              </w:rPr>
              <w:t xml:space="preserve">городского конкурса  </w:t>
            </w:r>
            <w:r>
              <w:rPr>
                <w:bCs/>
                <w:color w:val="000000"/>
                <w:sz w:val="28"/>
                <w:szCs w:val="28"/>
              </w:rPr>
              <w:t>«Цветы Победы», посвященного 70 – летию Великой Побе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оспитания у обучающихся и воспитанников патриотизма, чувства нравственного долга и любви к родному краю, бережного отношения к природе через создание благоустройства и озеленения территории образовательного учреждения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городской конкурс «Цветы Победы», </w:t>
      </w:r>
      <w:r>
        <w:rPr>
          <w:bCs/>
          <w:color w:val="000000"/>
          <w:sz w:val="28"/>
          <w:szCs w:val="28"/>
        </w:rPr>
        <w:t>посвященный 70 – летию Великой Побед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лучшее </w:t>
      </w:r>
      <w:r>
        <w:rPr>
          <w:bCs/>
          <w:color w:val="000000"/>
          <w:sz w:val="28"/>
          <w:szCs w:val="28"/>
        </w:rPr>
        <w:t>оформление композиций цветочных клумб, аллей</w:t>
      </w:r>
      <w:r>
        <w:rPr>
          <w:sz w:val="28"/>
          <w:szCs w:val="28"/>
        </w:rPr>
        <w:t xml:space="preserve"> 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ложение о Конкурс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Состав комиссии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ьникам отделов образования администраций районов, Центрального административного округа по Железнодорожному, Заельцовскому, Центральному районам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овать работу образовательных учреждений района по оформлению композиций цветочных клумб, аллей на территор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вести районный этап Конкурса, определить победителей и направить заявку на участие в городском этап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В срок до 14 августа 2015 года направить заявки победителей районного этапа для участия в городском этапе конкурса в МКОУ ДОД ДТД УМ «Юниор» по электронному адресу: </w:t>
      </w:r>
      <w:hyperlink r:id="rId3">
        <w:r>
          <w:rPr>
            <w:rStyle w:val="InternetLink"/>
            <w:sz w:val="28"/>
            <w:szCs w:val="28"/>
          </w:rPr>
          <w:t>junior-nsk@yandex.ru</w:t>
        </w:r>
      </w:hyperlink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ОУДОД ДТД УМ «Юниор» (директор Вострокнутов А. В.) с 17 по 28 августа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городского этапа Конкурс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существить финансирование на лицевой счет МКОУДОД ДТД УМ  «Юниор» (директор Вострокнутов А. В.) в сумме 100 000, 0 рублей согласно утвержденным бюджетным ассигнованиям за счёт лимитов на реализацию мероприятий по обеспечению участия в конкурсах, олимпиадах, соревнованиях, фестивалях и форумах и проведение общегородских культурно-массовых мероприятий, в соответствии со сметой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МКОУ ДОВ ГЦИ «Эгида» (директор Сюзяев Р. Ю.) осуществить информационную поддержк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исполнения приказа возложить на заместителя начальника Главного управления образования мэрии города Новосибирска Васильеву Е. Н.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Н. Н. Копаева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2274539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Отдел воспитательной работы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начальника Главного 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образования мэрии 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ind w:left="5812" w:hanging="0"/>
        <w:rPr>
          <w:b/>
          <w:b/>
          <w:sz w:val="27"/>
          <w:szCs w:val="27"/>
        </w:rPr>
      </w:pPr>
      <w:r>
        <w:rPr>
          <w:sz w:val="27"/>
          <w:szCs w:val="27"/>
        </w:rPr>
        <w:t>от_23.03.2015_№_368-од_</w:t>
      </w:r>
    </w:p>
    <w:p>
      <w:pPr>
        <w:pStyle w:val="Normal"/>
        <w:ind w:left="581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</w:t>
      </w:r>
      <w:r>
        <w:rPr>
          <w:color w:val="000000"/>
          <w:sz w:val="27"/>
          <w:szCs w:val="27"/>
        </w:rPr>
        <w:t xml:space="preserve">городского конкурса  </w:t>
      </w:r>
      <w:r>
        <w:rPr>
          <w:bCs/>
          <w:color w:val="000000"/>
          <w:sz w:val="27"/>
          <w:szCs w:val="27"/>
        </w:rPr>
        <w:t>«Цветы Победы», посвященного 70 – летию Великой Победы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стоящее Положение определяет цели, задачи, порядок организации и проведения конкурса </w:t>
      </w:r>
      <w:r>
        <w:rPr>
          <w:bCs/>
          <w:color w:val="000000"/>
          <w:sz w:val="27"/>
          <w:szCs w:val="27"/>
        </w:rPr>
        <w:t xml:space="preserve">«Цветы Победы» </w:t>
      </w:r>
      <w:r>
        <w:rPr>
          <w:color w:val="000000"/>
          <w:sz w:val="27"/>
          <w:szCs w:val="27"/>
        </w:rPr>
        <w:t xml:space="preserve">среди муниципальных учреждений образования города Новосибирска, </w:t>
      </w:r>
      <w:r>
        <w:rPr>
          <w:bCs/>
          <w:color w:val="000000"/>
          <w:sz w:val="27"/>
          <w:szCs w:val="27"/>
        </w:rPr>
        <w:t xml:space="preserve">посвященного </w:t>
      </w:r>
      <w:r>
        <w:rPr>
          <w:sz w:val="27"/>
          <w:szCs w:val="27"/>
        </w:rPr>
        <w:t>70-летию Победы советского народа в Великой Отечественной войне 1941-1945 г г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Учредитель конкурс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Главное управление образования мэрии города Новосибирска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Цель конкурса </w:t>
      </w:r>
    </w:p>
    <w:p>
      <w:pPr>
        <w:pStyle w:val="Normal"/>
        <w:ind w:firstLine="348"/>
        <w:jc w:val="both"/>
        <w:rPr/>
      </w:pPr>
      <w:r>
        <w:rPr>
          <w:sz w:val="27"/>
          <w:szCs w:val="27"/>
        </w:rPr>
        <w:t xml:space="preserve">Воспитание у обучающихся и воспитанников патриотизма, чувства нравственного долга и любви к родному краю, бережного отношения к природе через благоустройство и озеленение территории образовательного учрежд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Задачи конкур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сить уровень культуры современного оформления тематических композиций цветочных клумб и аллей на территориях образовательных учреждени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влечь обучающихся и воспитанников к эстетическому оформлению и образцовому содержанию цветочных клумб, аллей. </w:t>
      </w:r>
    </w:p>
    <w:p>
      <w:pPr>
        <w:pStyle w:val="TextBody"/>
        <w:ind w:firstLine="708"/>
        <w:rPr/>
      </w:pPr>
      <w:r>
        <w:rPr>
          <w:sz w:val="27"/>
          <w:szCs w:val="27"/>
        </w:rPr>
        <w:t>Укрепить сотрудничество между детьми, педагогами и родителями в проведении коллективных творческих мероприятий, посвященных 70-летию Великой Победы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Участники конкурс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конкурсе принимают участие общеобразовательные учреждения, учреждения дополнительного образования детей, дошкольные образовательные учреждения с привлечением  обучающихся, воспитанников и представителей родительской обществен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Порядок и сроки проведения конкурс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нкурс проводится </w:t>
      </w:r>
      <w:r>
        <w:rPr>
          <w:b/>
          <w:sz w:val="27"/>
          <w:szCs w:val="27"/>
        </w:rPr>
        <w:t>с апреля по август 2015 года</w:t>
      </w:r>
      <w:r>
        <w:rPr>
          <w:sz w:val="27"/>
          <w:szCs w:val="27"/>
        </w:rPr>
        <w:t xml:space="preserve"> в три этапа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1 этап – </w:t>
      </w:r>
      <w:r>
        <w:rPr>
          <w:sz w:val="27"/>
          <w:szCs w:val="27"/>
        </w:rPr>
        <w:t>подготовительный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адка рассады, определение и подготовка места для размещения клумб, цветников, ал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 этап</w:t>
      </w:r>
      <w:r>
        <w:rPr>
          <w:sz w:val="27"/>
          <w:szCs w:val="27"/>
        </w:rPr>
        <w:t xml:space="preserve"> - районный (окружной) проводится с </w:t>
      </w:r>
      <w:r>
        <w:rPr>
          <w:b/>
          <w:sz w:val="27"/>
          <w:szCs w:val="27"/>
        </w:rPr>
        <w:t>03 по 11 августа 2015 года,</w:t>
      </w:r>
      <w:r>
        <w:rPr>
          <w:sz w:val="27"/>
          <w:szCs w:val="27"/>
        </w:rPr>
        <w:t xml:space="preserve"> с предоставлением заявок победителей (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зовательных учреждения от района: СОШ, УДОД, ДОУ)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3 этап</w:t>
      </w:r>
      <w:r>
        <w:rPr>
          <w:sz w:val="27"/>
          <w:szCs w:val="27"/>
        </w:rPr>
        <w:t xml:space="preserve"> – городской этап Конкурса проводится с</w:t>
      </w:r>
      <w:r>
        <w:rPr>
          <w:b/>
          <w:sz w:val="27"/>
          <w:szCs w:val="27"/>
        </w:rPr>
        <w:t xml:space="preserve"> 17 по 28 августа 2015 года.   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. Особенности проведения конкурс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онкурс проводится п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 номинациям:</w:t>
      </w:r>
      <w:r>
        <w:rPr>
          <w:b/>
          <w:sz w:val="27"/>
          <w:szCs w:val="27"/>
        </w:rPr>
        <w:t xml:space="preserve"> «Аллея Славы»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r>
        <w:rPr>
          <w:rStyle w:val="C5"/>
          <w:b/>
          <w:sz w:val="27"/>
          <w:szCs w:val="27"/>
        </w:rPr>
        <w:t>«</w:t>
      </w:r>
      <w:r>
        <w:rPr>
          <w:rStyle w:val="C7"/>
          <w:b/>
          <w:sz w:val="27"/>
          <w:szCs w:val="27"/>
        </w:rPr>
        <w:t>Отныне все цветы Земли Вам, дорогие ветераны»</w:t>
      </w:r>
      <w:r>
        <w:rPr>
          <w:rStyle w:val="C5"/>
          <w:b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позиции цветочных клумб, аллей должны отражать элементы символики Победы. При оформлении цветников, аллей можно использовать однолетние и многолетние цветочно-декоративные растения, кустарники (хвойные и листопадные), инертный материал (мраморная крошка, декоративная щепа и др.). Размеры цветников, аллей не огранич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зовательное учреждение - участник конкурса планирует месторасположение участков для размещения цветочных клумб, аллей, ухаживают за растениями до завершения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>. Основные показател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стетичность и аккуратность оформления территорий, внедрение современных технологий при создании клумб, цветников, ал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никальность и оригинальность дизайна (цветовое сочетание, яркость, композиционное решение, техника оформлени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ответствие тематике и использование элементов символики Побед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ктивность обучающихся в создании и оформлении клумб, ал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епень ухоженности растений, наличие архитектурных форм (ограждения, рабатки, альпийские горки и др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. Награждение победителе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бедители и лауреаты городского этапа Конкурса награждаются дипломами и памятными подарками Главного управления образования мэрии города Новосибирска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начальника Главного 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образования мэрии 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ind w:left="5812" w:hanging="0"/>
        <w:rPr>
          <w:b/>
          <w:b/>
          <w:sz w:val="27"/>
          <w:szCs w:val="27"/>
        </w:rPr>
      </w:pPr>
      <w:r>
        <w:rPr>
          <w:sz w:val="27"/>
          <w:szCs w:val="27"/>
        </w:rPr>
        <w:t>от_23.03.2015_№_368-од_</w:t>
      </w:r>
    </w:p>
    <w:p>
      <w:pPr>
        <w:pStyle w:val="Normal"/>
        <w:ind w:left="581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Заяв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участие в </w:t>
      </w:r>
      <w:r>
        <w:rPr>
          <w:color w:val="000000"/>
          <w:sz w:val="27"/>
          <w:szCs w:val="27"/>
        </w:rPr>
        <w:t xml:space="preserve">городском конкурсе  </w:t>
      </w:r>
      <w:r>
        <w:rPr>
          <w:bCs/>
          <w:color w:val="000000"/>
          <w:sz w:val="27"/>
          <w:szCs w:val="27"/>
        </w:rPr>
        <w:t>«Цветы Победы», посвященного 70 – летию Великой Побед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лное название учреждения _____________________________________________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Адрес учреждения (юридический и фактически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693"/>
      </w:tblGrid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Адрес орган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+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Фактический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Почтовый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Юридический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 xml:space="preserve">Телефон (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 xml:space="preserve">Факс(ы) 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руководителя учреж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-142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«       »______________2015 год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________________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both"/>
        <w:rPr/>
      </w:pPr>
      <w:r>
        <w:rPr>
          <w:sz w:val="24"/>
          <w:szCs w:val="24"/>
        </w:rPr>
        <w:t>подпись начальника      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ого управления образования мэ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сибирск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Ю. А. Лиг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b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nior-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6:00Z</dcterms:created>
  <dc:creator>Ольга Петровна</dc:creator>
  <dc:description/>
  <cp:keywords/>
  <dc:language>en-US</dc:language>
  <cp:lastModifiedBy>admin</cp:lastModifiedBy>
  <cp:lastPrinted>2015-03-18T14:04:00Z</cp:lastPrinted>
  <dcterms:modified xsi:type="dcterms:W3CDTF">2015-03-24T09:46:00Z</dcterms:modified>
  <cp:revision>35</cp:revision>
  <dc:subject/>
  <dc:title>Приложение</dc:title>
</cp:coreProperties>
</file>