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ых мероприятий, посвященных Дню зна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е Новосибирс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9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3686"/>
        <w:gridCol w:w="4893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Детский Автогород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. Ковальчук, 65а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утешествие в страну Светофорию» для учащихся 1 – 5 классов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ЮЦ «Планетар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люч-Камышенское плато, 1/1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редставление «Моя малая Родина - планета Новосибирск» для учащихся 1 – 5 классов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2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 МКУ ГКЦ «СОЛО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 «Территория каникул» для учащихся 1 – 11 классов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ТД УМ «Юниор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ирова, 44/1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«Калейдоскоп открытий» для учащихся 1 – 5 классов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Академия» (ул. Ильича, 4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 МКОУ ДОД ГЦФКиС «Виктория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учащихся 1 – 5 классов</w:t>
            </w:r>
          </w:p>
        </w:tc>
      </w:tr>
      <w:tr>
        <w:trPr>
          <w:trHeight w:val="26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Ц «Сибирский Молл» (ул. Фрунзе, 238, 1 этаж, сцен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рганизатор МБОУ ЦВР «Галактика»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актика. Тест-драйв!»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Березовая рощ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участии МБОУ ЦВР «Галактика»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грани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для детей-инвалидов и детей, проживающих в семьях в социально опасном положении)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6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№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ромышленная, 6 – дзюд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15 – дзюд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строителей, 1/5 – бок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, 93/2 – лыжные гонк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1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 К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овоуральская, 19/12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ельные выступления юных картингис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ая площадка ДДТ «Роман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ых Зорь, 1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Город мастеров»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ЦВР «Пашин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подраз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овоуральская, 15/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открытых дверей спортивного подразделения, обзорная экскурсия по спортивным сооружениям</w:t>
            </w:r>
          </w:p>
        </w:tc>
      </w:tr>
      <w:tr>
        <w:trPr>
          <w:trHeight w:val="1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рон» (ул. Рассветная, 2а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ельные выступления план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двери «Живого уголка» (экскурсия)</w:t>
            </w:r>
          </w:p>
        </w:tc>
      </w:tr>
      <w:tr>
        <w:trPr>
          <w:trHeight w:val="1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ЦВР «Пашин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«Парус» (ул. Флотская, 8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ервый раз в первый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ервоклассников МБОУ СОШ № 46)</w:t>
            </w:r>
          </w:p>
        </w:tc>
      </w:tr>
      <w:tr>
        <w:trPr>
          <w:trHeight w:val="1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ЦВР «Пашин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«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овоуральская, 21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, посвященное Дню зн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равствуй, школьная страна!» (для первоклассников МБОУ СОШ № 34)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им. М. Горь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. Хмельницкого, 40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 ДДТ им. А. Гайдара (ул. Объединения, 23/2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о-игровая программа «Учиться – чтобы знать, знать – чтобы уметь!»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«Сосновый б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Учительская, 49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концертная программа «День знаний!» </w:t>
            </w:r>
          </w:p>
        </w:tc>
      </w:tr>
      <w:tr>
        <w:trPr>
          <w:trHeight w:val="351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:00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 «Гармо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ира, 45а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окнами в детство»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ФСЦ «ТИГ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ертковская, 39/1, ул. Чигорина, 16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ада открытых двер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, подростков и их роди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ая акция по привлечению детей в спортивные секции центра (аэробика, бокс, греко-римская борьба, каратэ, рукопашный бой).</w:t>
            </w:r>
          </w:p>
        </w:tc>
      </w:tr>
      <w:tr>
        <w:trPr>
          <w:trHeight w:val="5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 им. А.И. Ефре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 мире знаний»</w:t>
            </w:r>
          </w:p>
        </w:tc>
      </w:tr>
      <w:tr>
        <w:trPr>
          <w:trHeight w:val="9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ДТ «Кир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Зорге, 78/1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«Путешествие в мир знаний»</w:t>
            </w:r>
          </w:p>
        </w:tc>
      </w:tr>
      <w:tr>
        <w:trPr>
          <w:trHeight w:val="35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С. М. 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таниславского, 1а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Здравствуй, школьная пора»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аздничная, театрализованная, интерактивная программа, посвященная Дню знаний</w:t>
            </w:r>
          </w:p>
        </w:tc>
      </w:tr>
      <w:tr>
        <w:trPr>
          <w:trHeight w:val="31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95 (ул. Высоцкого,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ит ДДТ «Октябрьский»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ТСК «Друза» 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И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Якушева, 140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диционный блиц-турнир по мини-футбол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зательные выступления по карате-до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СОШ №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икитина,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ит ДООЦ «Исток»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товарищеский матч по баскетболу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СОШ № 19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азурная, 27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СОШ № 16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обролюбова, 23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ит ДООЦ «Исток»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по дзю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9 (ул. Б. Богаткова, 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ит ДООЦ «Исток»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по таэквон-до</w:t>
            </w:r>
          </w:p>
        </w:tc>
      </w:tr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ольшевистская, 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ДОД ДМЦ «Флагман»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дравствуй, школа!»</w:t>
            </w:r>
          </w:p>
        </w:tc>
      </w:tr>
      <w:tr>
        <w:trPr>
          <w:trHeight w:val="23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ий район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 «Первомайский» (площадь Дома молодеж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гровая программа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ДОД ДДТ «Первома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Эйхе, 1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хнического творчества, изобразительного и декоративно-прикладного искусства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ДОД ДДТ «Первома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Эйхе, 1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ДТ и запись детей в объединения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ДОД ЦВР «Ла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Ученическая, 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жественная линейка «Знание сила!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программа «Счастливого плаван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курс рисунков на асфальте «Разноцветная карусель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елая эстафета по правилам дорожного движения «Вместе весело шагать»</w:t>
            </w:r>
          </w:p>
        </w:tc>
      </w:tr>
      <w:tr>
        <w:trPr>
          <w:trHeight w:val="359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6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К «Академ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Ильича, 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Академия» – программа, посвященная Дню знаний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«У моря Обского» (ул. Софийская, 1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 им. А. Бар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етлужская, 28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по страницам любимых книг»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Ломонос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офийская, 2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книжному миру»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римор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ости, 1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ов, посвященных Дню знаний</w:t>
            </w:r>
          </w:p>
        </w:tc>
      </w:tr>
      <w:tr>
        <w:trPr>
          <w:trHeight w:val="1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БОУ СОШ № 1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Экваторная, 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представление для учащихся 1 классов микрорайона «Нижняя Ельцовка»</w:t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кадемическая, 2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наний на базе ЦДТ «Золотые имена Новосибирска»</w:t>
            </w:r>
          </w:p>
        </w:tc>
      </w:tr>
      <w:tr>
        <w:trPr>
          <w:trHeight w:val="9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Всех святых, в земле Российской просия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ерешковой, 3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, посвященный началу учебного года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 Православная Гимназия во имя Преподобного Сергия Радонеж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кадемическая, д. 3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посвященные 700-летию со дня рождения Преподобного Сергия Радонежского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У Православная Гимназия во имя Преподобного Сергия Радонеж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кадемическая, д. 26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посвященные 700-летию со дня рождения Преподобного Сергия Радонежского</w:t>
            </w:r>
          </w:p>
        </w:tc>
      </w:tr>
      <w:tr>
        <w:trPr>
          <w:trHeight w:val="289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округ</w:t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 «Центральны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аменская, 8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ервоклассные ребята» - познавательно – игровая программа, посвященная Дню знаний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 «Централь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аменская, 8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осоногий гарнизон» – концертно-познавательно-игровая программа, посвященная 70-й Годовщине Победы в Великой Отечественной Войне 1941-1945 гг.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 «Алые парус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ьяловский дом отдыха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программа «Не отнимайте солнце у детей» в рамках областной профильной смены «Юный десантник»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РТД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. Ковальчук, 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знан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дворе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мастерск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ная програ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ельные заезды автомодельных студ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ании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зорные экскур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 специализированных кабин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в музейно-выставочном комплекс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Встреча с книгой» в библиотеке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РТД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. Ковальчук, 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е уроки «Они сражались за Родину» в музейно-выставочном комплексе «Дорогами дет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4:00Z</dcterms:created>
  <dc:creator>aovchinnikova</dc:creator>
  <dc:description/>
  <cp:keywords/>
  <dc:language>en-US</dc:language>
  <cp:lastModifiedBy>EVeselova</cp:lastModifiedBy>
  <dcterms:modified xsi:type="dcterms:W3CDTF">2014-08-28T07:24:00Z</dcterms:modified>
  <cp:revision>2</cp:revision>
  <dc:subject/>
  <dc:title/>
</cp:coreProperties>
</file>