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 xml:space="preserve">                            </w:t>
      </w:r>
      <w:r>
        <w:rPr>
          <w:sz w:val="10"/>
          <w:szCs w:val="10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31115</wp:posOffset>
                </wp:positionV>
                <wp:extent cx="227393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59.3pt;mso-wrap-distance-left:9.05pt;mso-wrap-distance-right:9.05pt;mso-wrap-distance-top:0pt;mso-wrap-distance-bottom:0pt;margin-top:2.45pt;mso-position-vertical-relative:text;margin-left:31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МЭ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орода Новосибирска</w:t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расный проспект, 34</w:t>
      </w:r>
    </w:p>
    <w:p>
      <w:pPr>
        <w:pStyle w:val="Normal"/>
        <w:ind w:right="5669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 xml:space="preserve">10.01.2012  </w:t>
      </w:r>
      <w:r>
        <w:rPr>
          <w:rFonts w:cs="Arial" w:ascii="Arial" w:hAnsi="Arial"/>
          <w:sz w:val="18"/>
          <w:szCs w:val="18"/>
        </w:rPr>
        <w:t xml:space="preserve"> № </w:t>
      </w:r>
      <w:r>
        <w:rPr>
          <w:rFonts w:cs="Arial" w:ascii="Arial" w:hAnsi="Arial"/>
          <w:sz w:val="18"/>
          <w:szCs w:val="18"/>
          <w:u w:val="single"/>
        </w:rPr>
        <w:t>14/14/28</w:t>
      </w:r>
    </w:p>
    <w:p>
      <w:pPr>
        <w:pStyle w:val="Normal"/>
        <w:ind w:right="566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№ ___________ от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Главного управления образования мэрии города Новосибирска от 28.12.2012 № 2022-од «Об организации работы по формированию отчетов муниципальных заданий за 2012 год муниципальных учреждений образования города Новосибирска» доводим до Вас утвержденные муниципальные задания в электронном виде по учреждениям района. В данных формах необходимо заполнить таблицу 7.1 графы с 4 по 7, учитывая следующие особ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4 равняется графе 5 таблицы 3.2, т.е. среднегодовое значение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фактическое значение за отчетный финансовый год согласно отчетам за 2012 ((факт детей январь - декабрь)/12 месяц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6 заполняется причина отклонения от плановых 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7 заполняется источник информации о фактическом значении показателя.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Отчеты учреждений образования по муниципальным заданиям за 2012 год необходимо предоставить в срок до 17.01.2013 в электронном виде и на бумажном носителе специалистам Главного управления образования мэрии города Новосибирска, ответственным за контроль формирования отчетов муниципального задания за 2012 год.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2126"/>
        <w:gridCol w:w="2977"/>
      </w:tblGrid>
      <w:tr>
        <w:trPr>
          <w:trHeight w:val="3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  <w:tr>
        <w:trPr>
          <w:trHeight w:val="10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274535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ческого анализа, планирования и казначейского исполнения бюджет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5:00Z</dcterms:created>
  <dc:creator>Manuylova</dc:creator>
  <dc:description/>
  <cp:keywords/>
  <dc:language>en-US</dc:language>
  <cp:lastModifiedBy>Мануйлова Ирина Леонидовна</cp:lastModifiedBy>
  <cp:lastPrinted>2012-01-11T14:42:00Z</cp:lastPrinted>
  <dcterms:modified xsi:type="dcterms:W3CDTF">2013-01-10T09:21:00Z</dcterms:modified>
  <cp:revision>3</cp:revision>
  <dc:subject/>
  <dc:title>                             </dc:title>
</cp:coreProperties>
</file>