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lang w:val="en-US"/>
        </w:rPr>
      </w:pPr>
      <w:r>
        <w:rPr/>
        <w:drawing>
          <wp:inline distT="0" distB="0" distL="0" distR="0">
            <wp:extent cx="815340" cy="615315"/>
            <wp:effectExtent l="0" t="0" r="0" b="0"/>
            <wp:docPr id="1" name="sign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widowControl w:val="false"/>
        <w:jc w:val="center"/>
        <w:rPr/>
      </w:pPr>
      <w:r>
        <w:rPr>
          <w:b/>
          <w:lang w:val="en-US" w:eastAsia="en-US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Новосибирский государственный педагогический университет»</w:t>
      </w:r>
    </w:p>
    <w:p>
      <w:pPr>
        <w:pStyle w:val="Normal"/>
        <w:widowControl w:val="false"/>
        <w:jc w:val="center"/>
        <w:rPr/>
      </w:pPr>
      <w:r>
        <w:rPr>
          <w:b/>
          <w:lang w:val="en-US" w:eastAsia="en-US"/>
        </w:rPr>
        <w:t>(ФГБОУ  ВПО  «НГПУ»)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____________</w:t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илюйская ул., д. 28, г. Новосибирск, 630126.</w:t>
        <w:br/>
        <w:t>Тел./факс (383) 244-11-6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rector</w:t>
      </w:r>
      <w:r>
        <w:rPr>
          <w:sz w:val="20"/>
          <w:szCs w:val="20"/>
          <w:lang w:val="en-US" w:eastAsia="en-US"/>
        </w:rPr>
        <w:t>@</w:t>
      </w:r>
      <w:r>
        <w:rPr>
          <w:sz w:val="20"/>
          <w:szCs w:val="20"/>
          <w:lang w:val="en-US" w:eastAsia="en-US"/>
        </w:rPr>
        <w:t>nspu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>net</w:t>
      </w:r>
      <w:r>
        <w:rPr>
          <w:sz w:val="20"/>
          <w:szCs w:val="20"/>
          <w:lang w:val="en-US" w:eastAsia="en-US"/>
        </w:rPr>
        <w:t xml:space="preserve">  </w:t>
        <w:br/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p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  <w:lang w:val="en-US" w:eastAsia="en-US"/>
        </w:rPr>
        <w:br/>
        <w:t>ОКПО 02079632,  ОГРН 1025401913558,  ИНН 5405115489,  КПП 540501001</w:t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 №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 от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е письмо 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Western"/>
        <w:spacing w:lineRule="atLeast" w:line="240" w:before="0" w:after="0"/>
        <w:jc w:val="center"/>
        <w:rPr/>
      </w:pPr>
      <w:r>
        <w:rPr>
          <w:sz w:val="28"/>
          <w:szCs w:val="28"/>
        </w:rPr>
        <w:t>Приглашаем Ва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работе 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ых Всероссийских педагогических чтений с Международным участием по гуманной педагогике «Учитель»</w:t>
      </w:r>
    </w:p>
    <w:p>
      <w:pPr>
        <w:pStyle w:val="Western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12 ноября 2013 года</w:t>
      </w:r>
    </w:p>
    <w:p>
      <w:pPr>
        <w:pStyle w:val="Western"/>
        <w:spacing w:lineRule="atLeast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сибирском государственном педагогическом университете. </w:t>
      </w:r>
    </w:p>
    <w:p>
      <w:pPr>
        <w:pStyle w:val="Western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чтения проводятся в рамках реализации «Программы стратегического развития ФГБОУ ВПО «Новосибирский государственный педагогический университет» на 2012-2016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тениях примут участие Ш.А. Амонашвили, почётный президент Международного Центра Гуманной Педагогики, академик РАО, д.пс.н., профессор МГПУ; П.Ш. Амонашвили, президент Международного Центра Гуманной Педагогики, к.соц.н., директор детского художественного центра «Басти-Бубу», Тбилиси; руководители и сотрудники региональных отделений Общероссийской общественной организации «Центр гуманной педагогик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едагогические чтения по гуманной педагогике проводятся в Сибирском регионе с 2006 года:  в Новосибирске, в Абакане, республике Хакасия,  Новокузнецке.  Шестые педагогические чтения предваряют Международные педагогические чтения по гуманной педагогике. Педагогическое сообщество продолжает целенаправленную работу по осмыслению программного документа Международного движения гуманной педагогики – «Манифеста гуманной педагогики», который был официально принят 17 июля 2011 года в Бушети (Грузия) приверженцами гуманной педагогики из России, Грузии, Украины и стран Балтии, и в настоящее время продолжает осмысляться, обогащаться опытом учительского и родительского сообщества.</w:t>
      </w:r>
    </w:p>
    <w:p>
      <w:pPr>
        <w:pStyle w:val="Western"/>
        <w:spacing w:lineRule="atLeast" w:line="240"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color w:val="000000"/>
          <w:sz w:val="28"/>
          <w:szCs w:val="28"/>
        </w:rPr>
        <w:t>В период подготовки и проведения Чтений участникам предлагается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ть явление духовного гуманизма как мировоззренческой основы педагогической деятельности, задуматься над глубинными смыслами понятия УЧИТЕЛЬ (духовным, философским, педагогическим), поделиться радостью встречи со светлыми учителями в своей жизни, поразмышлять о собственном учительском пути и самосовершенствовании.  </w:t>
      </w:r>
    </w:p>
    <w:p>
      <w:pPr>
        <w:pStyle w:val="Western"/>
        <w:spacing w:lineRule="atLeast" w:line="240" w:before="0" w:after="0"/>
        <w:ind w:firstLine="360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en-US"/>
        </w:rPr>
        <w:t>Планируемые формы работы: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енарные встречи,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творческие лаборатории,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стер-классы,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rPr/>
      </w:pPr>
      <w:r>
        <w:rPr>
          <w:sz w:val="28"/>
          <w:szCs w:val="28"/>
        </w:rPr>
        <w:t>педагогическая</w:t>
      </w:r>
      <w:r>
        <w:rPr>
          <w:sz w:val="28"/>
          <w:szCs w:val="28"/>
          <w:lang w:val="en-US"/>
        </w:rPr>
        <w:t xml:space="preserve"> гостиная, </w:t>
      </w:r>
    </w:p>
    <w:p>
      <w:pPr>
        <w:pStyle w:val="Western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ворческие встречи и др.</w:t>
      </w:r>
    </w:p>
    <w:p>
      <w:pPr>
        <w:pStyle w:val="Western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8"/>
          <w:szCs w:val="28"/>
        </w:rPr>
        <w:t>К участию в педагогических чтениях приглашаются</w:t>
      </w:r>
      <w:r>
        <w:rPr>
          <w:sz w:val="28"/>
          <w:szCs w:val="28"/>
        </w:rPr>
        <w:t xml:space="preserve"> учителя, воспитатели, руководители образовательных учреждений, специалисты органов управления образованием, методисты, преподаватели учреждений профессионального образования, педагоги дополнительного образования, студенты, родители, психологи, медицинские работники.</w:t>
      </w:r>
    </w:p>
    <w:p>
      <w:pPr>
        <w:pStyle w:val="Western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й (организационный)  комитет:  </w:t>
      </w:r>
    </w:p>
    <w:p>
      <w:pPr>
        <w:pStyle w:val="Normal"/>
        <w:shd w:fill="FFFFFF" w:val="clear"/>
        <w:spacing w:lineRule="exact" w:line="39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А.Д. Герасёв,   ректор НГПУ.</w:t>
      </w:r>
    </w:p>
    <w:p>
      <w:pPr>
        <w:pStyle w:val="Normal"/>
        <w:shd w:fill="FFFFFF" w:val="clear"/>
        <w:spacing w:lineRule="exact" w:line="39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ы Орг. комит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68" w:leader="underscor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Алтыникова,  проректор по инновационной работе НГП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68" w:leader="underscor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Б.О. Майер, проректор по научной работе НГПУ; </w:t>
      </w:r>
    </w:p>
    <w:p>
      <w:pPr>
        <w:pStyle w:val="Normal"/>
        <w:shd w:fill="FFFFFF" w:val="clear"/>
        <w:spacing w:lineRule="exact" w:line="39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Т.Л. Павлова, зав.каф. педагогики ФП НГП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68" w:leader="underscor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.А. Ряписов, проректор по учебной работе НГП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68" w:leader="underscor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>И.С. Вотчин, декан ФП НГП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68" w:leader="underscore"/>
        </w:tabs>
        <w:autoSpaceDE w:val="false"/>
        <w:spacing w:lineRule="auto" w:line="288"/>
        <w:jc w:val="both"/>
        <w:rPr/>
      </w:pPr>
      <w:r>
        <w:rPr>
          <w:sz w:val="28"/>
          <w:szCs w:val="28"/>
        </w:rPr>
        <w:t>И.А. Федосеева, заместитель декана по учебной работе ФП</w:t>
      </w:r>
      <w:bookmarkStart w:id="0" w:name="_GoBack"/>
      <w:bookmarkEnd w:id="0"/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68" w:leader="underscore"/>
        </w:tabs>
        <w:autoSpaceDE w:val="false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 участников</w:t>
      </w:r>
      <w:r>
        <w:rPr>
          <w:sz w:val="28"/>
          <w:szCs w:val="28"/>
        </w:rPr>
        <w:t xml:space="preserve">    500    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приглашенных лекторов </w:t>
      </w:r>
      <w:r>
        <w:rPr>
          <w:sz w:val="28"/>
          <w:szCs w:val="28"/>
        </w:rPr>
        <w:t>проезд, проживание, публикация статей в  сборнике и чтение лекций оплачиваются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Планируется издание сборника материа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Требования к оформлению предоставляемых печатных материалов приведены в Приложении № 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cs="Arial"/>
        </w:rPr>
      </w:pPr>
      <w:r>
        <w:rPr>
          <w:rFonts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Для участников </w:t>
      </w:r>
      <w:r>
        <w:rPr>
          <w:sz w:val="28"/>
          <w:szCs w:val="28"/>
        </w:rPr>
        <w:t>публикация материалов в сборнике – бесплатные.</w:t>
      </w:r>
      <w:r>
        <w:rPr>
          <w:iCs/>
          <w:sz w:val="28"/>
          <w:szCs w:val="28"/>
        </w:rPr>
        <w:t xml:space="preserve"> Организационный взнос 400 руб., при регистр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участники педагогических чтений получают сертификат установленного образц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 ноября - Новосибирский государственный педагогический университет, ул. Вилюйская, 28. Открытие Чтений  -  </w:t>
      </w:r>
      <w:r>
        <w:rPr>
          <w:i/>
          <w:iCs/>
          <w:sz w:val="28"/>
          <w:szCs w:val="28"/>
        </w:rPr>
        <w:t xml:space="preserve">Большой актовый зал, 10-00. </w:t>
      </w:r>
    </w:p>
    <w:p>
      <w:pPr>
        <w:pStyle w:val="Normal"/>
        <w:rPr/>
      </w:pPr>
      <w:r>
        <w:rPr>
          <w:sz w:val="28"/>
          <w:szCs w:val="28"/>
        </w:rPr>
        <w:t>12 ноября  - НГПУ, ул. Вилюйская, 28, ауд. 404гл,  401гл, 407гл, 405г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 11 -12 ноября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работе   обращаться по адресу: 630126, г. Новосибирск, ул. Вилюйская, 28, ФГБОУ ВПО «НГП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педагог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ы:8(383)2-44-00-77 (Дернова Дарья Владимировна, Морозова Татьяна Александровн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е адреса: </w:t>
      </w:r>
      <w:r>
        <w:rPr>
          <w:color w:val="FF0000"/>
          <w:sz w:val="28"/>
          <w:szCs w:val="28"/>
        </w:rPr>
        <w:t>__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ped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kafedr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__________________</w:t>
      </w:r>
    </w:p>
    <w:p>
      <w:pPr>
        <w:pStyle w:val="Normal"/>
        <w:widowControl w:val="false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 необходимо оформить заявку по форме, представленной в Приложении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ктор</w:t>
        <w:tab/>
        <w:tab/>
        <w:tab/>
        <w:t xml:space="preserve">                А.Д. Герасёв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бразец заявки</w:t>
      </w:r>
      <w:r>
        <w:rPr>
          <w:i/>
        </w:rPr>
        <w:t xml:space="preserve"> </w:t>
      </w:r>
      <w:r>
        <w:rPr>
          <w:b/>
          <w:i/>
        </w:rPr>
        <w:t>участника __________________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lineRule="atLeast" w:line="240" w:before="0" w:after="0"/>
        <w:jc w:val="center"/>
        <w:rPr>
          <w:bCs/>
        </w:rPr>
      </w:pPr>
      <w:r>
        <w:rPr>
          <w:b/>
          <w:i/>
        </w:rPr>
        <w:t xml:space="preserve"> </w:t>
      </w:r>
      <w:r>
        <w:rPr/>
        <w:t xml:space="preserve">на участие в </w:t>
      </w:r>
      <w:r>
        <w:rPr>
          <w:bCs/>
          <w:lang w:val="en-US"/>
        </w:rPr>
        <w:t>VI</w:t>
      </w:r>
      <w:r>
        <w:rPr>
          <w:bCs/>
        </w:rPr>
        <w:t xml:space="preserve"> Всероссийских педагогических чтениях с международным участием </w:t>
      </w:r>
    </w:p>
    <w:p>
      <w:pPr>
        <w:pStyle w:val="Western"/>
        <w:spacing w:lineRule="atLeast" w:line="240" w:before="0" w:after="0"/>
        <w:jc w:val="center"/>
        <w:rPr>
          <w:bCs/>
        </w:rPr>
      </w:pPr>
      <w:r>
        <w:rPr>
          <w:bCs/>
        </w:rPr>
        <w:t>по гуманной педагогике «Учитель»</w:t>
      </w:r>
    </w:p>
    <w:p>
      <w:pPr>
        <w:pStyle w:val="Western"/>
        <w:spacing w:lineRule="atLeast" w:line="240" w:before="0" w:after="0"/>
        <w:ind w:firstLine="708"/>
        <w:jc w:val="center"/>
        <w:rPr>
          <w:i/>
          <w:i/>
        </w:rPr>
      </w:pPr>
      <w:r>
        <w:rPr>
          <w:i/>
          <w:color w:val="000000"/>
        </w:rPr>
        <w:t>11</w:t>
      </w:r>
      <w:r>
        <w:rPr>
          <w:i/>
        </w:rPr>
        <w:t>–</w:t>
      </w:r>
      <w:r>
        <w:rPr>
          <w:i/>
          <w:color w:val="000000"/>
        </w:rPr>
        <w:t>12 ноября</w:t>
      </w:r>
      <w:r>
        <w:rPr>
          <w:i/>
        </w:rPr>
        <w:t xml:space="preserve"> 2013, Новосибирский государственный педагогический университет</w:t>
      </w:r>
    </w:p>
    <w:p>
      <w:pPr>
        <w:pStyle w:val="Western"/>
        <w:spacing w:lineRule="atLeast" w:line="240"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Western"/>
        <w:spacing w:lineRule="atLeast" w:line="240" w:before="0" w:after="0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2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, стра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должность (или учебы – </w:t>
            </w:r>
            <w:r>
              <w:rPr>
                <w:i/>
              </w:rPr>
              <w:t>для аспирантов и магистрантов</w:t>
            </w:r>
            <w:r>
              <w:rPr/>
              <w:t>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b/>
              </w:rPr>
              <w:t>(с кодом города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 xml:space="preserve"> </w:t>
            </w:r>
            <w:r>
              <w:rPr/>
              <w:t>(обязательно!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  <w:r>
              <w:rPr>
                <w:b/>
              </w:rPr>
              <w:t>(с указанием индекса), на который высылать материалы конферен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а участ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нужное подчеркнуть)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ЛИЧНОЕ УЧАСТИЕ без доклада, ЛИЧНОЕ УЧАСТИЕ с докладом, ЗАОЧНОЕ УЧАСТИЕ (только публикация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авление конферен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  <w:r>
              <w:rPr>
                <w:rFonts w:cs="Arial"/>
              </w:rPr>
              <w:t xml:space="preserve"> доклада/публик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требность в гостиниц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692" w:hanging="0"/>
              <w:jc w:val="right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</w:rPr>
              <w:t>нужное подчеркнуть</w:t>
            </w:r>
            <w:r>
              <w:rPr>
                <w:rFonts w:cs="Arial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ЕСТЬ,   НЕТ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спирантов:</w:t>
            </w:r>
          </w:p>
          <w:p>
            <w:pPr>
              <w:pStyle w:val="Normal"/>
              <w:rPr/>
            </w:pPr>
            <w:r>
              <w:rPr/>
              <w:t>ФИО, ученая степень, ученое звание, место работы научного руководителя (</w:t>
            </w:r>
            <w:r>
              <w:rPr>
                <w:i/>
              </w:rPr>
              <w:t>для аспирантов и магистрантов</w:t>
            </w:r>
            <w:r>
              <w:rPr/>
              <w:t>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№ 2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материалам, представляемым к печати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должны быть тщательно подготовлены к печати: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ксты предоставляются в печатном и электронном виде (формат Word).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– 0,5 п. л. (8–12) стр. формата А-4, 1,5 интервал.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>Шрифт</w:t>
      </w:r>
      <w:r>
        <w:rPr>
          <w:bCs/>
          <w:iCs/>
          <w:sz w:val="28"/>
          <w:szCs w:val="28"/>
          <w:lang w:val="en-US"/>
        </w:rPr>
        <w:t xml:space="preserve"> – Times New Roman.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>Основной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кегль</w:t>
      </w:r>
      <w:r>
        <w:rPr>
          <w:bCs/>
          <w:iCs/>
          <w:sz w:val="28"/>
          <w:szCs w:val="28"/>
          <w:lang w:val="en-US"/>
        </w:rPr>
        <w:t xml:space="preserve"> – 14.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е поля – 2,0 см.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оски сквозные, в тексте в квадратных скобках (например [2, с. 25]), в конце статьи – список литературы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 xml:space="preserve">Без таблиц, рисунков и графиков. Кавычки в статье в виде «елочек» (Например: «Педагогическая антропология …»).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мер шрифта для списка литературы – 14.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>Материал должен быть классифицирован – иметь УДК.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НИЕ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 русском и английском языках)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 xml:space="preserve">Вверху и посередине печатается название; на следующей строке инициалы: имя, отчество, фамилия автора; город (в скобках). Название не должно быть громоздким, должно отражать содержание и соответствовать общей тематике конференции (см. ниже). 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 русском и английском языках)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>В начале печатается аннотация – 12 кг. Аннотация на русском языке должна составлять 700 знаков включая пробелы, а также перевод аннотации на английский язык. В аннотации указывается: цель, главная тема, общая характеристика представленной работы, вклад автора и ключевые слова (не более 10). Наличие ключевых слов обязательно.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 xml:space="preserve">Содержание материалов должно быть проверено автором на грамматические, стилистические и др. ошибки и быть оформлено по стандартам научного стиля. 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ЛИТЕРАТУРЫ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строго по ГОСТ в едином формате. Ссылки на список литературы оформляются в квадратных скобках, размещаются после упоминания в тексте соответствующего произведения и содержат порядковый номер указанного произведения в списке литературы и, при необходимости, страницы (Например: [8, с. 55]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-kafed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Преподаватель</dc:creator>
  <dc:description/>
  <cp:keywords/>
  <dc:language>en-US</dc:language>
  <cp:lastModifiedBy>Ефименко Дина Николаевна</cp:lastModifiedBy>
  <cp:lastPrinted>2013-10-04T17:23:00Z</cp:lastPrinted>
  <dcterms:modified xsi:type="dcterms:W3CDTF">2013-11-08T03:29:00Z</dcterms:modified>
  <cp:revision>11</cp:revision>
  <dc:subject/>
  <dc:title/>
</cp:coreProperties>
</file>