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" t="2853" r="5044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4990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7" t="3566" r="80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региональном конкурсе авторских образовательных программ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дагогов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лее – положение) 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Региональный конкурс </w:t>
      </w:r>
      <w:r>
        <w:rPr>
          <w:bCs/>
        </w:rPr>
        <w:t xml:space="preserve">авторских образовательных программ педагогов дополнительного образования детей </w:t>
      </w:r>
      <w:r>
        <w:rPr/>
        <w:t xml:space="preserve">(далее – Конкурс) проводится Министерством образования, науки и инновационной политики Новосибирской области и кафедрой педагогики и психологии Новосибирского института повышения квалификации и переподготовки работников образования. Конкурс проводится в целях обновления содержания и технологического обеспечения программ воспитания и дополнительного образования в соответствии с интересами детей, потребностями семьи и общества, а также современными тенденциями развития системы воспитания и дополнительного образования в Российской Федерации, выявления и продвижения лучших моделей, проектов, программ и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 Цели и задачи конкурса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вышение качества программно-методического и технологического обеспечения воспитания и дополнительного образования детей в соответствии с современным уровнем развития науки, техники, культуры и производ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вышение качества и доступности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вышение роли учреждений дополнительного образования детей в воспитании и становлении растущей лич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ие творческого потенциала и повышение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выявление и распространение </w:t>
      </w:r>
      <w:r>
        <w:rPr>
          <w:rStyle w:val="FontStyle36"/>
          <w:sz w:val="28"/>
          <w:szCs w:val="28"/>
        </w:rPr>
        <w:t>лучшего</w:t>
      </w:r>
      <w:r>
        <w:rPr/>
        <w:t xml:space="preserve"> педагогического опыта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курс проводится по двум направлен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</w:rPr>
      </w:pPr>
      <w:r>
        <w:rPr>
          <w:i/>
        </w:rPr>
        <w:t>Авторские дополнительные общеобразовательные программы</w:t>
      </w:r>
    </w:p>
    <w:p>
      <w:pPr>
        <w:pStyle w:val="Normal"/>
        <w:ind w:firstLine="709"/>
        <w:jc w:val="both"/>
        <w:rPr/>
      </w:pPr>
      <w:r>
        <w:rPr/>
        <w:t>Номинаци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ехническа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естественнонаучна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художественна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изкультурно-спортивна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уристско-краеведческа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циально-педагогическая.</w:t>
      </w:r>
    </w:p>
    <w:p>
      <w:pPr>
        <w:pStyle w:val="Style131"/>
        <w:widowControl/>
        <w:tabs>
          <w:tab w:val="clear" w:pos="708"/>
          <w:tab w:val="left" w:pos="114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е программы в сфере воспитания</w:t>
      </w:r>
    </w:p>
    <w:p>
      <w:pPr>
        <w:pStyle w:val="Normal"/>
        <w:ind w:firstLine="709"/>
        <w:jc w:val="both"/>
        <w:rPr/>
      </w:pPr>
      <w:r>
        <w:rPr/>
        <w:t>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И дым Отечества нам сладок и приятен» (А.С. Грибоедов)</w:t>
      </w:r>
    </w:p>
    <w:p>
      <w:pPr>
        <w:pStyle w:val="Normal"/>
        <w:ind w:firstLine="709"/>
        <w:jc w:val="both"/>
        <w:rPr/>
      </w:pPr>
      <w:r>
        <w:rPr/>
        <w:t>Патриотическое воспитание и формирование российской идентичности, развитие системы духовно-нравственных ценностей детей и молодеж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Счастлив тот, кто счастлив дома» (Л.Н.Толстой)</w:t>
      </w:r>
    </w:p>
    <w:p>
      <w:pPr>
        <w:pStyle w:val="Normal"/>
        <w:ind w:firstLine="709"/>
        <w:jc w:val="both"/>
        <w:rPr/>
      </w:pPr>
      <w:r>
        <w:rPr/>
        <w:t>Воспитание в семье, педагогическая культура родителей, связь поколений, традиции семь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В каждом человеке скрыта мудрая сила строителя» (А.М.Горький)</w:t>
      </w:r>
    </w:p>
    <w:p>
      <w:pPr>
        <w:pStyle w:val="Normal"/>
        <w:ind w:firstLine="709"/>
        <w:jc w:val="both"/>
        <w:rPr/>
      </w:pPr>
      <w:r>
        <w:rPr/>
        <w:t>Участие детей и молодежи в социально значимых познавательных, творческих, культурных, краеведческих, спортивных и благотворительных проектах, в волонтерском движении, реализация и развитие лидерского и творческого потенциала, самоуправлен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Воспитание – великое дело: им решается участь человека» (В.Г.Белинский)</w:t>
      </w:r>
    </w:p>
    <w:p>
      <w:pPr>
        <w:pStyle w:val="Normal"/>
        <w:ind w:firstLine="709"/>
        <w:jc w:val="both"/>
        <w:rPr/>
      </w:pPr>
      <w:r>
        <w:rPr/>
        <w:t>Взаимодействие детских и иных общественных объединений с образовательными организациями общего, профессионального и дополнительного образования, расширение воспитательных возможностей информацион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 проведение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4. В Конкурсе могут принять участие педагогические работники организаций, осуществляющих образовательную деятельность и реализующих дополнительные общеобразовательные программы, в том числе индивидуальные предприниматели. Участниками конкурса могут быть педагоги, воспитатели и коллективы образовательных учреждений, реализующих дополнительные общеобразовательные программы (общеразвивающие и предпрофессиональные), независимо от их организационно-правовой формы, педагоги учреждений дополнительного образования детей, представители общественных объединений и клубов, осуществляющих реализацию дополнительных общеобразовательных программ и программ в сфере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5. Сроки и порядок проведения Конкурса:</w:t>
      </w:r>
    </w:p>
    <w:p>
      <w:pPr>
        <w:pStyle w:val="Normal"/>
        <w:ind w:firstLine="709"/>
        <w:rPr/>
      </w:pPr>
      <w:r>
        <w:rPr/>
        <w:t>- подача конкурсных материалов – до 15 сентября 2016 года по адресу: Красный проспект, 2 каб. 409, тел. 223-46-49, понедельник-четверг с 10.00 до 16.00, пятница с 10.00 до 13.00.</w:t>
      </w:r>
    </w:p>
    <w:p>
      <w:pPr>
        <w:pStyle w:val="Normal"/>
        <w:ind w:firstLine="709"/>
        <w:jc w:val="both"/>
        <w:rPr/>
      </w:pPr>
      <w:r>
        <w:rPr/>
        <w:t>- экспертиза конкурсных материалов – до 15 октября 2016 года;</w:t>
      </w:r>
    </w:p>
    <w:p>
      <w:pPr>
        <w:pStyle w:val="Normal"/>
        <w:ind w:firstLine="709"/>
        <w:jc w:val="both"/>
        <w:rPr/>
      </w:pPr>
      <w:r>
        <w:rPr/>
        <w:t>- награждение лауреатов и дипломантов – в октябре-ноябре 2016 года.</w:t>
      </w:r>
    </w:p>
    <w:p>
      <w:pPr>
        <w:pStyle w:val="Normal"/>
        <w:ind w:firstLine="709"/>
        <w:jc w:val="both"/>
        <w:rPr/>
      </w:pPr>
      <w:r>
        <w:rPr/>
        <w:t>6. Кандидаты для участия в конкурсе выдвигаются с их согласия образовательным учреждением, объединением, клубом и т.д. (далее – выдвигающая организация). Выдвигающая организация может рекомендовать несколько кандидатов с учетом, что один кандидат может представить только одну работу для участия только в одной номинации из числа указанных в пункте 3 настоящего положения.</w:t>
      </w:r>
    </w:p>
    <w:p>
      <w:pPr>
        <w:pStyle w:val="Normal"/>
        <w:ind w:firstLine="709"/>
        <w:jc w:val="both"/>
        <w:rPr/>
      </w:pPr>
      <w:r>
        <w:rPr/>
        <w:t>7. На конкурс предоставляются следующие материалы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/>
          <w:b/>
          <w:bCs/>
        </w:rPr>
      </w:pPr>
      <w:r>
        <w:rPr/>
        <w:t>1) заявка на участие в конкурсе по форме,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/>
        <w:t>2) сопроводительное письмо, составленное по форме, согласно Приложению 2 к настоящему Положению. Сопроводительное письмо подписывается кандидатом (в случае коллективной заявки – всеми членами коллектива);</w:t>
      </w:r>
    </w:p>
    <w:p>
      <w:pPr>
        <w:pStyle w:val="Normal"/>
        <w:ind w:firstLine="709"/>
        <w:jc w:val="both"/>
        <w:rPr/>
      </w:pPr>
      <w:r>
        <w:rPr/>
        <w:t>3) представление (для коллективной заявки – на каждого из соавторов представленных материалов) выдвигающей организации, составленное по форме, согласно Приложению 3 к настоящему Положению, заверенное ее руководителе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/>
        <w:t>4) авторская программа участника конкурса (возможны приложения – фото, видео- и аудиоматериалы и т.п.), соответствующая требованиям, указанным в Приложении 4.</w:t>
      </w:r>
    </w:p>
    <w:p>
      <w:pPr>
        <w:pStyle w:val="Normal"/>
        <w:ind w:firstLine="709"/>
        <w:jc w:val="both"/>
        <w:rPr/>
      </w:pPr>
      <w:r>
        <w:rPr/>
        <w:t>8. Все документы и материалы должны представляться в конкурсную комиссию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</w:rPr>
        <w:t>Примечание: программы, присланные на Конкурс, не возвращаются и не рецензируются.</w:t>
      </w:r>
    </w:p>
    <w:p>
      <w:pPr>
        <w:pStyle w:val="Normal"/>
        <w:ind w:firstLine="709"/>
        <w:jc w:val="both"/>
        <w:rPr/>
      </w:pPr>
      <w:r>
        <w:rPr/>
        <w:t xml:space="preserve">9. Заявки, авторские программы, оформленные с нарушениями требований, или поданные с опозданием к участию в конкурсе не допускают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конкурсных материалов</w:t>
      </w:r>
    </w:p>
    <w:p>
      <w:pPr>
        <w:pStyle w:val="Normal"/>
        <w:ind w:firstLine="709"/>
        <w:jc w:val="both"/>
        <w:rPr/>
      </w:pPr>
      <w:r>
        <w:rPr/>
        <w:t>При оценке конкурсных материалов жюри учитывает:</w:t>
      </w:r>
    </w:p>
    <w:p>
      <w:pPr>
        <w:pStyle w:val="Normal"/>
        <w:ind w:firstLine="709"/>
        <w:rPr/>
      </w:pPr>
      <w:r>
        <w:rPr/>
        <w:t>- соответствие содержания авторской программы заявленной номинации;</w:t>
      </w:r>
    </w:p>
    <w:p>
      <w:pPr>
        <w:pStyle w:val="Normal"/>
        <w:ind w:firstLine="709"/>
        <w:rPr/>
      </w:pPr>
      <w:r>
        <w:rPr/>
        <w:t>- инновационная значимость, новизна, обоснование авторского компонента;</w:t>
      </w:r>
    </w:p>
    <w:p>
      <w:pPr>
        <w:pStyle w:val="Normal"/>
        <w:ind w:firstLine="709"/>
        <w:rPr/>
      </w:pPr>
      <w:r>
        <w:rPr/>
        <w:t>- полнота и технологичность, методическая проработанность авторской программы;</w:t>
      </w:r>
    </w:p>
    <w:p>
      <w:pPr>
        <w:pStyle w:val="Normal"/>
        <w:ind w:firstLine="709"/>
        <w:rPr/>
      </w:pPr>
      <w:r>
        <w:rPr/>
        <w:t>- практическая значимость и результативность реализации программы;</w:t>
      </w:r>
    </w:p>
    <w:p>
      <w:pPr>
        <w:pStyle w:val="Normal"/>
        <w:ind w:firstLine="709"/>
        <w:rPr/>
      </w:pPr>
      <w:r>
        <w:rPr/>
        <w:t>- культура подачи и оформления конкурсны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1. 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дготовку и проведение конкурса осуществляет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отбора, оценки материалов и подведения итогов конкурса оргкомитетом конкурса создается конкурсная комисс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онное, информационное и документационное обеспечение деятельности конкурсной комиссии осуществляется оргкомитетом. </w:t>
      </w:r>
    </w:p>
    <w:p>
      <w:pPr>
        <w:pStyle w:val="Normal"/>
        <w:spacing w:before="0" w:after="113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3. На основании результатов конкурса конкурсная комиссия формирует рейтинг кандидатов и выносит  решение на согласование оргкомитета конкурса. </w:t>
      </w:r>
    </w:p>
    <w:p>
      <w:pPr>
        <w:pStyle w:val="Normal"/>
        <w:ind w:firstLine="709"/>
        <w:jc w:val="both"/>
        <w:rPr/>
      </w:pPr>
      <w:r>
        <w:rPr/>
        <w:t>Победителями конкурса признаются участники, получившие наибольшее число баллов в рейтинге кандидатов.</w:t>
      </w:r>
    </w:p>
    <w:p>
      <w:pPr>
        <w:pStyle w:val="Normal"/>
        <w:ind w:firstLine="709"/>
        <w:jc w:val="both"/>
        <w:rPr/>
      </w:pPr>
      <w:r>
        <w:rPr/>
        <w:t xml:space="preserve">14. Победителям Конкурса присваивается звание лауреата и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в каждой из заявленных номина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 положению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ОБРАЗЕЦ ЗАЯВКИ (Титульный лист)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</w:t>
      </w:r>
    </w:p>
    <w:p>
      <w:pPr>
        <w:pStyle w:val="NormalWeb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указывается организация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редставляет на региональный конкурс</w:t>
      </w:r>
      <w:r>
        <w:rPr>
          <w:color w:val="000000"/>
        </w:rPr>
        <w:t xml:space="preserve"> </w:t>
      </w:r>
      <w:r>
        <w:rPr>
          <w:bCs/>
        </w:rPr>
        <w:t>авторских образовательных программ педагогов дополнительного образования детей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Фамилия Имя Отчество (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 родительном падеже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вторской программы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 - _________________________________________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 положению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БРАЗЕЦ СОПРОВОДИТЕЛЬНОГО ПИСЬМА</w:t>
      </w:r>
    </w:p>
    <w:p>
      <w:pPr>
        <w:pStyle w:val="NormalWeb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Фамилия Имя Отчество участника </w:t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Название авторской программы:</w:t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Web"/>
        <w:pBdr>
          <w:bottom w:val="single" w:sz="12" w:space="1" w:color="000000"/>
        </w:pBdr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Краткая аннотация, содержащая информацию о сроке реализации программы, её результатах 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(не более 1000 печатных знаков)_________________________</w:t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Информация об авторе работы: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с указанием почтового индекса), телефоны, e-mail (если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)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род занятий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 звания (при их наличии)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мий, призов и иных наград</w:t>
      </w:r>
      <w:r>
        <w:rPr/>
        <w:t xml:space="preserve"> ___________________________________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[Сопроводительное письмо подписывается автором (авторами) работы]</w:t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 положению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БРАЗЕЦ ПРЕДСТАВЛЕНИЯ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Фамилия Имя Отчество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Название авторской программы</w:t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</w:t>
      </w:r>
    </w:p>
    <w:p>
      <w:pPr>
        <w:pStyle w:val="NormalWeb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Web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нтактные телефоны:                        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4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 положению</w:t>
      </w:r>
    </w:p>
    <w:p>
      <w:pPr>
        <w:pStyle w:val="Normal"/>
        <w:jc w:val="center"/>
        <w:rPr>
          <w:rStyle w:val="Emphasis"/>
          <w:rFonts w:ascii="Times New Roman" w:hAnsi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ПРИМЕРНЫЕ ТРЕБ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 авторским дополнительным общеобразовательным программа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Федеральному закону «Об образовании в Российской Федерации» (глава 10, статья 75) дополнительные общеобразовательные программы для детей должны учитывать возрастные и индивидуальные особенности детей. Дополнительные общеобразовательные программы подразделяются на общеразвивающие и предпрофессиональные программы. Конкурсная авторская программа должна соответствовать этим треб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Целями и задачами дополнительных общеобразовательных программ, в первую очередь, является обеспечение обучения, воспитания, развития детей. В связи с чем, содержание дополнительных общеобразовательных программ должно соответствова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аправленностям дополнительных обще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дополнительной общеобразовательной программы направлена 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условий для развития личности ребен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звитие мотивации личности ребенка к познанию и творчеств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еспечение эмоционального благополучия ребен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щение обучающихся к общечеловеческим ценностя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филактику асоциального по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крепление психического и физического здоровья детей;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Структура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Титульный лис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ояснительную запис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Учебно-тематический пл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Содержание изучаемого 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етодическое обеспеч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Список литератур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мерные требования к оформлению и содержанию структурных элементов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На титульном листе дополнительной общеобразовательной программы рекомендуется указыва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имено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где, когда и кем утверждена дополнительная общеобразовательная программа;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название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озраст детей, на которых рассчитана дополнительная общеобразовательная программ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рок реализации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.И.О., должность автора (авторов)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азвание города, населенного пункта, в котором реализуется дополнительная общеобразовательная программ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год разработки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В пояснительной записке к дополнительной общеобразовательной программе следует раскры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аправленность дополнительной общеобразовательной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овизну, актуальность, педагогическую целесообразнос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цель и задачи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тличительные особенности, авторский компонент данной дополнительной общеобразовательной программы от уже существующих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озраст детей, участвующих в реализации данной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роки реализации дополнительной общеобразовательной программы (продолжительность образовательного процесса, этапы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ы и режим зан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жидаемые результаты и способы их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ормы подведения итогов реализации дополнительной обще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Учебно-тематический план дополнительной общеобразовательной программы может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еречень разделов, тем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Содержание изучаемого курса дополнительной общеобразовательной программы возможно отразить через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раткое описание тем дополнительной общеобразовательной программы (теоретических и практических видов заняти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етодическое обеспечение может включать описани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орм занятий, планируемых по каждой теме или разделу дополнительной общеобразовательной программы (игра, беседа, поход, экскурсия, конкурс, конференция и т.д.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орм подведения итогов по каждой теме или разделу дополнительной общеобразовательной программы.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писок использованной литературы.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Списки рекомендуемой литературы для педагога и обучающихся.</w:t>
      </w:r>
    </w:p>
    <w:p>
      <w:pPr>
        <w:pStyle w:val="NormalWeb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иложения могут содержать дополнительные материалы (методические разработки, технологические карты занятий, дидактические материалы, диагностические методики и др.)</w:t>
      </w:r>
    </w:p>
    <w:p>
      <w:pPr>
        <w:pStyle w:val="NormalWeb"/>
        <w:spacing w:before="0" w:after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autoSpaceDE w:val="true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100" w:after="10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31">
    <w:name w:val="Style13"/>
    <w:basedOn w:val="Normal"/>
    <w:qFormat/>
    <w:pPr>
      <w:widowControl w:val="false"/>
      <w:spacing w:lineRule="exact" w:line="322"/>
      <w:ind w:hanging="355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ТЕЛЬНОЙ ПОЛИТИК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5:00Z</dcterms:created>
  <dc:creator>daa</dc:creator>
  <dc:description/>
  <cp:keywords/>
  <dc:language>en-US</dc:language>
  <cp:lastModifiedBy>Методист</cp:lastModifiedBy>
  <cp:lastPrinted>2016-05-05T17:11:00Z</cp:lastPrinted>
  <dcterms:modified xsi:type="dcterms:W3CDTF">2016-05-10T06:43:00Z</dcterms:modified>
  <cp:revision>3</cp:revision>
  <dc:subject/>
  <dc:title> </dc:title>
</cp:coreProperties>
</file>