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4197"/>
        <w:gridCol w:w="229"/>
        <w:gridCol w:w="536"/>
        <w:gridCol w:w="4678"/>
      </w:tblGrid>
      <w:tr>
        <w:trPr>
          <w:trHeight w:val="4107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0955</wp:posOffset>
                  </wp:positionV>
                  <wp:extent cx="1289685" cy="74295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</w:rPr>
              <w:t>М В Д  Р о с с 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 Л А В Н О Е   У П Р А В Л Е Н И Е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ГУ МВД  России по Новосибирской обла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дел информации и общественых связ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л. Октябрьская, 78, Новосибирск, 6300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у Главного управления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мэрии города Новосибирска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Н. Копае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22» декабря 2015 г. № 33/ 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№____________ от 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</w:t>
            </w:r>
          </w:p>
        </w:tc>
        <w:tc>
          <w:tcPr>
            <w:tcW w:w="4197" w:type="dxa"/>
            <w:tcBorders/>
            <w:tcMar>
              <w:left w:w="103" w:type="dxa"/>
              <w:right w:w="103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кции «Письмо полицейскому Деду Морозу»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103" w:type="dxa"/>
              <w:right w:w="103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Наталья Николаевна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3 декабря в Новосибирской области стартует традиционная всероссийская благотворительная акция «Полицейский Дед Мороз», организатором которой выступает Министерство внутренних дел  Российской Федераци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акции на ведомственном сайте ГУ МВД России по Новосибирской области открывается новая рубрика «Форум добрых дел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предлагаем юным жителям Новосибирска и области написать Полицейскому Деду Морозу письма, в которых просим рассказать о хороших и добрых делах, совершенных ими в уходящем году, о своих достижениях и успехах в учебе, творчестве, спорте, а также планах и задумках на будуще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поддержать данную акцию и проинформировать образовательные учреждения о ее проведен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необходимо присылать до 15 января 2016 года на электронную почту Полицейского Деда Мороза – </w:t>
      </w:r>
      <w:hyperlink r:id="rId3">
        <w:r>
          <w:rPr>
            <w:rStyle w:val="InternetLink"/>
            <w:sz w:val="28"/>
            <w:szCs w:val="28"/>
            <w:lang w:val="en-US"/>
          </w:rPr>
          <w:t>guv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В теме письма сделать пометку – «Письмо полицейскому Деду Морозу»). </w:t>
      </w:r>
      <w:r>
        <w:rPr>
          <w:bCs/>
          <w:iCs/>
          <w:color w:val="000000"/>
          <w:sz w:val="28"/>
          <w:szCs w:val="28"/>
        </w:rPr>
        <w:t>Все письма будут опубликованы на сайте ГУ МВД России по Новосибирской области на странице проекта. Лучшие работы, присланные на форум, будут направлены в МВД Росси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</w:t>
        <w:tab/>
        <w:tab/>
        <w:tab/>
        <w:tab/>
        <w:tab/>
        <w:t xml:space="preserve"> С.В. Щекотин</w:t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п. в 1-м экз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дрес по э/п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ло ОИиОС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Н.Г. Суковатова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2 76 90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</w:rPr>
        <w:t>22.12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vd-ns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5:00Z</dcterms:created>
  <dc:creator>user</dc:creator>
  <dc:description/>
  <dc:language>en-US</dc:language>
  <cp:lastModifiedBy>Наталья</cp:lastModifiedBy>
  <cp:lastPrinted>2015-12-22T15:32:00Z</cp:lastPrinted>
  <dcterms:modified xsi:type="dcterms:W3CDTF">2015-12-22T09:45:00Z</dcterms:modified>
  <cp:revision>2</cp:revision>
  <dc:subject/>
  <dc:title/>
</cp:coreProperties>
</file>