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0170</wp:posOffset>
                </wp:positionH>
                <wp:positionV relativeFrom="paragraph">
                  <wp:posOffset>94615</wp:posOffset>
                </wp:positionV>
                <wp:extent cx="2416175" cy="1443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ам отделов образования администраций районов (округа), руководителям образовательных учреждений  города Новосибир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3.65pt;mso-wrap-distance-left:9.05pt;mso-wrap-distance-right:9.05pt;mso-wrap-distance-top:0pt;mso-wrap-distance-bottom:0pt;margin-top:7.45pt;mso-position-vertical-relative:text;margin-left:30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ам отделов образования администраций районов (округа), руководителям образовательных учреждений  города Новосибир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ГЛАВНОЕ УПРАВЛЕНИЕ</w:t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dmn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55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  <w:sz w:val="22"/>
        </w:rPr>
        <w:t>от _22.08.2014_ № _14/14/05438_</w:t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На № ___________ от 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авопорядка и безопасности во время проведения Дня знаний </w:t>
      </w:r>
      <w:r>
        <w:rPr>
          <w:b/>
          <w:sz w:val="28"/>
          <w:szCs w:val="28"/>
        </w:rPr>
        <w:t>1 сентября 2014 года</w:t>
      </w:r>
      <w:r>
        <w:rPr>
          <w:sz w:val="28"/>
          <w:szCs w:val="28"/>
        </w:rPr>
        <w:t xml:space="preserve"> торжественных линеек, культурно-массовых мероприятий, посвященных началу учебного года в образовательных учреждений, прош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значить ответственных за сохранение жизни и здоровья детей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провести проверки эффективности принимаемых мер по обеспечению антитеррористической защищенности и пожарной безопасности в учреждениях образования, обеспечить физическую охрану и экстренную связь с органами внутренних дел;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- организовать заблаговременную проверку и охрану выделенных для проведения мероприятий площадок и помещений, обеспечить контроль организации допуска посторонних лиц в образовательные учреждения и вносимых ими предметов;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- провести инструктажи с ответственными за проведение массовых мероприятий, с сотрудниками ЧОП по усилению бдительности и соблюдению мер безопасности, инструктажи с обучающимися, направленные на усиление личной безопасности;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</w:rPr>
        <w:t>обеспечить исполнение правовых норм безопасности при перевозке организованных групп детей в городе и за его пределами, провести инструктажи водителей и сопровождающих на основе Положения об обеспечении безопасности перевозок пассажиров автобусами и Методическими рекомендациями, запретить несанкционированные выезды в черте города и за его пределам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 в соответствии с нормами законодательства организовать совместно с комиссиями по делам несовершеннолетних мероприятия по недопущению торговли табачной и алкогольной продукцией, пивом и напитками, изготавливаемыми на его основе, на территориях, прилегающих к помещениям и территориям образовательных учреждений, а также фактов продажи указанной продукции несовершеннолетним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 провести беседы с обучающимися и их родителями о правилах поведения в общественных местах, о времени пребывания несовершеннолетних на улице в вечернее время;</w:t>
      </w:r>
    </w:p>
    <w:p>
      <w:pPr>
        <w:pStyle w:val="Normal"/>
        <w:tabs>
          <w:tab w:val="clear" w:pos="720"/>
          <w:tab w:val="left" w:pos="1146" w:leader="none"/>
        </w:tabs>
        <w:autoSpaceDE w:val="true"/>
        <w:ind w:left="-142" w:firstLine="709"/>
        <w:jc w:val="both"/>
        <w:rPr/>
      </w:pPr>
      <w:r>
        <w:rPr>
          <w:rFonts w:cs="Calibri" w:ascii="Calibri" w:hAnsi="Calibri"/>
          <w:bCs/>
          <w:sz w:val="28"/>
          <w:szCs w:val="28"/>
        </w:rPr>
        <w:t>- </w:t>
      </w:r>
      <w:r>
        <w:rPr>
          <w:bCs/>
          <w:sz w:val="28"/>
          <w:szCs w:val="28"/>
        </w:rPr>
        <w:t xml:space="preserve">незамедлительно сообщить о возможных чрезвычайных ситуациях в учреждениях и мерах, принимаемых по их предупреждению, в соответствии с приказом Главного управления образования мэрии </w:t>
      </w:r>
      <w:r>
        <w:rPr>
          <w:sz w:val="28"/>
          <w:szCs w:val="28"/>
        </w:rPr>
        <w:t>от 14.08.2013 № 1056-од «О предоставлении информации в связи с возникновением чрезвычайных ситуаций, происшествий или несчастных случаев»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Реквизиты связи для передачи сообщения в Главное управление образования мэрии города Новосибирска: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27-45-00 – приемная Главного управления образования мэрии города Новосибирска;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27-45-21, 227-45-26 – факсы Главного управления образования мэрии города Новосибирска;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р. 227-45-00, с. 8-961-220-62-07 – начальник Главного управления образования мэрии города Новосибирска Копаева Наталья Николаевна;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р. 227-45-04, с. 8-913-987-25-71 – заместитель начальника Главного управления образования мэрии города Новосибирска Ахметгареев Рамиль Михайлович;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>р. 227-45-03, с. 8-913-748-37-01– заместитель начальника Главного управления образования мэрии города Новосибирска Тарасова Ирина Ивановна;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р. 227-45-02, с. 913-918-00-34 – заместитель начальника Главного управления образования мэрии города Новосибирска Васильева Елена Никола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Н. Н. Копа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хрем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745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воспитательной работы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 08 2007 Письмо ГУО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56:00Z</dcterms:created>
  <dc:creator>edragun</dc:creator>
  <dc:description/>
  <cp:keywords/>
  <dc:language>en-US</dc:language>
  <cp:lastModifiedBy>Ахременко Светлана Геннадьевна</cp:lastModifiedBy>
  <cp:lastPrinted>2014-08-21T16:11:00Z</cp:lastPrinted>
  <dcterms:modified xsi:type="dcterms:W3CDTF">2014-08-22T10:14:00Z</dcterms:modified>
  <cp:revision>22</cp:revision>
  <dc:subject/>
  <dc:title>                                      </dc:title>
</cp:coreProperties>
</file>