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Normal"/>
        <w:ind w:right="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1" w:hanging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МЭРИЯ ГОРОДА НОВОСИБИ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ОЕ УПРАВЛЕНИЕ ОБРАЗ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spacing w:val="100"/>
          <w:sz w:val="36"/>
          <w:szCs w:val="36"/>
        </w:rPr>
      </w:pPr>
      <w:r>
        <w:rPr>
          <w:spacing w:val="100"/>
          <w:sz w:val="36"/>
          <w:szCs w:val="36"/>
        </w:rPr>
        <w:t>ПРИКАЗ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spacing w:lineRule="auto" w:line="360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27.10.2015_</w:t>
            </w:r>
          </w:p>
        </w:tc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360"/>
              <w:ind w:right="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pacing w:lineRule="auto" w:line="360"/>
              <w:ind w:right="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1101-од_  </w:t>
            </w:r>
          </w:p>
        </w:tc>
      </w:tr>
    </w:tbl>
    <w:p>
      <w:pPr>
        <w:pStyle w:val="Normal"/>
        <w:ind w:right="1" w:hanging="0"/>
        <w:rPr/>
      </w:pPr>
      <w:r>
        <w:rPr/>
        <w:t xml:space="preserve"> </w:t>
      </w:r>
    </w:p>
    <w:tbl>
      <w:tblPr>
        <w:tblW w:w="555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558"/>
      </w:tblGrid>
      <w:tr>
        <w:trPr>
          <w:trHeight w:val="1059" w:hRule="atLeast"/>
        </w:trPr>
        <w:tc>
          <w:tcPr>
            <w:tcW w:w="555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 проведении мероприятий в муниципальных образовательных учреждениях города Новосибирска с детьми и их родителями, направленных на соблюдение правил безопасности на водных объектах в осенне-зимний период 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 xml:space="preserve">В соответствии с приказом министерства образования, науки и инновационной политики Новосибирской области от 21.10.2015 № 3040 «Об обеспечении безопасности обучающихся на водных объектах в осенне-зимний период и предупреждении несчастных случаев на воде», в целях обеспечения безопасности обучающихся на водных объектах в осенне-зимний период, недопущения выхода обучающихся на тонкий лед и предупреждения несчастных случаев на воде приказываю: 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sz w:val="27"/>
          <w:szCs w:val="27"/>
        </w:rPr>
        <w:t>1. </w:t>
      </w:r>
      <w:r>
        <w:rPr>
          <w:sz w:val="27"/>
          <w:szCs w:val="27"/>
        </w:rPr>
        <w:t>Начальникам отделов образования администраций районов, Центрального округа по Железнодорожному, Заельцовскому, Центральному районам города Новосибирска, руководителям образовательных учреждений: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1.1. Организовать в учреждениях образования проведение с детьми и их родителями комплекс мероприятий, направленных на строжайшее соблюдение правил поведения на водных объектах в осенне-зимний период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2. В планы мероприятий включить: проведение классных часов, просмотр фильмов с обсуждением, проведение разъяснительной работы с родителями о нахождении детей вблизи водных объектов и мерах безопасност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7"/>
          <w:szCs w:val="27"/>
        </w:rPr>
        <w:t xml:space="preserve">1.3. Подготовить и организовать выдачу памяток, буклетов о мерах безопасности на водных объектах, оформить и поместить информацию о безопасном поведении на воде на стендах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4. Мероприятия проводить с привлечением представителей служб Главного управления МЧС России по Новосибирской области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1.5. </w:t>
      </w:r>
      <w:r>
        <w:rPr>
          <w:sz w:val="27"/>
          <w:szCs w:val="27"/>
        </w:rPr>
        <w:t>Провести внеплановые инструктажи с обучающимися и воспитанниками образовательных учреждений о мерах безопасности и правилах поведения на водоёмах, а также оказания доврачебной медицинской помощи пострадавшему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right="11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6. Предусмотреть различные направления и формы организации осенних каникул, обращая внимание родителей на занятость несовершеннолетних.</w:t>
      </w:r>
    </w:p>
    <w:p>
      <w:pPr>
        <w:pStyle w:val="Normal"/>
        <w:spacing w:lineRule="atLeast" w:line="240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1.7. При возникновении </w:t>
      </w:r>
      <w:r>
        <w:rPr>
          <w:sz w:val="27"/>
          <w:szCs w:val="27"/>
        </w:rPr>
        <w:t>несчастных случаев, связанных с травматизмом обучающихся (воспитанников), и других нестандартных ситуаций</w:t>
      </w:r>
      <w:r>
        <w:rPr>
          <w:bCs/>
          <w:sz w:val="27"/>
          <w:szCs w:val="27"/>
        </w:rPr>
        <w:t>, необходимо незамедлительно сообщать в Главное управление образования мэрии города Новосибирска (приказ от 03.08.2015  № 772 -од «</w:t>
      </w:r>
      <w:r>
        <w:rPr>
          <w:sz w:val="27"/>
          <w:szCs w:val="27"/>
        </w:rPr>
        <w:t>О предоставлении информации о чрезвычайных ситуациях, несчастных случаях с воспитанниками, обучающимися и работниками муниципальных учреждений образования».)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1.8. Обобщенную информацию о проведении комплекса мероприятий в образовательных учреждениях, направленных на соблюдение правил поведения на водных объектах, предоставить в Главное управление образования мэрии города Новосибирска до </w:t>
      </w:r>
      <w:r>
        <w:rPr>
          <w:b/>
          <w:bCs/>
          <w:sz w:val="27"/>
          <w:szCs w:val="27"/>
        </w:rPr>
        <w:t xml:space="preserve">11 ноября 2015 го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 Контроль исполнения приказа оставляю за собой.</w:t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3119"/>
      </w:tblGrid>
      <w:tr>
        <w:trPr>
          <w:trHeight w:val="289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ind w:left="-108" w:right="-10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 о. начальника управления                                                             Р. М. Ахметгареев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ind w:left="201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</w:p>
        </w:tc>
      </w:tr>
    </w:tbl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Ахременко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274539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дел воспитательной работы</w:t>
      </w:r>
    </w:p>
    <w:sectPr>
      <w:type w:val="nextPage"/>
      <w:pgSz w:w="11906" w:h="16838"/>
      <w:pgMar w:left="1418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tLeast" w:line="323"/>
      <w:textAlignment w:val="auto"/>
      <w:outlineLvl w:val="0"/>
    </w:pPr>
    <w:rPr>
      <w:b/>
      <w:bCs/>
      <w:kern w:val="2"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b/>
      <w:bCs/>
      <w:kern w:val="2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09 2007 Приказ ГУО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3:27:00Z</dcterms:created>
  <dc:creator>lcherkashina</dc:creator>
  <dc:description/>
  <cp:keywords/>
  <dc:language>en-US</dc:language>
  <cp:lastModifiedBy>Ахременко Светлана Геннадьевна</cp:lastModifiedBy>
  <cp:lastPrinted>2014-12-05T18:07:00Z</cp:lastPrinted>
  <dcterms:modified xsi:type="dcterms:W3CDTF">2015-10-28T10:42:00Z</dcterms:modified>
  <cp:revision>112</cp:revision>
  <dc:subject/>
  <dc:title> </dc:title>
</cp:coreProperties>
</file>