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540"/>
        <w:gridCol w:w="4167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НАУКИ И ИННОВА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обрнауки Новосиб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Управление образователь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223-18-48, факс: (383)223-63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inobr.nso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Руководителям органов управления образованием муниципальных районов и городских округов НС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уководителям муниципальных методических служ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-03/25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нлайн -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 безопасности жизнедеятельности человека признается во всем мире. ООН называет эту проблему одной из приоритетных в научных  исследованиях.</w:t>
      </w: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процесс перехода общества к качественно новому состоянию, названного учёными информационным обществом. В связи с переходом к Информационному обществу и внедрением Инновационных компьютерных технологий в образовательный процесс актуальной становится проблема безопасности участников образовательного процесса в информационной среде.   Проблемность ситуации состоит в отсутствии единой научно разработанной теории информационной безопасности, несоответствии потенциальных возможностей информатизации образования и получаемыми в настоящее время результатами. Отсутствие законодательных и нормативно-правовых документов, определяющих уровень нравственности данных, циркулирующих в информационных электронных сетях, обостряет  проблему воспитания подрастающего поколения, использующего ресурсы Глобальной Сети. </w:t>
      </w:r>
      <w:r>
        <w:rPr>
          <w:color w:val="000000"/>
          <w:sz w:val="28"/>
          <w:szCs w:val="28"/>
        </w:rPr>
        <w:t>Становится очевидным,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ъединения усилий различных институтов социализации и воспитания детей и молодежи, направленных на осознание данной проблемы и формирования  безопасности жизнедеятельности человека как ценности,   Министерство образования науки и инновационной политики НСО совместно с ГБОУ ДПО НСО ОблЦИТ </w:t>
      </w:r>
      <w:r>
        <w:rPr>
          <w:b/>
          <w:sz w:val="28"/>
          <w:szCs w:val="28"/>
        </w:rPr>
        <w:t xml:space="preserve">23.04.2013 - 26.04.2013 </w:t>
      </w:r>
      <w:r>
        <w:rPr>
          <w:sz w:val="28"/>
          <w:szCs w:val="28"/>
        </w:rPr>
        <w:t>года проводит</w:t>
      </w:r>
      <w:r>
        <w:rPr/>
        <w:t xml:space="preserve"> </w:t>
      </w:r>
      <w:r>
        <w:rPr>
          <w:sz w:val="28"/>
          <w:szCs w:val="28"/>
        </w:rPr>
        <w:t>онлайн  -  конференцию</w:t>
      </w:r>
      <w:r>
        <w:rPr>
          <w:b/>
          <w:sz w:val="28"/>
          <w:szCs w:val="28"/>
        </w:rPr>
        <w:t xml:space="preserve"> «Создание безопасной информационно-образовательной среды в условиях формирования информационного общества</w:t>
      </w:r>
      <w:r>
        <w:rPr>
          <w:sz w:val="28"/>
          <w:szCs w:val="28"/>
        </w:rPr>
        <w:t xml:space="preserve">» (Приложение 1). Конференция является завершающим мероприятием в системе мероприятий, проведенных в рамках Недели Безопасного Рунета в НСО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будет проходить по адресу:  г. Новосибирск,  ул. Блюхера,  д.40, с использованием видеоконференцсвязи. 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/>
        <w:tab/>
        <w:t xml:space="preserve">Для участия в онлайн-конференции приглашаются:  </w:t>
      </w:r>
      <w:r>
        <w:rPr>
          <w:u w:val="single"/>
        </w:rPr>
        <w:t>методисты муниципальных методических служб, педагоги образовательных учреждений,   директора и заместители директоров ОУ, социальные педагоги, медицинские работники, представители родительской общественности, работники управлений образования.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/>
        <w:tab/>
        <w:t>Делегация  педагогов и родителей от Новосибирского района приглашается в большой выставочный зал ГБОУ ДПО НСО ОблЦИТ (ул. Блюхера,  д.40.) для очного участия в работе конференции.</w:t>
      </w:r>
    </w:p>
    <w:p>
      <w:pPr>
        <w:pStyle w:val="Normal"/>
        <w:ind w:firstLine="708"/>
        <w:jc w:val="both"/>
        <w:rPr/>
      </w:pPr>
      <w:r>
        <w:rPr/>
        <w:t>Для успешной организации и участия в онлайн-конференции в муниципальных образованиях необходимо: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/>
        <w:t xml:space="preserve">1. </w:t>
      </w:r>
      <w:r>
        <w:rPr>
          <w:lang w:val="en-US"/>
        </w:rPr>
        <w:t>C</w:t>
      </w:r>
      <w:r>
        <w:rPr/>
        <w:t>формировать  группу участников онлайн-конференции (методисты муниципальных служб,  педагоги образовательных учреждений,   директора и заместители директоров ОУ , социальные педагоги, медицинские работники, родители, работники управления образования);</w:t>
      </w:r>
    </w:p>
    <w:p>
      <w:pPr>
        <w:pStyle w:val="Normal"/>
        <w:spacing w:before="120" w:after="0"/>
        <w:jc w:val="both"/>
        <w:rPr/>
      </w:pPr>
      <w:r>
        <w:rPr/>
        <w:t xml:space="preserve">2. В ММЦ, ИМЦ и т.п. обеспечить просмотр видеотрансляции  конференции   по ссылке </w:t>
      </w:r>
      <w:r>
        <w:fldChar w:fldCharType="begin"/>
      </w:r>
      <w:r>
        <w:rPr>
          <w:rStyle w:val="InternetLink"/>
        </w:rPr>
        <w:instrText xml:space="preserve"> HYPERLINK "http://reflector.edu54.ru/" \l "channel=/live 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flector.edu54.ru/#channel=/live</w:t>
      </w:r>
      <w:r>
        <w:rPr>
          <w:rStyle w:val="InternetLink"/>
        </w:rPr>
        <w:fldChar w:fldCharType="end"/>
      </w:r>
      <w:r>
        <w:rPr/>
        <w:t xml:space="preserve"> согласно инструкции в </w:t>
      </w:r>
      <w:r>
        <w:rPr>
          <w:b/>
          <w:i/>
        </w:rPr>
        <w:t xml:space="preserve">Приложении 2 </w:t>
      </w:r>
      <w:r>
        <w:rPr/>
        <w:t>данного письма. При возникновении проблем просмотра звоните Дроздову  Станиславу Олеговичу  по тел.(383) 328-14-69, с. т.8-913-989-16-92.</w:t>
      </w:r>
    </w:p>
    <w:p>
      <w:pPr>
        <w:pStyle w:val="Normal"/>
        <w:spacing w:before="120" w:after="0"/>
        <w:jc w:val="both"/>
        <w:rPr/>
      </w:pPr>
      <w:r>
        <w:rPr/>
        <w:t xml:space="preserve">3. Руководителям ММЦ, ИМЦ предлагается подготовить выступающих от ОУ на секциях. Заявки на участие в работе секций конференции  от муниципалитета, ОУ необходимо выслать </w:t>
      </w:r>
      <w:r>
        <w:rPr>
          <w:b/>
        </w:rPr>
        <w:t>до 19.04.13</w:t>
      </w:r>
      <w:r>
        <w:rPr/>
        <w:t xml:space="preserve"> Хрущевой Валентине Викторовне по адресу: </w:t>
      </w:r>
      <w:hyperlink r:id="rId5">
        <w:r>
          <w:rPr>
            <w:rStyle w:val="InternetLink"/>
            <w:lang w:val="en-US"/>
          </w:rPr>
          <w:t>h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blc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68" w:leader="none"/>
        </w:tabs>
        <w:ind w:firstLine="993"/>
        <w:jc w:val="both"/>
        <w:rPr/>
      </w:pPr>
      <w:r>
        <w:rPr/>
        <w:t xml:space="preserve">Тестирование видеоконференцсвязи состоится </w:t>
      </w:r>
      <w:r>
        <w:rPr>
          <w:b/>
        </w:rPr>
        <w:t>18.04.2013 с 10.00 до 17.00</w:t>
      </w:r>
      <w:r>
        <w:rPr/>
        <w:t>. При возникновении проблем обращайтесь к Томилову Андрею Александровичу, с. т. 8-905-953-10-07.</w:t>
      </w:r>
    </w:p>
    <w:p>
      <w:pPr>
        <w:pStyle w:val="Normal"/>
        <w:ind w:firstLine="708"/>
        <w:jc w:val="both"/>
        <w:rPr/>
      </w:pPr>
      <w:r>
        <w:rPr/>
        <w:t xml:space="preserve">По окончании конференции  просьба выслать регистрационные листы (Приложение 3) в электронном виде (можно отсканированные) на адрес: </w:t>
      </w:r>
      <w:hyperlink r:id="rId6">
        <w:r>
          <w:rPr>
            <w:rStyle w:val="InternetLink"/>
            <w:lang w:val="en-US"/>
          </w:rPr>
          <w:t>h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blc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Хрущевой Валентине Викторовне.  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никшим вопросам и за дополнительной информацией просьба обращаться к Хрущевой Валентине Викторовне, начальнику отдела сопровождения образовательных проектов и программ ОблЦИТ (тел. 383-328-14-6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v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lc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Приложения на 3с. в 1 экз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В.Н. Щукин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Перкова В.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465442</w:t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научно - практической онлайн -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безопасной информационно-образовательной среды  в условиях формирования информационного общества»</w:t>
      </w:r>
    </w:p>
    <w:p>
      <w:pPr>
        <w:pStyle w:val="Normal"/>
        <w:jc w:val="center"/>
        <w:rPr/>
      </w:pPr>
      <w:r>
        <w:rPr/>
        <w:t>(23-26 апреля 2013)</w:t>
      </w:r>
    </w:p>
    <w:p>
      <w:pPr>
        <w:pStyle w:val="Normal"/>
        <w:jc w:val="both"/>
        <w:rPr/>
      </w:pPr>
      <w:r>
        <w:rPr>
          <w:b/>
        </w:rPr>
        <w:t>23.04. 2013.</w:t>
      </w:r>
      <w:r>
        <w:rPr/>
        <w:t xml:space="preserve"> </w:t>
      </w:r>
      <w:r>
        <w:rPr>
          <w:b/>
        </w:rPr>
        <w:t xml:space="preserve">15-00 – 17-00 -Пленарное заседание: </w:t>
      </w:r>
    </w:p>
    <w:p>
      <w:pPr>
        <w:pStyle w:val="Normal"/>
        <w:jc w:val="both"/>
        <w:rPr/>
      </w:pPr>
      <w:r>
        <w:rPr/>
        <w:t xml:space="preserve">Выступления уполномоченного по правам ребенка при Губернаторе Новосибирской области; представителей Минобрнауки НСО, Ростелеком, ОАО «ВымпелКом», </w:t>
      </w:r>
      <w:r>
        <w:rPr>
          <w:lang w:val="en-US"/>
        </w:rPr>
        <w:t>Maicrosoft</w:t>
      </w:r>
      <w:r>
        <w:rPr/>
        <w:t>, врачей, психологов.</w:t>
      </w:r>
    </w:p>
    <w:p>
      <w:pPr>
        <w:pStyle w:val="Normal"/>
        <w:jc w:val="both"/>
        <w:rPr/>
      </w:pPr>
      <w:r>
        <w:rPr>
          <w:b/>
        </w:rPr>
        <w:t>Работа секций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24.04.2013. 15-00 - 17-00 -Здоровье и безопасность ребенка в ИКТ  - насыщенной сре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ы для обсу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ь ОУ по сохранению здоровья и безопасности  в И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едагогические основы безопасности образовательного пространства в современных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формационная безопасность на уро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петентности учителя и учащихся в вопросах сохранения здоровья и безопасности в И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ние безопасной и здоровьесберегающей среды ОУ; и др.</w:t>
      </w:r>
    </w:p>
    <w:p>
      <w:pPr>
        <w:pStyle w:val="Normal"/>
        <w:jc w:val="both"/>
        <w:rPr/>
      </w:pPr>
      <w:r>
        <w:rPr/>
        <w:t>(Аудитория: педагоги, школьные психологи, социальные педагоги, мед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04.2013. 18-00 - 19-00 - «Наши дети в Интернете» - урок информационно-компьютерной грамотности для родите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едущая:  </w:t>
      </w:r>
      <w:r>
        <w:rPr/>
        <w:t>Сероклинова Анастасия Валерьевна, специалист по связям с общественностью Сибирского региона АОА «Вымпел Ком» «Проблема создания позитивного контента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ья и Интернет</w:t>
      </w:r>
      <w:r>
        <w:rPr>
          <w:b/>
        </w:rPr>
        <w:t xml:space="preserve">. </w:t>
      </w:r>
      <w:r>
        <w:rPr/>
        <w:t>Внутрисемейные правила</w:t>
      </w:r>
      <w:r>
        <w:rPr>
          <w:b/>
        </w:rPr>
        <w:t xml:space="preserve"> </w:t>
      </w:r>
      <w:r>
        <w:rPr/>
        <w:t>пользования Интерн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законы Росси в области компьютерного права и защиты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грозы информацион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пасности сети Интернет и др.</w:t>
      </w:r>
    </w:p>
    <w:p>
      <w:pPr>
        <w:pStyle w:val="Normal"/>
        <w:jc w:val="both"/>
        <w:rPr/>
      </w:pPr>
      <w:r>
        <w:rPr/>
        <w:t>(Аудитория: родительская общественность и педагог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04.2013. 15-00 - 17-00 - Интернет  - зависимость несовершеннолетних: ее причины и организационные условия профилакти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едущая: Хоментовская Наталья Анатольевна, координатор проекта «Город здоровых людей», социальный педагог-психолог семейного центра «Солнечный круг». Тема: «Интернет  - зависимость несовершеннолетних: ее причины и организационные условия профилактики» (лекция для родителей, педагогов) </w:t>
      </w:r>
    </w:p>
    <w:p>
      <w:pPr>
        <w:pStyle w:val="Normal"/>
        <w:jc w:val="both"/>
        <w:rPr/>
      </w:pPr>
      <w:r>
        <w:rPr/>
        <w:t>(Аудитория: родители, педагоги, школьные психолог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использованию системы удалённого присутствия VIDICOR</w:t>
      </w:r>
    </w:p>
    <w:p>
      <w:pPr>
        <w:pStyle w:val="Normal"/>
        <w:spacing w:before="240" w:after="0"/>
        <w:rPr>
          <w:sz w:val="24"/>
          <w:szCs w:val="24"/>
        </w:rPr>
      </w:pPr>
      <w:r>
        <w:rPr/>
        <w:t xml:space="preserve">Для просмотра видеотрансляций  Вам необходимо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войти в Интернет (запустить любой браузер) и зайти на страницу сайта </w:t>
      </w:r>
      <w:r>
        <w:fldChar w:fldCharType="begin"/>
      </w:r>
      <w:r>
        <w:rPr>
          <w:rStyle w:val="InternetLink"/>
        </w:rPr>
        <w:instrText xml:space="preserve"> HYPERLINK "http://reflector.edu54.ru/" \l "channel=/l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flector.edu54.ru/#channel=/live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Если Вы ни разу не просматривали трансляцию, на экране появится сообщение о том, что на Вашем компьютере необходимо установить программу-плеер (ActiveX). Для его установки нажмите на указанную на экране ссылку и следуйте дальнейшим инструкциям, отвечая на появляющиеся запросы ДА. </w:t>
      </w:r>
    </w:p>
    <w:p>
      <w:pPr>
        <w:pStyle w:val="Normal"/>
        <w:rPr/>
      </w:pPr>
      <w:r>
        <w:rPr/>
        <w:t>Если в ходе установки на Вашем офисном компьютере появится сообщение о невозможности установки программы, это значит, что вашему компьютеру в сети не назначены соответствующие права доступа. В этом случае обратитесь за помощью к системному администратору.</w:t>
      </w:r>
    </w:p>
    <w:p>
      <w:pPr>
        <w:pStyle w:val="Normal"/>
        <w:ind w:left="708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61440</wp:posOffset>
                </wp:positionV>
                <wp:extent cx="18288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7.2pt" to="152.95pt,10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8880" cy="4657725"/>
            <wp:effectExtent l="0" t="0" r="0" b="0"/>
            <wp:docPr id="3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Установка плеера осуществляется один раз, после чего Вы можете смотреть любые трансляции в нужное время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После установки закройте браузер , затем запустите его вновь и снова в адресной строке укажите </w:t>
      </w:r>
      <w:r>
        <w:fldChar w:fldCharType="begin"/>
      </w:r>
      <w:r>
        <w:rPr>
          <w:rStyle w:val="InternetLink"/>
        </w:rPr>
        <w:instrText xml:space="preserve"> HYPERLINK "http://reflector.edu54.ru/" \l "channel=/l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flector.edu54.ru/#channel=/live</w:t>
      </w:r>
      <w:r>
        <w:rPr>
          <w:rStyle w:val="InternetLink"/>
        </w:rPr>
        <w:fldChar w:fldCharType="end"/>
      </w:r>
    </w:p>
    <w:p>
      <w:pPr>
        <w:pStyle w:val="Normal"/>
        <w:spacing w:before="360" w:after="0"/>
        <w:jc w:val="right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истрационный лис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ия в онлайн - конференции</w:t>
      </w:r>
      <w:r>
        <w:rPr>
          <w:i/>
        </w:rPr>
        <w:t xml:space="preserve"> </w:t>
      </w:r>
      <w:r>
        <w:rPr/>
        <w:t xml:space="preserve">по теме </w:t>
      </w:r>
      <w:r>
        <w:rPr>
          <w:b/>
        </w:rPr>
        <w:t>«Создание безопасной информационно-образовательной среды в условиях формирования информационного об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дения: </w:t>
      </w:r>
      <w:r>
        <w:rPr>
          <w:b/>
        </w:rPr>
        <w:t>________</w:t>
      </w:r>
      <w:r>
        <w:rPr/>
        <w:t xml:space="preserve"> Район_________________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0"/>
        <w:gridCol w:w="1888"/>
        <w:gridCol w:w="1894"/>
        <w:gridCol w:w="18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>
          <w:sz w:val="24"/>
        </w:rPr>
        <w:t xml:space="preserve">В электронном виде (можно сканированный)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</w:p>
    <w:p>
      <w:pPr>
        <w:pStyle w:val="Normal"/>
        <w:ind w:left="660" w:hanging="0"/>
        <w:rPr>
          <w:i/>
          <w:i/>
        </w:rPr>
      </w:pPr>
      <w:hyperlink r:id="rId9">
        <w:r>
          <w:rPr>
            <w:rStyle w:val="InternetLink"/>
            <w:lang w:val="en-US"/>
          </w:rPr>
          <w:t>h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blc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 xml:space="preserve">  ( Хрущева Валентина Викторовн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du.nso.ru" TargetMode="External"/><Relationship Id="rId4" Type="http://schemas.openxmlformats.org/officeDocument/2006/relationships/hyperlink" Target="http://www.minobr.nso.ru/" TargetMode="External"/><Relationship Id="rId5" Type="http://schemas.openxmlformats.org/officeDocument/2006/relationships/hyperlink" Target="mailto:hvv@oblcit.ru" TargetMode="External"/><Relationship Id="rId6" Type="http://schemas.openxmlformats.org/officeDocument/2006/relationships/hyperlink" Target="mailto:hvv@oblcit.ru" TargetMode="External"/><Relationship Id="rId7" Type="http://schemas.openxmlformats.org/officeDocument/2006/relationships/hyperlink" Target="mailto:hvv@oblcit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hvv@oblci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ОБРАЗОВАНИЯ, НАУКИ И ИННОВАЦИОННОЙ ПОЛИТИ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5:00Z</dcterms:created>
  <dc:creator>Рогожникова И.И.</dc:creator>
  <dc:description/>
  <cp:keywords/>
  <dc:language>en-US</dc:language>
  <cp:lastModifiedBy>Осокин Александр Валерьевич</cp:lastModifiedBy>
  <cp:lastPrinted>2013-04-10T14:54:00Z</cp:lastPrinted>
  <dcterms:modified xsi:type="dcterms:W3CDTF">2013-04-15T02:56:00Z</dcterms:modified>
  <cp:revision>3</cp:revision>
  <dc:subject/>
  <dc:title> </dc:title>
</cp:coreProperties>
</file>