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1924"/>
        <w:gridCol w:w="239"/>
        <w:gridCol w:w="4340"/>
      </w:tblGrid>
      <w:tr>
        <w:trPr/>
        <w:tc>
          <w:tcPr>
            <w:tcW w:w="5344" w:type="dxa"/>
            <w:gridSpan w:val="4"/>
            <w:tcBorders/>
          </w:tcPr>
          <w:p>
            <w:pPr>
              <w:pStyle w:val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, НАУКИ И ИННОВАЦИОНН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обрнауки Новосибирской области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Й ПОЛИТИК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д.18, г. Новосибирск, 630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(383)223-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, факс: (383)223-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ns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minobr.nso.ru</w:t>
              </w:r>
            </w:hyperlink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ям органов управления образо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районов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 окру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е управление образования мэрии города Новосиби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-03/25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нк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Информируем Вас о том, что по инициативе Новосибирской региональной общественной организации «Союз православных женщин» министерство образования, науки и инновационной политики Новосибирской области совместно с Православной гимназией во имя Преподобного Сергия Радонежского проводят с 15 апреля по 01 июня 2013 года два конкурса: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конкурс среди обучающихся 1–11 классов и учителей общеобразовательных учреждений Новосибирской области «Души прекрасные порывы» (далее – Конкурс)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детского творчества в области изобразительного искусства «Красота вокруг нас» </w:t>
      </w:r>
      <w:r>
        <w:rPr>
          <w:rFonts w:eastAsia="Calibri"/>
          <w:sz w:val="28"/>
          <w:szCs w:val="28"/>
        </w:rPr>
        <w:t>(далее -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 посвящены празднованию в 2013 году 1150-летию создания славянской азбуки, 1025-летию Крещения Руси и 120-летию городу Новосибир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вянская письменность и культура имеют славную и многовековую историю. Плодами просветительного подвига Святых Кирилла и Мефодия славянские народы пользуются до настоящего времени. История создания славянской азбуки и литературы хранит много интереснейших страниц, которые прямо или косвенно касаются содержания предметов гуманитарного цикла современной российской школы. На родине создателей славянской азбуки Святых братьев Кирилла и Мефодия — в городе Фессалоники (Греция)  нынешний год объявлен годом Святых Кирилла и Мефодия.</w:t>
      </w:r>
    </w:p>
    <w:p>
      <w:pPr>
        <w:pStyle w:val="BodyTextIndent3"/>
        <w:spacing w:lineRule="auto" w:line="240" w:before="0" w:after="0"/>
        <w:ind w:firstLine="709"/>
        <w:rPr/>
      </w:pPr>
      <w:r>
        <w:rPr>
          <w:szCs w:val="28"/>
        </w:rPr>
        <w:t xml:space="preserve">Любовь к российской истории и культуре, к родному Отечеству поможет преподавателям и учащимся определить круг тем, подходящих для данных Конкур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ем Вам Положения Конкурсов для обеспечения участия образовательных учреждений Вашего  района (города) в Конкурсах.</w:t>
      </w:r>
    </w:p>
    <w:p>
      <w:pPr>
        <w:pStyle w:val="BlockText"/>
        <w:spacing w:lineRule="auto" w:line="240" w:before="0" w:after="0"/>
        <w:ind w:left="0" w:right="0" w:firstLine="709"/>
        <w:rPr>
          <w:b/>
          <w:b/>
          <w:szCs w:val="28"/>
        </w:rPr>
      </w:pPr>
      <w:r>
        <w:rPr>
          <w:szCs w:val="28"/>
        </w:rPr>
        <w:t>Работы на Конкурсы представляются в областную конкурсную комиссию (далее – Комиссия) в печатном и электронном виде до 25 мая 2013 года по адресам:</w:t>
      </w:r>
      <w:r>
        <w:rPr>
          <w:b/>
          <w:szCs w:val="28"/>
        </w:rPr>
        <w:t xml:space="preserve"> </w:t>
      </w:r>
    </w:p>
    <w:p>
      <w:pPr>
        <w:pStyle w:val="BlockText"/>
        <w:spacing w:lineRule="auto" w:line="240" w:before="0" w:after="0"/>
        <w:ind w:left="0" w:right="0" w:firstLine="709"/>
        <w:rPr/>
      </w:pPr>
      <w:r>
        <w:rPr>
          <w:szCs w:val="28"/>
        </w:rPr>
        <w:t xml:space="preserve">630090, Новосибирск, ул. Академическая, 3, Православная Гимназия во имя Преподобного Сергия Радонежского, адрес электронной почты: </w:t>
      </w:r>
      <w:hyperlink r:id="rId5">
        <w:r>
          <w:rPr>
            <w:rStyle w:val="InternetLink"/>
            <w:szCs w:val="28"/>
            <w:lang w:val="en-US" w:eastAsia="en-US"/>
          </w:rPr>
          <w:t>pocht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 w:eastAsia="en-US"/>
          </w:rPr>
          <w:t>orthgym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 w:eastAsia="en-US"/>
          </w:rPr>
          <w:t>ru</w:t>
        </w:r>
      </w:hyperlink>
      <w:r>
        <w:rPr>
          <w:szCs w:val="28"/>
        </w:rPr>
        <w:t>.  Справки по телефону: 333–28–10;</w:t>
      </w:r>
    </w:p>
    <w:p>
      <w:pPr>
        <w:pStyle w:val="BlockText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  <w:t xml:space="preserve">630011, Новосибирск, Красный проспект, 18, Минобрнауки Новосибирской области, каб. № 607 (Афанасьева Галина Владимировна), адрес электронной почты: </w:t>
      </w:r>
      <w:hyperlink r:id="rId6">
        <w:r>
          <w:rPr>
            <w:rStyle w:val="InternetLink"/>
            <w:szCs w:val="28"/>
            <w:lang w:val="en-US" w:eastAsia="en-US"/>
          </w:rPr>
          <w:t>afg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 w:eastAsia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 w:eastAsia="en-US"/>
          </w:rPr>
          <w:t>ns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 w:eastAsia="en-US"/>
          </w:rPr>
          <w:t>ru</w:t>
        </w:r>
      </w:hyperlink>
      <w:r>
        <w:rPr>
          <w:szCs w:val="28"/>
        </w:rPr>
        <w:t xml:space="preserve">.  Справки по телефону: </w:t>
      </w:r>
      <w:r>
        <w:rPr>
          <w:szCs w:val="28"/>
          <w:lang w:val="en-US" w:eastAsia="en-US"/>
        </w:rPr>
        <w:t>(383) 223-39-58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5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                                                         В.Н. Щу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.В. Афанасьева</w:t>
      </w:r>
    </w:p>
    <w:p>
      <w:pPr>
        <w:pStyle w:val="Normal"/>
        <w:rPr/>
      </w:pPr>
      <w:r>
        <w:rPr/>
        <w:t>(383)  223 39 58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5812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ТВЕРЖДАЮ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заместитель министра образования, науки и инновационной политики Новосибирской области</w:t>
      </w:r>
    </w:p>
    <w:p>
      <w:pPr>
        <w:pStyle w:val="Normal"/>
        <w:spacing w:lineRule="auto" w:line="256" w:before="240" w:after="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 Д.А. Метёлкин</w:t>
        <w:br/>
      </w:r>
    </w:p>
    <w:p>
      <w:pPr>
        <w:pStyle w:val="Normal"/>
        <w:spacing w:lineRule="auto" w:line="256" w:before="240" w:after="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литературном конкурсе «Души прекрасные порыв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м 1150-летию создания славянской азбуки и 120-летию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Новосибирска (далее – По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положение определяет порядок проведения </w:t>
      </w:r>
      <w:r>
        <w:rPr>
          <w:sz w:val="28"/>
          <w:szCs w:val="28"/>
        </w:rPr>
        <w:t xml:space="preserve">литературного конкурса «Души прекрасные порывы» </w:t>
      </w:r>
      <w:r>
        <w:rPr>
          <w:rFonts w:eastAsia="Calibri"/>
          <w:sz w:val="28"/>
          <w:szCs w:val="28"/>
        </w:rPr>
        <w:t>(далее - Конкурс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курс проводится </w:t>
      </w:r>
      <w:r>
        <w:rPr>
          <w:sz w:val="28"/>
          <w:szCs w:val="28"/>
        </w:rPr>
        <w:t>в целях раскрытия творческого потенциала школьников, воспитания у молодежи уважения к отечественным традициям,  формирования у школьников системы духовно-нравственных ценностей,  пробуждения любви к родному Отечеству, родному город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28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инициативе Новосибирской региональной общественной организации «Союз православных женщин» министерством образования, науки и инновационной политики Новосибирской области совместно с Православной гимназией во имя Преподобного Сергия Радонежского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и проведение Конкурса</w:t>
      </w:r>
    </w:p>
    <w:p>
      <w:pPr>
        <w:pStyle w:val="211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 проводится с 15 апреля по 01 июня 2013 года в два этап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первый этап Конкурса (школьный) проводится с 15 апреля по 25 мая 2013 года. К 25 мая отобранные на второй этап работы подаются в конкурсную комиссию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с 25 мая  по 01 июня - работы рассматриваются областной конкурсной комиссией, в состав которой входят ведущие учителя словесности, ученые-филологи и литераторы. Областная конкурсная комиссия имеет право привлекать к рассмотрению работ специалистов из научных и образовательных учреждений, учреждений культуры.</w:t>
      </w:r>
    </w:p>
    <w:p>
      <w:pPr>
        <w:pStyle w:val="Normal"/>
        <w:numPr>
          <w:ilvl w:val="3"/>
          <w:numId w:val="2"/>
        </w:numPr>
        <w:ind w:left="864" w:hanging="155"/>
        <w:jc w:val="both"/>
        <w:rPr/>
      </w:pPr>
      <w:r>
        <w:rPr>
          <w:sz w:val="28"/>
          <w:szCs w:val="28"/>
        </w:rPr>
        <w:t>На Конкурс среди обучающихся могут быть представле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567" w:firstLine="142"/>
        <w:jc w:val="both"/>
        <w:textAlignment w:val="baseline"/>
        <w:rPr/>
      </w:pPr>
      <w:r>
        <w:rPr>
          <w:sz w:val="28"/>
          <w:szCs w:val="28"/>
        </w:rPr>
        <w:t xml:space="preserve">собственное стихотвор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каз, пове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8"/>
          <w:szCs w:val="28"/>
        </w:rPr>
        <w:t>исследовательская работа по истории, литературе, русскому языку, русской словесности по следующим темам:</w:t>
      </w:r>
    </w:p>
    <w:p>
      <w:pPr>
        <w:pStyle w:val="Normal"/>
        <w:tabs>
          <w:tab w:val="clear" w:pos="708"/>
          <w:tab w:val="left" w:pos="114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«Жизнь и труды создателей славянской азбуки Кирилла и Мефодия»;</w:t>
      </w:r>
    </w:p>
    <w:p>
      <w:pPr>
        <w:pStyle w:val="Normal"/>
        <w:tabs>
          <w:tab w:val="clear" w:pos="708"/>
          <w:tab w:val="left" w:pos="114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«История славянской азбуки и письменности»;</w:t>
      </w:r>
    </w:p>
    <w:p>
      <w:pPr>
        <w:pStyle w:val="Normal"/>
        <w:tabs>
          <w:tab w:val="clear" w:pos="708"/>
          <w:tab w:val="left" w:pos="114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«Русская словесность: история и современность»;</w:t>
      </w:r>
    </w:p>
    <w:p>
      <w:pPr>
        <w:pStyle w:val="Normal"/>
        <w:tabs>
          <w:tab w:val="clear" w:pos="708"/>
          <w:tab w:val="left" w:pos="114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«Родная речь, родное слово о любви к городу Новосибирску»;</w:t>
      </w:r>
    </w:p>
    <w:p>
      <w:pPr>
        <w:pStyle w:val="Normal"/>
        <w:tabs>
          <w:tab w:val="clear" w:pos="708"/>
          <w:tab w:val="left" w:pos="114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«История города Новосибирска».</w:t>
      </w:r>
    </w:p>
    <w:p>
      <w:pPr>
        <w:pStyle w:val="Normal"/>
        <w:tabs>
          <w:tab w:val="clear" w:pos="708"/>
          <w:tab w:val="left" w:pos="1145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i/>
          <w:sz w:val="28"/>
          <w:szCs w:val="28"/>
        </w:rPr>
        <w:t>Собственное стихотворение</w:t>
      </w:r>
      <w:r>
        <w:rPr>
          <w:sz w:val="28"/>
          <w:szCs w:val="28"/>
        </w:rPr>
        <w:t xml:space="preserve"> - нет такого времени, такой эпохи, когда люди не пишут стихов. Прекрасно, когда стихи пишут дети и подростки. Конкурс на лучшее стихотворение ко Дню славянской письменности и культуры и Дню города Новосибирска открывает неисчерпаемые тематические возможности для юных поэтов, потому что поводом к настоящему конкурсу служит праздник родного слова, родной литературы, родной книги.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Р</w:t>
      </w:r>
      <w:r>
        <w:rPr>
          <w:b w:val="false"/>
          <w:i/>
          <w:sz w:val="28"/>
          <w:szCs w:val="28"/>
        </w:rPr>
        <w:t>ассказ, повесть</w:t>
      </w:r>
      <w:r>
        <w:rPr>
          <w:b w:val="false"/>
          <w:i/>
          <w:sz w:val="28"/>
          <w:szCs w:val="28"/>
          <w:lang w:val="ru-RU"/>
        </w:rPr>
        <w:t xml:space="preserve"> -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 xml:space="preserve">дной из важнейших задач школьного воспитания и образования является приобщение ребенка к сокровищам славянской литературы, к литературному наследию России. Для этого в школе изучается родной язык, родная литература. Через собственное литературное творчество (школьное сочинение) ребенок или подросток делает свои первые шаги в русской литературе. Конкурс на лучший рассказ (или лучшую повесть) дает возможность раскрытию литературных талантов школьников в прозаических жанрах. 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i/>
          <w:sz w:val="28"/>
          <w:szCs w:val="28"/>
          <w:lang w:val="ru-RU"/>
        </w:rPr>
        <w:t>И</w:t>
      </w:r>
      <w:r>
        <w:rPr>
          <w:b w:val="false"/>
          <w:i/>
          <w:sz w:val="28"/>
          <w:szCs w:val="28"/>
        </w:rPr>
        <w:t>сследовательск</w:t>
      </w:r>
      <w:r>
        <w:rPr>
          <w:b w:val="false"/>
          <w:i/>
          <w:sz w:val="28"/>
          <w:szCs w:val="28"/>
          <w:lang w:val="ru-RU"/>
        </w:rPr>
        <w:t>ая</w:t>
      </w:r>
      <w:r>
        <w:rPr>
          <w:b w:val="false"/>
          <w:i/>
          <w:sz w:val="28"/>
          <w:szCs w:val="28"/>
        </w:rPr>
        <w:t xml:space="preserve"> работ</w:t>
      </w:r>
      <w:r>
        <w:rPr>
          <w:b w:val="false"/>
          <w:i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- с</w:t>
      </w:r>
      <w:r>
        <w:rPr>
          <w:b w:val="false"/>
          <w:sz w:val="28"/>
          <w:szCs w:val="28"/>
        </w:rPr>
        <w:t>лавянская письменность и культура имеют славную и многовековую историю. Плодами просветительного подвига Кирилла и Мефодия славянские народы пользуются до настоящего времени. История создания славянской азбуки и литературы хранит много интереснейших страниц, которые прямо или косвенно касаются содержания предметов гуманитарного цикла современной российск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рода Новосибирска богата событиями, хранит интереснейшие традиции в культуре, образовании, духовном просвещении молодого поколения города, сохранении наследия талантливого сибирского народа. </w:t>
      </w:r>
    </w:p>
    <w:p>
      <w:pPr>
        <w:pStyle w:val="BodyTextIndent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Любовь к русской литературе в целом, к отдельным произведениям русских писателей, а главное - к родному слову и языку - все это поможет преподавателям и учащимся определить круг тем, подходящих для настоящего конкурса. Изучение родной литературы, родного языка  в школе предполагает и обучение исследовательским навыкам. Исследовательская работа должна показать отношение учащихся к родной истории, литературе, русской словесности, русскому языку. Главное, что будет оцениваться в данном конкурсе, — это глубина научного подхода учащегося к рассматриваемой проблеме и проникновение в мир родной истории и родного слова.</w:t>
      </w:r>
    </w:p>
    <w:p>
      <w:pPr>
        <w:pStyle w:val="Normal"/>
        <w:tabs>
          <w:tab w:val="clear" w:pos="708"/>
          <w:tab w:val="left" w:pos="1145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а Конкурс среди учителей могут быть представлены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эсс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азработка урок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научно-педагогическое исслед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подаче литературных работ обязательным является указание фамилии, имени, отчества участника, его домашнего адреса и телефона, класса и школы, а также фамилии, имени, отчества курирующего учителя, контактных телефонов.</w:t>
      </w:r>
    </w:p>
    <w:p>
      <w:pPr>
        <w:pStyle w:val="BlockText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  <w:t>7.  Работы представляются на Конкурс в областную конкурсную комиссию (далее – Комиссия) в печатном и электронном виде до 25 мая 2013 года по адресу:</w:t>
      </w:r>
      <w:r>
        <w:rPr>
          <w:b/>
          <w:szCs w:val="28"/>
        </w:rPr>
        <w:t xml:space="preserve"> </w:t>
      </w:r>
      <w:r>
        <w:rPr>
          <w:szCs w:val="28"/>
        </w:rPr>
        <w:t xml:space="preserve">630090, Новосибирск, ул. Академическая, 3, Православная Гимназия во имя Преподобного Сергия Радонежского, адрес электронной почты: </w:t>
      </w:r>
      <w:hyperlink r:id="rId7">
        <w:r>
          <w:rPr>
            <w:rStyle w:val="InternetLink"/>
            <w:szCs w:val="28"/>
            <w:lang w:val="en-US" w:eastAsia="en-US"/>
          </w:rPr>
          <w:t>pocht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 w:eastAsia="en-US"/>
          </w:rPr>
          <w:t>orthgym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 w:eastAsia="en-US"/>
          </w:rPr>
          <w:t>ru</w:t>
        </w:r>
      </w:hyperlink>
      <w:r>
        <w:rPr>
          <w:szCs w:val="28"/>
        </w:rPr>
        <w:t>.  Справки по телефону: 333–28–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принимает решение открытым голосованием простым большинством голосов при наличии на данном заседании не менее 2/3 её состава. При равном количестве голосов голос председателя является реша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  Решение Комиссии оформляется протоколом, который направляется для утверждения в министерство образования, науки и инновационной политики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Литературные работы, представленные на Конкурс,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</w:t>
      </w:r>
    </w:p>
    <w:p>
      <w:pPr>
        <w:pStyle w:val="Normal"/>
        <w:spacing w:before="120" w:after="0"/>
        <w:ind w:left="29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    Победители и призеры Конкурса среди обучающихся определяются в каждой номинации в трех возрастных группах: школьники младшего звена; школьники среднего звена; школьники старшего зв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 Победители и призеры Конкурса среди учителей определяются в каждой номинац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Участники Конкурса, по каждому направлению, занявшие 1, 2 и 3 места награждаются дипломами министерства образования, науки и инновационной политики Новосибирской обл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5812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ТВЕРЖДАЮ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заместитель министра образования, науки и инновационной политики Новосибирской области</w:t>
      </w:r>
    </w:p>
    <w:p>
      <w:pPr>
        <w:pStyle w:val="Normal"/>
        <w:spacing w:lineRule="auto" w:line="256" w:before="240" w:after="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 Д.А. Метёлкин</w:t>
        <w:br/>
      </w:r>
    </w:p>
    <w:p>
      <w:pPr>
        <w:pStyle w:val="Normal"/>
        <w:spacing w:lineRule="auto" w:line="256" w:before="240" w:after="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детского творчества в области изобразите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ота вокруг нас»,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ом 1150-летию создания славянской азбуки, 1025-летию Крещения Руси и 120-летию города Новосибирска (далее – Положени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положение определяет порядок проведения</w:t>
      </w:r>
      <w:r>
        <w:rPr>
          <w:sz w:val="28"/>
          <w:szCs w:val="28"/>
        </w:rPr>
        <w:t xml:space="preserve"> конкурса детского творчества в области изобразительного искусства «Красота вокруг нас» </w:t>
      </w:r>
      <w:r>
        <w:rPr>
          <w:rFonts w:eastAsia="Calibri"/>
          <w:sz w:val="28"/>
          <w:szCs w:val="28"/>
        </w:rPr>
        <w:t>(далее - Конкурс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Конкурс проводится </w:t>
      </w:r>
      <w:r>
        <w:rPr>
          <w:sz w:val="28"/>
          <w:szCs w:val="28"/>
        </w:rPr>
        <w:t>в целях раскрытия творческого потенциала школьников, воспитания у молодежи любви и уважения к родному Отечеству,  повышения интереса учащихся к отечественным традициям и духовно-нравственным ценност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открывает неисчерпаемые тематические возможности не только для юных художников, но и для любителей рисования, так как поводом к настоящему Конкурсу служит праздник родной истории, родного слова, родной литературы, родной книги, родного кра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инициативе Новосибирской региональной общественной организации «Союз православных женщин» министерством образования, науки и инновационной политики Новосибирской области совместно с кафедрой истории культуры НГУ при поддержке Художественного музея и Городского центра изобразительных искусств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Конкурсе могут принимать участие обучающиеся общеобразовательных школ, учреждений дополнительного образования детей  (художественных школ и студий), воскресных школ, воспитанники дошкольных учреждений города Новосибирска и Новосибирской области. </w:t>
      </w:r>
    </w:p>
    <w:p>
      <w:pPr>
        <w:pStyle w:val="211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 проводится с 15 апреля по 30 мая 2013 года в два этапа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9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первый этап Конкурса (школьный) проводится с 15 апреля по 20 мая 2013 года, где конкурсная комиссия из преподавателей ИЗО и методистов к 20 мая отбирает работы на второй этап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 -  с 20 мая  по 30 мая - работы рассматриваются областной конкурсной комиссией, в состав которой входят ведущие специалисты в области изобразительного искусства, деятели культуры, науки и педагог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 Конкурс представляются самостоятельные художественные произведения разных жанр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присылаемые на Конкурс, должны соответствовать следующим требованиям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выполняются в графической (карандашом) или живописной (акварелью, гуашью, пастелью, маслом, тушью) техник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357" w:firstLine="352"/>
        <w:jc w:val="both"/>
        <w:textAlignment w:val="baseline"/>
        <w:rPr/>
      </w:pPr>
      <w:r>
        <w:rPr>
          <w:sz w:val="28"/>
          <w:szCs w:val="28"/>
        </w:rPr>
        <w:t>размер работ составляет не менее 3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0 см и не более 5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70 см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357" w:firstLine="3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имеют поля шириной не менее 0,5 см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357" w:firstLine="352"/>
        <w:jc w:val="both"/>
        <w:textAlignment w:val="baseline"/>
        <w:rPr/>
      </w:pPr>
      <w:r>
        <w:rPr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не оформляются</w:t>
      </w:r>
      <w:r>
        <w:rPr>
          <w:sz w:val="28"/>
          <w:szCs w:val="28"/>
        </w:rPr>
        <w:t xml:space="preserve"> паспарту или рамам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боротной стороне работы указываются: фамилия, имя, возраст автора, телефон для связи с родителями или официальными представителями автора, название рисунка, а также фамилия, имя, отчество педагога, полное наименование учебного заведения, его адре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ая работа должна сопровождаться соглашением родителей (родителя) или заменяющего его лица (официального представителя) о передаче прав на использование работы министерству образования, науки и инновационной политики Новосибирской област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, не соответствующие указанным требованиям, на Конкурс не принимаютс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редставляются на Конкурс в областную конкурсную комиссию (далее – Комиссия) в печатном и электронном виде до 20 мая 2013 года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30090, Новосибирск, ул. Академическая, 3, Православная Гимназия во имя Преподобного Сергия Радонежского,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poch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rthgym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Справки по телефону: 333–28–10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открытым голосованием простым большинством голосов при наличии на данном заседании не менее 2/3 её состава. При равном количестве голосов голос председателя является решающи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Решение Комиссии оформляется протоколом, который направляется для утверждения в министерство образования, науки и инновационной политик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</w:t>
      </w:r>
    </w:p>
    <w:p>
      <w:pPr>
        <w:pStyle w:val="Normal"/>
        <w:spacing w:before="120" w:after="0"/>
        <w:ind w:left="29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по каждому направлению, занявшие 1, 2 и 3 места, награждаются дипломами министерства образования, науки и инновационной политики Новосибирской обл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оответственно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тогам Конкурса проводится выставка и издается каталог работ победителе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убликуются на официальном сайте министерства образования науки и инновационной политики Новосибирской области </w:t>
      </w:r>
      <w:hyperlink r:id="rId9">
        <w:r>
          <w:rPr>
            <w:rStyle w:val="InternetLink"/>
            <w:sz w:val="28"/>
            <w:szCs w:val="28"/>
          </w:rPr>
          <w:t>http://www.minobr.nso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864" w:hanging="864"/>
      </w:pPr>
      <w:rPr>
        <w:sz w:val="28"/>
        <w:i w:val="false"/>
        <w:b w:val="false"/>
        <w:szCs w:val="2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67" w:firstLine="42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  <w:sz w:val="24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360"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59" w:before="60" w:after="0"/>
      <w:ind w:firstLine="567"/>
      <w:jc w:val="both"/>
      <w:textAlignment w:val="baseline"/>
    </w:pPr>
    <w:rPr>
      <w:sz w:val="28"/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59" w:before="60" w:after="0"/>
      <w:ind w:left="2268" w:right="2000" w:firstLine="425"/>
      <w:jc w:val="both"/>
      <w:textAlignment w:val="baseline"/>
    </w:pPr>
    <w:rPr>
      <w:sz w:val="28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du.nso.ru" TargetMode="External"/><Relationship Id="rId4" Type="http://schemas.openxmlformats.org/officeDocument/2006/relationships/hyperlink" Target="http://www.minobr.nso.ru/" TargetMode="External"/><Relationship Id="rId5" Type="http://schemas.openxmlformats.org/officeDocument/2006/relationships/hyperlink" Target="mailto:pochta@orthgymn.ru" TargetMode="External"/><Relationship Id="rId6" Type="http://schemas.openxmlformats.org/officeDocument/2006/relationships/hyperlink" Target="mailto:afgv@edu.nso.ru" TargetMode="External"/><Relationship Id="rId7" Type="http://schemas.openxmlformats.org/officeDocument/2006/relationships/hyperlink" Target="mailto:pochta@orthgymn.ru" TargetMode="External"/><Relationship Id="rId8" Type="http://schemas.openxmlformats.org/officeDocument/2006/relationships/hyperlink" Target="mailto:pochta@orthgymn.ru" TargetMode="External"/><Relationship Id="rId9" Type="http://schemas.openxmlformats.org/officeDocument/2006/relationships/hyperlink" Target="http://www.minobr.ns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7:00Z</dcterms:created>
  <dc:creator>Афанасьева Г.В.</dc:creator>
  <dc:description/>
  <cp:keywords/>
  <dc:language>en-US</dc:language>
  <cp:lastModifiedBy>Афанасьева Галина Владимировна</cp:lastModifiedBy>
  <cp:lastPrinted>2013-04-08T09:06:00Z</cp:lastPrinted>
  <dcterms:modified xsi:type="dcterms:W3CDTF">2013-04-12T03:42:00Z</dcterms:modified>
  <cp:revision>20</cp:revision>
  <dc:subject/>
  <dc:title> </dc:title>
</cp:coreProperties>
</file>