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210"/>
      </w:tblGrid>
      <w:tr>
        <w:trPr>
          <w:trHeight w:val="1275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b/>
                <w:bCs/>
                <w:sz w:val="26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373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и выплате единовременного денежного пособия педагогическим работникам </w:t>
            </w:r>
            <w:r>
              <w:rPr>
                <w:b/>
                <w:sz w:val="28"/>
                <w:szCs w:val="28"/>
              </w:rPr>
              <w:t>государственных казенных, бюджетных и автономных образовательных организаций Новосибирской области и муниципальных казенных, бюджетных и автономных образовательных организаций на территории Новосибирской области</w:t>
            </w:r>
            <w:r>
              <w:rPr>
                <w:b/>
                <w:bCs/>
                <w:sz w:val="28"/>
                <w:szCs w:val="28"/>
              </w:rPr>
              <w:t>, имеющим стаж педагогической деятельности не менее 25 лет, достигшим возраста 60 лет для мужчин и 55 лет для женщин, при увольнении в связи с выходом на трудовую пенсию по старости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3" w:firstLine="657"/>
        <w:jc w:val="both"/>
        <w:rPr>
          <w:b/>
          <w:b/>
          <w:bCs/>
          <w:spacing w:val="-4"/>
          <w:w w:val="96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05.07.2013 № 361-ОЗ «О регулировании отношений в сфере образования в Новосибирской области», приказом министерства образования, науки и инновационной политики Новосибирской области от 20.07.2011 № 1329 «О выплате единовременного выходного пособия педагогическим работникам областных государственных и муниципальных образовательных учреждений при выходе на пенсию», приказом министерства образования, науки и инновационной политики Новосибирской области от 01.07.2013 № 1711 «Об утверждении Административного регламента министерства образования, науки и инновационной политики Новосибирской области по предоставлению государственной услуги» и протоколом заседания комиссии </w:t>
      </w:r>
      <w:r>
        <w:rPr>
          <w:bCs/>
          <w:spacing w:val="-4"/>
          <w:sz w:val="28"/>
          <w:szCs w:val="28"/>
        </w:rPr>
        <w:t xml:space="preserve">по назначению и выплате единовременного выходного пособия педагогическим </w:t>
      </w:r>
      <w:r>
        <w:rPr>
          <w:bCs/>
          <w:spacing w:val="-4"/>
          <w:w w:val="96"/>
          <w:sz w:val="28"/>
          <w:szCs w:val="28"/>
        </w:rPr>
        <w:t xml:space="preserve">работникам областных государственных и муниципальных образовательных учреждений при выходе на трудовую пенсию по старости </w:t>
      </w:r>
      <w:r>
        <w:rPr>
          <w:w w:val="96"/>
          <w:sz w:val="28"/>
          <w:szCs w:val="28"/>
        </w:rPr>
        <w:t xml:space="preserve">от 04.10.2013 № 82,  </w:t>
      </w:r>
      <w:r>
        <w:rPr>
          <w:b/>
          <w:w w:val="96"/>
          <w:sz w:val="28"/>
          <w:szCs w:val="28"/>
        </w:rPr>
        <w:t>п р и к а з ы в а ю :</w:t>
      </w:r>
    </w:p>
    <w:p>
      <w:pPr>
        <w:pStyle w:val="Normal"/>
        <w:ind w:firstLine="709"/>
        <w:jc w:val="both"/>
        <w:rPr/>
      </w:pPr>
      <w:r>
        <w:rPr>
          <w:w w:val="98"/>
          <w:sz w:val="28"/>
          <w:szCs w:val="28"/>
        </w:rPr>
        <w:t xml:space="preserve">1. Назначить единовременное денежное пособие следующим педагогическим работникам </w:t>
      </w:r>
      <w:r>
        <w:rPr>
          <w:bCs/>
          <w:w w:val="98"/>
          <w:sz w:val="28"/>
          <w:szCs w:val="28"/>
        </w:rPr>
        <w:t>государственных образовательных учреждений Новосибирской области и муниципальных образовательных учреждений на территории Новосибирской области</w:t>
      </w:r>
      <w:r>
        <w:rPr>
          <w:bCs/>
          <w:spacing w:val="-4"/>
          <w:w w:val="98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при увольнении в связи с выходом на трудовую пенсию по стар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Александровой Нине Федоровне, воспитателю муниципального казенного общеобразовательного учреждения Купинского района «Воронов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Арыковой Ларисе Александровне, учителю муниципального бюджетного общеобразовательного учреждения города Бердска «Вечерняя (сменная)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Базановой Надежде Никитичне, преподавателю государственного автономного образовательного учреждения начального профессионального образования Новосибирской области «Профессиональный лицей № 66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Барановой Валентине Васильевне, учителю муниципального казенного общеобразовательного учреждения Купинского района «Медяк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Бин Татьяне Петровне, учителю муниципального казенного образовательного учреждения Баганского района «Баганск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Бирюля Галине Григорьевне, директору муниципального казенного общеобразовательного учреждения Чулымского района «Преображен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Боженко Николаю Ивановичу, учителю муниципального бюджетного общеобразовательного учреждения Карасукского района «Рождествен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Веретельниковой Люсане Ивановне, учителю муниципального казенного общеобразовательного учреждения Искитимского района «Средняя общеобразовательная школа ст. Евсин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Веретельниковой Ольге Анатольевне, учителю муниципального казенного общеобразовательного учреждения Искитимского района «Средняя общеобразовательная школа № 4 р.п. Линев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Волосатову Борису Владимировичу, старшему тренеру-преподавателю муниципального казенного образовательного учреждения дополнительного образования детей Чистоозерного района «Детско-юношеская спортив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аас Лидии Ивановне, преподавателю государственного бюджетного образовательного учреждения среднего профессионального образования Новосибирской области «Куйбышевский политехнический технику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аланиной Татьяне Николаевне, учителю муниципального казенного общеобразовательного учреждения Искитимского района «Средняя общеобразовательная школа с. Легостаев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ладких Надежде Никаноровне, учителю муниципального бюджетного общеобразовательного учреждения города Новосибирска «Средняя общеобразовательная школа № 206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ончаровой Тамаре Ивановне, учителю муниципального бюджетного общеобразовательного учреждения города Новосибирска «Гимназия № 14 «Университетска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ордуновской Татьяне Васильевне, учителю муниципального казенного образовательного учреждения Баганского района «Мирон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отовщик Людмиле Петровне, учителю муниципального казенного образовательного учреждения Чистоозерного района «Покров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ребенюк Валентине Ивановне, учителю муниципального бюджетного общеобразовательного учреждения Карасукского района «Поп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ридиной Светлане Константиновне, учителю муниципального бюджетного образовательного учреждения Усть-Таркского района «Яркуль-Матюшк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Гусеву Александру Иннокентьевичу, преподавателю государственного бюджетного образовательного учреждения начального профессионального образования Новосибирской области «Профессиональное училище № 9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Дель Надежде Владимировне, воспитателю муниципального казенного дошкольного образовательного учреждения Баганского района «Баганский детский сад № 3 «Теремо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Дизендорф Любови Ивановне, воспитателю муниципального казенного дошкольного образовательного учреждения Купинского района «Детский сад «Солнышк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Елизаровой Надежде Петровне, учителю муниципального казенного образовательного учреждения Баганского района «Бочанихин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Зиминой Галине Даниловне, учителю муниципального казенного образовательного учреждения Мошковского района «Сокур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Ишуткину Юрию Ивановичу, учителю муниципального бюджетного общеобразовательного учреждения города Бердска «Средняя общеобразовательная школа № 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ацалап Владимиру Григорьевичу, преподавателю-организатору ОБЖ муниципального казенного образовательного учреждения Баганского района «Баганск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ачумовой Нагиме Асхатовне, учителю муниципального казенного общеобразовательного учреждения Барабинского района «Новокурупкаев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иреевой Нине Васильевне, учителю муниципального казенного общеобразовательного учреждения Барабинского района «Таскае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ирилловой Нине Никитьевне, учителю муниципального бюджетного общеобразовательного учреждения Колыванского района «Южин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овалеву Валентину Анатольевичу, учителю муниципального бюджетного общеобразовательного учреждения города Бердска «Средняя общеобразовательная школа № 8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олодиной Любови Васильевне, учителю муниципального бюджетного общеобразовательного учреждения Колыванского района «Пихт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ондеевой Ольге Григорьевне, учителю муниципального бюджетного общеобразовательного учреждения города Новосибирска «Средняя общеобразовательная школа № 4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орнахвостиковой Наталье Федоровне, учителю муниципального казенного общеобразовательного учреждения Барабинского района «Бакмасих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отляровой Валентине Александровне, учителю муниципального бюджетного образовательного учреждения Усть-Таркского района «Усть-Тарк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ошмовой Нине Григорьевне, учителю муниципального казенного образовательного учреждения Колыванского района «Колыванская (коррекционная) школа-интернат для детей-сирот и детей, оставшихся без попечения родителей,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рахалёвой Надежде Степановне, учителю муниципального казенного общеобразовательного учреждения Купинского района «Медяк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рыловой Любови Алексеевне, преподавателю государственного автономного образовательного учреждения среднего профессионального образования Новосибирской области «Барабинский медицинский колледж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узнецовой Тамаре Васильевне, учителю муниципального бюджетного общеобразовательного учреждения города Новосибирска «Средняя общеобразовательная школа № 49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ульбида Наталье Николаевне, педагогу дополнительного образования муниципального казенного образовательного учреждения дополнительного образования детей Чистоозерного района «Дом детского творчест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Кучеевой Александре Ильиничне, воспитателю муниципального казенного общеобразовательного учреждения Чулымского района «Баз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Лазаренко Юрию Яковлевичу, учителю муниципального бюджетного общеобразовательного учреждения города Новосибирска «Средняя общеобразовательная школа № 179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Лазурко Лиде Яковлевне, учителю муниципального бюджетного общеобразовательного учреждения Карасукского района «Новоиванов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Макуха Надежде Степановне, учителю муниципального казенного общеобразовательного учреждения Барабинского района «Козл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Малышкину Николаю Федоровичу, учителю муниципального бюджетного общеобразовательного учреждения Татарского района «Новопок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Мараковой Наталье Александровне, учителю муниципального бюджетного общеобразовательного учреждения Новосибирского района «Мичуринская средняя общеобразовательная школа № 12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Михайлюк Людмиле Владимировне, учителю муниципального бюджетного общеобразовательного учреждения Чановского района «Озеро-Карач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Мостовой Капитолине Ильиничне, учителю муниципального казенного общеобразовательного учреждения Каргатского района «Каргатск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Нефф Галине Александровне, учителю муниципального казенного образовательного учреждения Чистоозерного района «Чистоозерн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авленко Галине Геннадьевне, учителю муниципального бюджетного общеобразовательного учреждения города Новосибирска «Средняя общеобразовательная школа № 4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авловой Татьяне Григорьевне, учителю муниципального бюджетного общеобразовательного учреждения города Новосибирска «Средняя общеобразовательная школа № 8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авлушину Владимиру Николаевичу, учителю муниципального казенного общеобразовательного учреждения Коченевского района «Целинн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етровой Наталье Владимировне, учителю муниципального бюджетного общеобразовательного учреждения Чановского района «Кабаклин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истер Елене Павловне, учителю муниципального казенного общеобразовательного учреждения Коченевского района «Коченевская средняя общеобразовательная школа № 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одлужной Любови Леонидовне, учителю муниципального бюджетного образовательного учреждения Карасукского района «Михайл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оловниковой Светлане Геннадьевне, воспитателю муниципального казенного дошкольного образовательного учреждения города Новосибирска «Детский сад № 80 комбинированного вида «Василе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орсиной Татьяне Ильиничне, воспитателю муниципального казенного образовательного учреждения Чистоозерного района «Чистоозерная средняя общеобразовательная школа № 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рокопьевой Алевтине Викторовне, преподавателю государственного бюджетного образовательного учреждения среднего профессионального образования Новосибирской области «Новосибирский приборостроительный техникум им. Б.С. Галуща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Прокудиной Лилии Игнатьевне, учителю муниципального казенного общеобразовательного учреждения Каргатского района «Верх-Каргат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Радишевской Ольге Тимофеевне, преподавателю государственного автономного образовательного учреждения среднего профессионального образования Новосибирской области «Барабинский медицинский колледж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Радченко Людмиле Лаврентьевне, учителю муниципального бюджетного общеобразовательного учреждения Чановского района «Блюдча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Родниной Лидии Борисовне, учителю муниципального бюджетного общеобразовательного учреждения города Новосибирска «Средняя общеобразовательная школа № 49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Румянцевой Рине Николаевне, учителю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города Новосибирска «Специальная (коррекционная) общеобразовательная школа-интернат № 152 VI, VIII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Русалеевой Любови Александровне, учителю муниципального казенного общеобразовательного учреждения Новосибирского района «Ново-Шиловская средняя общеобразовательная школа № 8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афрошкиной Лидии Алексеевне, учителю муниципального бюджетного общеобразовательного учреждения города Новосибирска «Средняя общеобразовательная школа № 96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емёновой Татьяне Петровне, учителю муниципального казенного общеобразовательного учреждения Чулымского района «Алексеевская основна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Симоновой Галине Константиновне, учителю муниципального бюджетного общеобразовательного учреждения города Новосибирска «Лицей </w:t>
        <w:br/>
        <w:t>№ 130 им. академика М.А. Лаврентье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корик Валентине Владимировне, воспитателю муниципального бюджетного общеобразовательного учреждения Карасукского района «Хороше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мирновой Елене Ананьевне, учителю муниципального казенного общеобразовательного учреждения Купинского района «Средняя общеобразовательная школа № 80 им. В.П. Кузнецо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околовой Валентине Михайловне, учителю муниципального бюджетного общеобразовательного учреждения Татарского района «Новопок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олдатенко Нине Андреевне, учителю муниципального бюджетного общеобразовательного учреждения Колыванского района «Пономаре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таркову Геннадию Константиновичу, учителю муниципального казенного образовательного учреждения Чистоозерного района «Чистоозерн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Тарасенко Нине Петровне, учителю-логопеду муниципального казенного дошкольного образовательного учреждения города Новосибирска «Детский сад комбинированного вида № 347 «Ладушк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Терехиной Ольге Николаевне, учителю муниципального бюджетного общеобразовательного учреждения города Новосибирска «Средняя общеобразовательная школа № 6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Ткаченко Ольге Михайловне, заместителю директора по учебно-воспитательной работе муниципального бюджетного общеобразовательного учреждения Карасукского района «Шилово-Курь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Тонышевой Надежде Васильевне, учителю муниципального бюджетного общеобразовательного учреждения Карасукского района «Хороше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Филипповой Татьяне Ильиничне, старшей вожатой муниципального казенного образовательного учреждения Чистоозерного района «Жура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Фиськову Анатолию Сергеевичу, учителю муниципального бюджетного общеобразовательного учреждения Татарского района «Новопок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Фоменко Екатерине Николаевне, учителю муниципального бюджетного общеобразовательного учреждения Карасукского района «Поп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Фомичевой Надежде Алексеевне, учителю муниципального бюджетного общеобразовательного учреждения Чановского района «Озеро-Карач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Фроленко Татьяне Михайловне, учителю муниципального бюджетного образовательного учреждения Усть-Таркского района «Усть-Тарк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Цвиченко Лидии Ивановне, воспитателю муниципального казенного образовательного учреждения Купинского района «Купинская специальная (коррекционная) школа-интернат для детей-сирот и детей, оставшихся без попечения родителей,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Цырукиной Антониде Васильевне, воспитателю муниципального казенного дошкольного образовательного учреждения города Новосибирска «Детский сад № 158 комбинированного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Чернаковой Анне Константиновне, учителю муниципального бюджетного общеобразовательного учреждения Чановского района «Красносель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Шадриной Галине Ивановне, учителю муниципального бюджетного общеобразовательного учреждения города Новосибирска «Лицей № 130 </w:t>
        <w:br/>
        <w:t>им. академика М.А. Лаврентье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Шалаевой Валентине Александровне, учителю муниципального бюджетного общеобразовательного учреждения города Новосибирска «Средняя общеобразовательная школа № 183 с углубленным изучением предметов художественно-эстетического цик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Шибановой Валентине Николаевне, преподавателю государственного бюджетного образовательного учреждения среднего профессионального образования Новосибирской области «Куйбышевский политехнический технику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Шимко Тамаре Александровне, учителю муниципального казенного образовательного учреждения Чистоозерного района «Чистоозерн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Юровой Антонине Анатольевне, воспитателю муниципального казенного образовательного учреждения Болотнинского района «Школа-интернат среднего (полного) общего образования № 16 г. Болотног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Якимчук Светлане Георгиевне, учителю муниципального бюджетного общеобразовательного учреждения Колыванского района «Колыванская средняя общеобразовательная школа № 1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ровой Нине Федоровне, учителю муниципального казенного общеобразовательного учреждения Северного района «Северная средняя общеобразовательная школа».</w:t>
      </w:r>
    </w:p>
    <w:p>
      <w:pPr>
        <w:pStyle w:val="Normal"/>
        <w:ind w:firstLine="709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2. Управлению бюджетного процесса министерства образования, науки и инновационной политики Новосибирской области (Фролов В.Н.) о</w:t>
      </w:r>
      <w:r>
        <w:rPr>
          <w:bCs/>
          <w:iCs/>
          <w:w w:val="98"/>
          <w:sz w:val="28"/>
          <w:szCs w:val="28"/>
        </w:rPr>
        <w:t>беспечить выплату единовременного денежного пособия педагогическим работникам, перечисленным в пункте 1 настоящего приказа,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правлению образовательной политики </w:t>
      </w:r>
      <w:r>
        <w:rPr>
          <w:w w:val="98"/>
          <w:sz w:val="28"/>
          <w:szCs w:val="28"/>
        </w:rPr>
        <w:t xml:space="preserve">министерства образования, науки и </w:t>
      </w:r>
      <w:r>
        <w:rPr>
          <w:sz w:val="28"/>
          <w:szCs w:val="28"/>
        </w:rPr>
        <w:t>инновационной политики Новосибирской области (Щукин В.Н.) обеспечить ведение учета</w:t>
      </w:r>
      <w:r>
        <w:rPr>
          <w:bCs/>
          <w:iCs/>
          <w:sz w:val="28"/>
          <w:szCs w:val="28"/>
        </w:rPr>
        <w:t xml:space="preserve"> педагогических работников, получивших пособ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100"/>
      </w:tblGrid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Никонов</w:t>
            </w:r>
          </w:p>
        </w:tc>
      </w:tr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OLE_LINK4"/>
      <w:bookmarkStart w:id="1" w:name="OLE_LINK8"/>
      <w:bookmarkStart w:id="2" w:name="OLE_LINK3"/>
      <w:bookmarkEnd w:id="0"/>
      <w:bookmarkEnd w:id="1"/>
      <w:bookmarkEnd w:id="2"/>
      <w:r>
        <w:rPr>
          <w:sz w:val="22"/>
          <w:szCs w:val="22"/>
        </w:rPr>
        <w:t>Письмо подписано министром образования науки и инновацион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  </w:t>
      </w:r>
      <w:r>
        <w:rPr/>
        <w:t>ГБОУ ДПО НСО ОблЦИТ</w:t>
      </w:r>
      <w:r>
        <w:rPr>
          <w:sz w:val="22"/>
          <w:szCs w:val="22"/>
        </w:rPr>
        <w:t xml:space="preserve"> Н.В. Мурзакулова</w:t>
      </w:r>
    </w:p>
    <w:p>
      <w:pPr>
        <w:pStyle w:val="Normal"/>
        <w:tabs>
          <w:tab w:val="clear" w:pos="227"/>
          <w:tab w:val="center" w:pos="4844" w:leader="none"/>
        </w:tabs>
        <w:rPr>
          <w:sz w:val="22"/>
          <w:szCs w:val="22"/>
          <w:lang w:val="en-US"/>
        </w:rPr>
      </w:pPr>
      <w:bookmarkStart w:id="3" w:name="OLE_LINK4"/>
      <w:bookmarkStart w:id="4" w:name="OLE_LINK8"/>
      <w:bookmarkStart w:id="5" w:name="OLE_LINK3"/>
      <w:bookmarkEnd w:id="3"/>
      <w:bookmarkEnd w:id="4"/>
      <w:bookmarkEnd w:id="5"/>
      <w:r>
        <w:rPr>
          <w:sz w:val="22"/>
          <w:szCs w:val="22"/>
        </w:rPr>
        <w:t>15 октября  2013 г.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37" w:footer="56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2304" w:leader="none"/>
      </w:tabs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0:00Z</dcterms:created>
  <dc:creator>Бирюков А.В.</dc:creator>
  <dc:description/>
  <cp:keywords/>
  <dc:language>en-US</dc:language>
  <cp:lastModifiedBy>Мурзакулова </cp:lastModifiedBy>
  <cp:lastPrinted>2013-10-15T17:08:00Z</cp:lastPrinted>
  <dcterms:modified xsi:type="dcterms:W3CDTF">2013-10-15T09:40:00Z</dcterms:modified>
  <cp:revision>2</cp:revision>
  <dc:subject/>
  <dc:title> </dc:title>
</cp:coreProperties>
</file>