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9" w:hanging="0"/>
        <w:jc w:val="center"/>
        <w:rPr/>
      </w:pPr>
      <w:r>
        <w:rPr>
          <w:b/>
          <w:bCs/>
          <w:spacing w:val="60"/>
          <w:sz w:val="24"/>
          <w:szCs w:val="24"/>
        </w:rPr>
        <w:t xml:space="preserve">  </w:t>
      </w:r>
      <w:r>
        <w:rPr>
          <w:b/>
          <w:bCs/>
          <w:spacing w:val="60"/>
          <w:sz w:val="24"/>
          <w:szCs w:val="24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0575</wp:posOffset>
                </wp:positionH>
                <wp:positionV relativeFrom="paragraph">
                  <wp:posOffset>94615</wp:posOffset>
                </wp:positionV>
                <wp:extent cx="290068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ям органов управления образованием районов Новосибирс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29.6pt;mso-wrap-distance-left:9.05pt;mso-wrap-distance-right:9.05pt;mso-wrap-distance-top:0pt;mso-wrap-distance-bottom:0pt;margin-top:7.45pt;mso-position-vertical-relative:text;margin-left:26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водителям органов управления образованием районов Новосибирск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О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й проспект, 34</w:t>
      </w:r>
    </w:p>
    <w:p>
      <w:pPr>
        <w:pStyle w:val="Normal"/>
        <w:ind w:right="56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59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 17.04.2013  № 14/14/01974</w:t>
      </w:r>
    </w:p>
    <w:p>
      <w:pPr>
        <w:pStyle w:val="Normal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 от _________</w:t>
      </w:r>
      <w:r>
        <w:rPr>
          <w:sz w:val="24"/>
          <w:szCs w:val="24"/>
        </w:rPr>
        <w:t>_</w:t>
      </w:r>
    </w:p>
    <w:p>
      <w:pPr>
        <w:pStyle w:val="Normal"/>
        <w:ind w:right="566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безопасности жизнедеятельности человека признается во всем мире. ООН называет эту проблему одной из приоритетных в научных  исследованиях.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процесс перехода общества к качественно новому состоянию, названного учёными информационным обществом. В связи с переходом к Информационному обществу и внедрением Инновационных компьютерных технологий в образовательный процесс актуальной становится проблема безопасности участников образовательного процесса в информационной среде.   Проблемность ситуации состоит в отсутствии единой научно разработанной теории информационной безопасности, несоответствии потенциальных возможностей информатизации образования и получаемыми в настоящее время результатами. Отсутствие законодательных и нормативно-правовых документов, определяющих уровень нравственности данных, циркулирующих в информационных электронных сетях, обостряет  проблему воспитания подрастающего поколения, использующего ресурсы Глобальной Сети. </w:t>
      </w:r>
      <w:r>
        <w:rPr>
          <w:color w:val="000000"/>
          <w:sz w:val="28"/>
          <w:szCs w:val="28"/>
        </w:rPr>
        <w:t>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ъединения усилий различных институтов социализации и воспитания детей и молодежи, направленных на осознание данной проблемы и формирования  безопасности жизнедеятельности человека как ценности,   Министерство образования науки и инновационной политики НСО совместно с ГБОУ ДПО НСО ОблЦИТ </w:t>
      </w:r>
      <w:r>
        <w:rPr>
          <w:b/>
          <w:sz w:val="28"/>
          <w:szCs w:val="28"/>
        </w:rPr>
        <w:t xml:space="preserve">23.04.2013 - 26.04.2013 </w:t>
      </w:r>
      <w:r>
        <w:rPr>
          <w:sz w:val="28"/>
          <w:szCs w:val="28"/>
        </w:rPr>
        <w:t>года проводит</w:t>
      </w:r>
      <w:r>
        <w:rPr/>
        <w:t xml:space="preserve"> </w:t>
      </w:r>
      <w:r>
        <w:rPr>
          <w:sz w:val="28"/>
          <w:szCs w:val="28"/>
        </w:rPr>
        <w:t>онлайн  -  конференцию</w:t>
      </w:r>
      <w:r>
        <w:rPr>
          <w:b/>
          <w:sz w:val="28"/>
          <w:szCs w:val="28"/>
        </w:rPr>
        <w:t xml:space="preserve"> «Создание безопасной информационно-образовательной среды в условиях формирования информационного общества</w:t>
      </w:r>
      <w:r>
        <w:rPr>
          <w:sz w:val="28"/>
          <w:szCs w:val="28"/>
        </w:rPr>
        <w:t>»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Конференция является завершающим мероприятием в системе мероприятий, проведенных в рамках Недели Безопасного Рунета в НСО. </w:t>
      </w:r>
    </w:p>
    <w:p>
      <w:pPr>
        <w:pStyle w:val="Normal"/>
        <w:ind w:firstLine="709"/>
        <w:rPr>
          <w:u w:val="single"/>
        </w:rPr>
      </w:pPr>
      <w:r>
        <w:rPr>
          <w:b/>
        </w:rPr>
        <w:t>На основании письма Минобрнауки Новосибирской области от 15.04.2013 г. №1627-03/25 «О проведении онлайн – конференции»</w:t>
      </w:r>
      <w:r>
        <w:rPr/>
        <w:t xml:space="preserve"> для участия в онлайн-конференции приглашаются:  методисты муниципальных методических служб, педагоги образовательных учреждений,   директора и заместители директоров ОУ, социальные педагоги, медицинские работники, представители родительской общественности, работники управлений образования.</w:t>
      </w:r>
    </w:p>
    <w:p>
      <w:pPr>
        <w:pStyle w:val="Normal"/>
        <w:tabs>
          <w:tab w:val="clear" w:pos="708"/>
          <w:tab w:val="left" w:pos="968" w:leader="none"/>
        </w:tabs>
        <w:ind w:firstLine="709"/>
        <w:jc w:val="both"/>
        <w:rPr/>
      </w:pPr>
      <w:r>
        <w:rPr/>
        <w:tab/>
        <w:t>Делегация  педагогов и родителей от города Новосибирска приглашается в конференц-зал МКОУ ДОВ ГЦИ «Эгида» (ул. Гоголя,  д.188/1) для очного участия в работе конференции.</w:t>
      </w:r>
    </w:p>
    <w:p>
      <w:pPr>
        <w:pStyle w:val="Normal"/>
        <w:ind w:firstLine="708"/>
        <w:jc w:val="both"/>
        <w:rPr/>
      </w:pPr>
      <w:r>
        <w:rPr/>
        <w:t>Для успешной организации и участия в онлайн-конференции в районных образованиях необходимо: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/>
        <w:t xml:space="preserve">1. </w:t>
      </w:r>
      <w:r>
        <w:rPr>
          <w:lang w:val="en-US"/>
        </w:rPr>
        <w:t>C</w:t>
      </w:r>
      <w:r>
        <w:rPr/>
        <w:t>формировать группу участников онлайн-конференции (методисты муниципальных служб,  педагоги образовательных учреждений,   директора и заместители директоров ОУ, социальные педагоги, медицинские работники, родители, работники управления образования) (</w:t>
      </w:r>
      <w:r>
        <w:rPr>
          <w:b/>
          <w:i/>
        </w:rPr>
        <w:t>квота на очное участие в</w:t>
      </w:r>
      <w:r>
        <w:rPr/>
        <w:t xml:space="preserve"> </w:t>
      </w:r>
      <w:r>
        <w:rPr>
          <w:b/>
          <w:i/>
        </w:rPr>
        <w:t>конференции – 5 человек от района ежедневно</w:t>
      </w:r>
      <w:r>
        <w:rPr/>
        <w:t>)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/>
        <w:t>2. Образовательным учреждениям - участникам регионального проекта «Сетевая дистанционная школа Новосибирской области» сформировать группу участников онлайн-конференции ((</w:t>
      </w:r>
      <w:r>
        <w:rPr>
          <w:b/>
          <w:i/>
        </w:rPr>
        <w:t>квота на очное участие в</w:t>
      </w:r>
      <w:r>
        <w:rPr/>
        <w:t xml:space="preserve"> </w:t>
      </w:r>
      <w:r>
        <w:rPr>
          <w:b/>
          <w:i/>
        </w:rPr>
        <w:t>конференции – 1 человек от образовательного учреждения ежедневно</w:t>
      </w:r>
      <w:r>
        <w:rPr/>
        <w:t>);</w:t>
      </w:r>
    </w:p>
    <w:p>
      <w:pPr>
        <w:pStyle w:val="Normal"/>
        <w:spacing w:before="120" w:after="0"/>
        <w:jc w:val="both"/>
        <w:rPr/>
      </w:pPr>
      <w:r>
        <w:rPr/>
        <w:t xml:space="preserve">3. В МКОУ ДОВ ГЦИ «Эгида» обеспечить просмотр видеотрансляции  конференции   по ссылке </w:t>
      </w:r>
      <w:r>
        <w:fldChar w:fldCharType="begin"/>
      </w:r>
      <w:r>
        <w:rPr>
          <w:rStyle w:val="InternetLink"/>
        </w:rPr>
        <w:instrText xml:space="preserve"> HYPERLINK "http://reflector.edu54.ru/" \l "channel=/live 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  <w:r>
        <w:rPr/>
        <w:t xml:space="preserve"> согласно инструкции в </w:t>
      </w:r>
      <w:r>
        <w:rPr>
          <w:b/>
          <w:i/>
        </w:rPr>
        <w:t xml:space="preserve">Приложении 2 </w:t>
      </w:r>
      <w:r>
        <w:rPr/>
        <w:t>данного письма; организовать регистрацию участников по форме (</w:t>
      </w:r>
      <w:r>
        <w:rPr>
          <w:b/>
          <w:i/>
        </w:rPr>
        <w:t>Приложение 3</w:t>
      </w:r>
      <w:r>
        <w:rPr/>
        <w:t>);</w:t>
      </w:r>
    </w:p>
    <w:p>
      <w:pPr>
        <w:pStyle w:val="Normal"/>
        <w:spacing w:before="120" w:after="0"/>
        <w:jc w:val="both"/>
        <w:rPr/>
      </w:pPr>
      <w:r>
        <w:rPr/>
        <w:t xml:space="preserve">4. Участники могут заявить выступление в рамках конференции. Заявки на участие в работе секций конференции  от района, ОУ необходимо выслать </w:t>
      </w:r>
      <w:r>
        <w:rPr>
          <w:b/>
        </w:rPr>
        <w:t>до 19.04.13</w:t>
      </w:r>
      <w:r>
        <w:rPr/>
        <w:t xml:space="preserve"> Хрущевой Валентине Викторовне по адресу: </w:t>
      </w:r>
      <w:hyperlink r:id="rId3">
        <w:r>
          <w:rPr>
            <w:rStyle w:val="InternetLink"/>
          </w:rPr>
          <w:t>hvv@oblcit.ru</w:t>
        </w:r>
      </w:hyperlink>
      <w:r>
        <w:rPr/>
        <w:t>.</w:t>
      </w:r>
    </w:p>
    <w:p>
      <w:pPr>
        <w:pStyle w:val="Normal"/>
        <w:rPr/>
      </w:pPr>
      <w:r>
        <w:rPr/>
        <w:t xml:space="preserve">Приложения на 3с. в 1 экз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Н.Н. Копаева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Федорчук С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799360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научно - практической онлайн -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безопасной информационно-образовательной среды  в условиях формирования информационного общества»</w:t>
      </w:r>
    </w:p>
    <w:p>
      <w:pPr>
        <w:pStyle w:val="Normal"/>
        <w:jc w:val="center"/>
        <w:rPr/>
      </w:pPr>
      <w:r>
        <w:rPr/>
        <w:t>(23-26 апреля 2013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3.04. 20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-00 – 17-00 -Пленарное засед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я уполномоченного по правам ребенка при Губернаторе Новосибирской области; представителей Минобрнауки НСО, Ростелеком, ОАО «ВымпелКом», </w:t>
      </w:r>
      <w:r>
        <w:rPr>
          <w:sz w:val="26"/>
          <w:szCs w:val="26"/>
          <w:lang w:val="en-US"/>
        </w:rPr>
        <w:t>Maicrosoft</w:t>
      </w:r>
      <w:r>
        <w:rPr>
          <w:sz w:val="26"/>
          <w:szCs w:val="26"/>
        </w:rPr>
        <w:t>, врачей, психолог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бота секц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4.2013. 15-00 - 17-00 -Здоровье и безопасность ребенка в ИКТ  - насыщенно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ы для обсу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У по сохранению здоровья и безопасности  в И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основы безопасности образовательного пространства в современных условия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 безопасность на урок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етентности учителя и учащихся в вопросах сохранения здоровья и безопасности в И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безопасной и здоровьесберегающей среды ОУ;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удитория: педагоги, школьные психологи, социальные педагоги, меди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4.2013. 18-00 - 19-00 - «Наши дети в Интернете» - урок информационно-компьютерной грамотности для родите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дущая:  </w:t>
      </w:r>
      <w:r>
        <w:rPr>
          <w:sz w:val="26"/>
          <w:szCs w:val="26"/>
        </w:rPr>
        <w:t>Сероклинова Анастасия Валерьевна, специалист по связям с общественностью Сибирского региона АОА «Вымпел Ком» «Проблема создания позитивного контента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ья и Интернет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нутрисемейные пра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ьзования Интернето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законы Росси в области компьютерного права и защиты дет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розы информацион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асности сети Интернет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удитория: родительская общественность и педагог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13. 15-00 - 17-00 - Интернет  - зависимость несовершеннолетних: ее причины и организационные условия профилактики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ая: Хоментовская Наталья Анатольевна, координатор проекта «Город здоровых людей», социальный педагог-психолог семейного центра «Солнечный круг». Тема: «Интернет  - зависимость несовершеннолетних: ее причины и организационные условия профилактики» (лекция для родителей, педагогов) </w:t>
      </w:r>
    </w:p>
    <w:p>
      <w:pPr>
        <w:pStyle w:val="Normal"/>
        <w:jc w:val="both"/>
        <w:rPr/>
      </w:pPr>
      <w:r>
        <w:rPr>
          <w:sz w:val="26"/>
          <w:szCs w:val="26"/>
        </w:rPr>
        <w:t>(Аудитория: родители, педагоги, школьные психолог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 системы удалённого присутствия VIDICOR</w:t>
      </w:r>
    </w:p>
    <w:p>
      <w:pPr>
        <w:pStyle w:val="Normal"/>
        <w:spacing w:before="240" w:after="0"/>
        <w:rPr>
          <w:sz w:val="24"/>
          <w:szCs w:val="24"/>
        </w:rPr>
      </w:pPr>
      <w:r>
        <w:rPr/>
        <w:t xml:space="preserve">Для просмотра видеотрансляций  Вам необходимо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войти в Интернет (запустить любой браузер) и зайти на страницу сайта </w:t>
      </w:r>
      <w:r>
        <w:fldChar w:fldCharType="begin"/>
      </w:r>
      <w:r>
        <w:rPr>
          <w:rStyle w:val="InternetLink"/>
        </w:rPr>
        <w:instrText xml:space="preserve"> HYPERLINK "http://reflector.edu54.ru/" \l "channel=/l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Если Вы ни разу не просматривали трансляцию, на экране появится сообщение о том, что на Вашем компьютере необходимо установить программу-плеер (ActiveX). Для его установки нажмите на указанную на экране ссылку и следуйте дальнейшим инструкциям, отвечая на появляющиеся запросы ДА. </w:t>
      </w:r>
    </w:p>
    <w:p>
      <w:pPr>
        <w:pStyle w:val="Normal"/>
        <w:rPr/>
      </w:pPr>
      <w:r>
        <w:rPr/>
        <w:t>Если в ходе установки на Вашем офисном компьютере появится сообщение о невозможности установки программы, это значит, что вашему компьютеру в сети не назначены соответствующие права доступа. В этом случае обратитесь за помощью к системному администратору.</w:t>
      </w:r>
    </w:p>
    <w:p>
      <w:pPr>
        <w:pStyle w:val="Normal"/>
        <w:ind w:left="70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61440</wp:posOffset>
                </wp:positionV>
                <wp:extent cx="1828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7.2pt" to="152.95pt,10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8880" cy="4657725"/>
            <wp:effectExtent l="0" t="0" r="0" b="0"/>
            <wp:docPr id="4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Установка плеера осуществляется один раз, после чего Вы можете смотреть любые трансляции в нужное время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После установки закройте браузер , затем запустите его вновь и снова в адресной строке укажите </w:t>
      </w:r>
      <w:r>
        <w:fldChar w:fldCharType="begin"/>
      </w:r>
      <w:r>
        <w:rPr>
          <w:rStyle w:val="InternetLink"/>
        </w:rPr>
        <w:instrText xml:space="preserve"> HYPERLINK "http://reflector.edu54.ru/" \l "channel=/l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flector.edu54.ru/#channel=/live</w:t>
      </w:r>
      <w:r>
        <w:rPr>
          <w:rStyle w:val="InternetLink"/>
        </w:rPr>
        <w:fldChar w:fldCharType="end"/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ационный ли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ия в онлайн - конференции</w:t>
      </w:r>
      <w:r>
        <w:rPr>
          <w:i/>
        </w:rPr>
        <w:t xml:space="preserve"> </w:t>
      </w:r>
      <w:r>
        <w:rPr/>
        <w:t xml:space="preserve">по теме </w:t>
      </w:r>
      <w:r>
        <w:rPr>
          <w:b/>
        </w:rPr>
        <w:t>«Создание безопасной информационно-образовательной среды в условиях формирования информационного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________</w:t>
      </w:r>
      <w:r>
        <w:rPr/>
        <w:t xml:space="preserve"> Район_________________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0"/>
        <w:gridCol w:w="1888"/>
        <w:gridCol w:w="1894"/>
        <w:gridCol w:w="18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>
          <w:sz w:val="24"/>
        </w:rPr>
        <w:t xml:space="preserve">В электронном виде (можно сканированный)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</w:p>
    <w:p>
      <w:pPr>
        <w:pStyle w:val="Normal"/>
        <w:ind w:left="660" w:hanging="0"/>
        <w:rPr>
          <w:i/>
          <w:i/>
        </w:rPr>
      </w:pPr>
      <w:hyperlink r:id="rId5">
        <w:r>
          <w:rPr>
            <w:rStyle w:val="InternetLink"/>
            <w:lang w:val="en-US"/>
          </w:rPr>
          <w:t>h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lc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 ( Хрущева Валентина Викторовн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ind w:right="5669" w:hanging="0"/>
      <w:jc w:val="center"/>
      <w:textAlignment w:val="baseline"/>
    </w:pPr>
    <w:rPr>
      <w:b/>
      <w:bCs/>
      <w:spacing w:val="6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v@oblcit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vv@oblci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, НАУКИ И ИННОВАЦИОННОЙ ПОЛИТИК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1:00Z</dcterms:created>
  <dc:creator>Рогожникова И.И.</dc:creator>
  <dc:description/>
  <dc:language>en-US</dc:language>
  <cp:lastModifiedBy>Тюнина Алла Сергеевна</cp:lastModifiedBy>
  <cp:lastPrinted>2013-04-10T14:54:00Z</cp:lastPrinted>
  <dcterms:modified xsi:type="dcterms:W3CDTF">2013-04-17T10:01:00Z</dcterms:modified>
  <cp:revision>2</cp:revision>
  <dc:subject/>
  <dc:title/>
</cp:coreProperties>
</file>