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8102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825</wp:posOffset>
                </wp:positionH>
                <wp:positionV relativeFrom="paragraph">
                  <wp:posOffset>52705</wp:posOffset>
                </wp:positionV>
                <wp:extent cx="242443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3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Начальникам отделов образования администраций районов (округа) 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77.85pt;mso-wrap-distance-left:9.05pt;mso-wrap-distance-right:9.05pt;mso-wrap-distance-top:0pt;mso-wrap-distance-bottom:0pt;margin-top:4.15pt;mso-position-vertical-relative:text;margin-left:29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Iauiue13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Начальникам отделов образования администраций районов (округа)  города Новосибирс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2"/>
          <w:u w:val="single"/>
        </w:rPr>
        <w:t>13.05.2016</w:t>
      </w:r>
      <w:r>
        <w:rPr>
          <w:rFonts w:cs="Arial" w:ascii="Arial" w:hAnsi="Arial"/>
          <w:sz w:val="22"/>
        </w:rPr>
        <w:t xml:space="preserve"> № </w:t>
      </w:r>
      <w:r>
        <w:rPr>
          <w:rFonts w:cs="Arial" w:ascii="Arial" w:hAnsi="Arial"/>
          <w:sz w:val="22"/>
          <w:u w:val="single"/>
        </w:rPr>
        <w:t>14/14/03707</w:t>
      </w:r>
    </w:p>
    <w:p>
      <w:pPr>
        <w:pStyle w:val="Normal"/>
        <w:ind w:right="56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семинаре в рамках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«Молодые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деры образования»</w:t>
      </w:r>
    </w:p>
    <w:p>
      <w:pPr>
        <w:pStyle w:val="Normal"/>
        <w:tabs>
          <w:tab w:val="clear" w:pos="720"/>
          <w:tab w:val="left" w:pos="4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11" w:leader="none"/>
        </w:tabs>
        <w:ind w:firstLine="709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Iauiue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ГУО мэрии города Новосибирска от 13.11.2015 № 1156-од «О реализации программы «Молодые лидеры образования» </w:t>
      </w:r>
      <w:r>
        <w:rPr>
          <w:b/>
          <w:sz w:val="28"/>
          <w:szCs w:val="28"/>
        </w:rPr>
        <w:t xml:space="preserve">17 мая 2016 года в 16.00 часов в МАУ «Новосибирский городской дом учителя </w:t>
      </w:r>
      <w:r>
        <w:rPr>
          <w:sz w:val="28"/>
          <w:szCs w:val="28"/>
        </w:rPr>
        <w:t xml:space="preserve">(ул. Владимировская, 17) состоится семинар для молодых педагогов «Развитие воспитательной традиции в пространстве российск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  направить молодых педагогов на семинар в соответствии со списком  (приложение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начальника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 И. Тара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/>
        <w:t>Ефименко</w:t>
      </w:r>
    </w:p>
    <w:p>
      <w:pPr>
        <w:pStyle w:val="Normal"/>
        <w:suppressAutoHyphens w:val="true"/>
        <w:spacing w:lineRule="atLeast" w:line="240"/>
        <w:rPr/>
      </w:pPr>
      <w:r>
        <w:rPr/>
        <w:t>2274518</w:t>
      </w:r>
    </w:p>
    <w:p>
      <w:pPr>
        <w:pStyle w:val="Normal"/>
        <w:suppressAutoHyphens w:val="true"/>
        <w:spacing w:lineRule="atLeast" w:line="240"/>
        <w:rPr/>
      </w:pPr>
      <w:r>
        <w:rPr/>
        <w:t>Главное управление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-146685</wp:posOffset>
                </wp:positionV>
                <wp:extent cx="2743200" cy="109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исьму заместителя начальника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5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/14/037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5pt;mso-wrap-distance-left:9.05pt;mso-wrap-distance-right:9.05pt;mso-wrap-distance-top:0pt;mso-wrap-distance-bottom:0pt;margin-top:-11.5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исьму заместителя начальника управ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5.2016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/14/037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олодых педагогах  - участниках городск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ые лидеры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98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СОШ № 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а</w:t>
            </w:r>
          </w:p>
          <w:p>
            <w:pPr>
              <w:pStyle w:val="Iauiue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ОУ Гимназия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итель обществознания 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Ш</w:t>
            </w:r>
            <w:r>
              <w:rPr>
                <w:sz w:val="28"/>
                <w:szCs w:val="28"/>
              </w:rPr>
              <w:t xml:space="preserve"> № 51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взенко Анастаси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ГПЛ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Крис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СОШ № 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фус Еле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инге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в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 № 15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Валент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СОШ № 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ублик Ан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6 «Француз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уг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ствознания и пра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8</w:t>
              <w:br/>
              <w:t xml:space="preserve"> с УИП ХЭ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ршута Надежд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8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неж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«Лицей № 8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юха Леони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11 «Гармо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ван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ind w:right="-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СОШ № 211</w:t>
            </w:r>
          </w:p>
          <w:p>
            <w:pPr>
              <w:pStyle w:val="Iauiue1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ан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ия Мин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а Екате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о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 № 2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ина Ир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8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Витал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ОУ СОШ № 51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</w:t>
            </w:r>
          </w:p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МБОУ СОШ № 23 </w:t>
            </w:r>
          </w:p>
          <w:p>
            <w:pPr>
              <w:pStyle w:val="Iauiue1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</w:t>
            </w:r>
          </w:p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96 с углубленным изучением английского язы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ще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22 «Надежда Сибири»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ид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8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8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МБОУ СОШ № 9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леева</w:t>
            </w:r>
          </w:p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Iauiue1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и французского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6 «Французская»</w:t>
            </w:r>
          </w:p>
          <w:p>
            <w:pPr>
              <w:pStyle w:val="Iauiue1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  <w:p>
            <w:pPr>
              <w:pStyle w:val="Iauiue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МБОУ «Гимназии № 1» </w:t>
            </w:r>
          </w:p>
        </w:tc>
      </w:tr>
    </w:tbl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специалист ГУО</w:t>
      </w:r>
    </w:p>
    <w:p>
      <w:pPr>
        <w:pStyle w:val="Normal"/>
        <w:rPr/>
      </w:pPr>
      <w:r>
        <w:rPr>
          <w:sz w:val="24"/>
          <w:szCs w:val="24"/>
        </w:rPr>
        <w:t>________  Д. Н. Ефи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27 45 18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Val">
    <w:name w:val="val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3">
    <w:name w:val="Iau?iue13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28:00Z</dcterms:created>
  <dc:creator>bardeeva</dc:creator>
  <dc:description/>
  <cp:keywords/>
  <dc:language>en-US</dc:language>
  <cp:lastModifiedBy>Ефименко Дина Николаевна</cp:lastModifiedBy>
  <cp:lastPrinted>2016-05-12T12:12:00Z</cp:lastPrinted>
  <dcterms:modified xsi:type="dcterms:W3CDTF">2016-05-13T06:54:00Z</dcterms:modified>
  <cp:revision>106</cp:revision>
  <dc:subject/>
  <dc:title>                                      </dc:title>
</cp:coreProperties>
</file>