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75565</wp:posOffset>
                </wp:positionV>
                <wp:extent cx="2636520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7.1pt;mso-wrap-distance-left:9.05pt;mso-wrap-distance-right:9.05pt;mso-wrap-distance-top:0pt;mso-wrap-distance-bottom:0pt;margin-top:5.9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а)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от </w:t>
      </w:r>
      <w:r>
        <w:rPr>
          <w:sz w:val="22"/>
          <w:u w:val="single"/>
        </w:rPr>
        <w:t>25.09.2014</w:t>
      </w:r>
      <w:r>
        <w:rPr>
          <w:rFonts w:cs="Arial" w:ascii="Arial" w:hAnsi="Arial"/>
          <w:sz w:val="22"/>
        </w:rPr>
        <w:t xml:space="preserve"> № </w:t>
      </w:r>
      <w:r>
        <w:rPr>
          <w:sz w:val="22"/>
        </w:rPr>
        <w:t xml:space="preserve"> </w:t>
      </w:r>
      <w:r>
        <w:rPr>
          <w:sz w:val="22"/>
          <w:u w:val="single"/>
        </w:rPr>
        <w:t>14/16/06303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м Вам информацию о работе Новосибирского Семейного Центра Взаимоотношений. Центром реализуется программа дополнительного профессионального образования «ШКОЛА ДЛЯ ВСЕХ».  </w:t>
      </w:r>
    </w:p>
    <w:p>
      <w:pPr>
        <w:pStyle w:val="Iauiue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шатели курса данной программы имеют возможность подучить сертификат лицензированного учреждения повышения квалификации работников образования. Продолжительность курса обучения составляет 108 часов очного и очно - дистанционного обучения. </w:t>
      </w:r>
    </w:p>
    <w:p>
      <w:pPr>
        <w:pStyle w:val="Iauiue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обучения в Семеном центре   необходимо обратиться по адрему: пр. Димитрова, 7 оф. 626 , т. 8 913 394 29 90,  214 59 22. Более подробную информацию о центре можно узнать на сайте: www.centr-vzaim.ru/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И. И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Ефименко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227 45 18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/>
              <w:t>Отдел организационно-кадровой рабо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28:00Z</dcterms:created>
  <dc:creator>bardeeva</dc:creator>
  <dc:description/>
  <cp:keywords/>
  <dc:language>en-US</dc:language>
  <cp:lastModifiedBy>Ефименко Дина Николаевна</cp:lastModifiedBy>
  <cp:lastPrinted>2014-10-06T16:00:00Z</cp:lastPrinted>
  <dcterms:modified xsi:type="dcterms:W3CDTF">2014-10-08T04:54:00Z</dcterms:modified>
  <cp:revision>27</cp:revision>
  <dc:subject/>
  <dc:title>                                      </dc:title>
</cp:coreProperties>
</file>