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536575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5952" w:hanging="0"/>
        <w:rPr/>
      </w:pPr>
      <w:r>
        <w:rPr/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20955</wp:posOffset>
                </wp:positionV>
                <wp:extent cx="3200400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ам отделов образования администраций районов (округ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уководителям образовательных учреждений города Новосиби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.9pt;mso-wrap-distance-left:9.05pt;mso-wrap-distance-right:9.05pt;mso-wrap-distance-top:0pt;mso-wrap-distance-bottom:0pt;margin-top:1.65pt;mso-position-vertical-relative:text;margin-left:2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чальникам отделов образования администраций районов (округ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Руководителям образовательных учреждений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2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right="5952" w:hanging="0"/>
        <w:jc w:val="center"/>
        <w:rPr/>
      </w:pPr>
      <w:r>
        <w:rPr>
          <w:sz w:val="24"/>
          <w:szCs w:val="24"/>
        </w:rPr>
        <w:t>ГЛАВНОЕ УПРАВЛЕНИЕ ОБРАЗОВАНИЯ</w:t>
      </w:r>
    </w:p>
    <w:p>
      <w:pPr>
        <w:pStyle w:val="Normal"/>
        <w:ind w:right="59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ЦЕНТР</w:t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ЗАЦИИ</w:t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«ЭГИДА»</w:t>
      </w:r>
    </w:p>
    <w:p>
      <w:pPr>
        <w:pStyle w:val="Normal"/>
        <w:ind w:right="595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5952" w:hanging="0"/>
        <w:jc w:val="center"/>
        <w:rPr/>
      </w:pPr>
      <w:r>
        <w:rPr>
          <w:sz w:val="20"/>
          <w:szCs w:val="20"/>
        </w:rPr>
        <w:t>630112, г. Новосибирск,</w:t>
      </w:r>
    </w:p>
    <w:p>
      <w:pPr>
        <w:pStyle w:val="Normal"/>
        <w:widowControl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 Гоголя 188/1,</w:t>
      </w:r>
    </w:p>
    <w:p>
      <w:pPr>
        <w:pStyle w:val="Normal"/>
        <w:widowControl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279-93-60</w:t>
      </w:r>
    </w:p>
    <w:p>
      <w:pPr>
        <w:pStyle w:val="Normal"/>
        <w:widowControl/>
        <w:spacing w:before="0" w:after="120"/>
        <w:ind w:right="5954" w:hanging="0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egida@</w:t>
        </w:r>
        <w:r>
          <w:rPr>
            <w:rStyle w:val="InternetLink"/>
            <w:color w:val="000000"/>
            <w:sz w:val="20"/>
            <w:szCs w:val="20"/>
            <w:lang w:val="en-US"/>
          </w:rPr>
          <w:t>nios</w:t>
        </w:r>
        <w:r>
          <w:rPr>
            <w:rStyle w:val="InternetLink"/>
            <w:color w:val="000000"/>
            <w:sz w:val="20"/>
            <w:szCs w:val="20"/>
          </w:rPr>
          <w:t>.ru</w:t>
        </w:r>
      </w:hyperlink>
    </w:p>
    <w:p>
      <w:pPr>
        <w:pStyle w:val="Normal"/>
        <w:ind w:right="5952" w:hanging="0"/>
        <w:jc w:val="center"/>
        <w:rPr/>
      </w:pPr>
      <w:r>
        <w:rPr>
          <w:rFonts w:cs="Arial" w:ascii="Arial" w:hAnsi="Arial"/>
          <w:sz w:val="16"/>
          <w:szCs w:val="16"/>
        </w:rPr>
        <w:t>от  ____________ № __________</w:t>
      </w:r>
    </w:p>
    <w:p>
      <w:pPr>
        <w:pStyle w:val="Normal"/>
        <w:ind w:right="59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№ ___________ от __________</w:t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дготовки региональной информации в соответствии с письмом Минобрнауки России от 1.12.2015 №10449-03/25 “О ведении Интернет-сайтов ОО” необходимо проверить Интернет-сайты ОО на соответствие требованиям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по ведению сайтов образовательных организаций (ОО) (постановление Правительства Российской Федерации №582 от 10 июля 2013г.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к структуре официального сайта ОО в сети “Интернет” и формату представления на нем информации (приказ № 785 от 29 мая 2014 года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по социальной защите инвалидов: наличие с 1 января 2016 года на сайте ОО версии для слабовидящих (Федеральный закон Российской Федерации от 1 декабря 2014 года №419-ФЗ “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”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сим Вас до </w:t>
      </w:r>
      <w:r>
        <w:rPr>
          <w:b/>
        </w:rPr>
        <w:t>7 декабря 2015 года</w:t>
      </w:r>
      <w:r>
        <w:rPr/>
        <w:t xml:space="preserve"> заполнить формы  в </w:t>
      </w:r>
      <w:r>
        <w:rPr>
          <w:b/>
        </w:rPr>
        <w:t xml:space="preserve">Приложении 1, </w:t>
      </w:r>
      <w:r>
        <w:rPr/>
        <w:t>только  два раздела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Дата приобретения лицензии (или планируемые сроки приобретения лицензии) в 2015 году на программный продукт “Конструктор школьных сайтов” в новой версии 4.3.57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Наименование программного продукта, в котором будет реализован сайт ОО с 1.01.2016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02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/>
        <w:t>Директор                                                                                                   Р.Ю.Сюзя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А.Шабал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9-94-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сайтов ОО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Дзержинский район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1155CC"/>
            <w:u w:val="single"/>
          </w:rPr>
          <w:t>https://docs.google.com/spreadsheets/d/1LzdB51DsN9TR02bxP1mYXZ9FbjatKPkgHCMVcHqBU0c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Калининский район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1155CC"/>
            <w:u w:val="single"/>
          </w:rPr>
          <w:t>https://docs.google.com/spreadsheets/d/1mLGaUsu440hLMU1Hr9qqbJxwGMPGFSWRCvQlEbCxJ2U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Кировский район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1155CC"/>
            <w:u w:val="single"/>
          </w:rPr>
          <w:t>https://docs.google.com/spreadsheets/d/1WB_js1sugO78n0HA-Rp9WdER-EczQls8QRi38fsCp6A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Ленинский район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1155CC"/>
            <w:u w:val="single"/>
          </w:rPr>
          <w:t>https://docs.google.com/spreadsheets/d/1kTk6Jq-lFDVFldo6gdpgFYcv9HAaPgvRRaMv2SnkiHs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Октябрьский район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1155CC"/>
            <w:u w:val="single"/>
          </w:rPr>
          <w:t>https://docs.google.com/spreadsheets/d/1-VdEwHMe7EHtGi7KC6mJYQYmU7ryhQnRbLuWopnaR-c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Первомайский район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1155CC"/>
            <w:u w:val="single"/>
          </w:rPr>
          <w:t>https://docs.google.com/spreadsheets/d/1Hns3kTApH4pNUIjaHhe8WNIF_jcpaPwEpH1H67WTgJs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Советский район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1155CC"/>
            <w:u w:val="single"/>
          </w:rPr>
          <w:t>https://docs.google.com/spreadsheets/d/1GD2cUn0nkZoQ936G0SWklCwWU6GFUAJCGNYhCJ1pzuY/edit?usp=sharing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/>
        <w:t>Центральный округ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1155CC"/>
            <w:u w:val="single"/>
          </w:rPr>
          <w:t>https://docs.google.com/spreadsheets/d/12iCEMGwORyW3yOOyuC9XPjdnDWOGjNTxihWwgJHS9bI/edit?usp=sharing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 w:before="600" w:after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Нижний колонтитул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overflowPunct w:val="true"/>
      <w:ind w:firstLine="720"/>
      <w:jc w:val="both"/>
      <w:textAlignment w:val="auto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right="5669" w:hanging="0"/>
      <w:jc w:val="center"/>
    </w:pPr>
    <w:rPr>
      <w:b/>
      <w:bCs/>
      <w:spacing w:val="60"/>
      <w:sz w:val="32"/>
      <w:szCs w:val="3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pacing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ida@nios.ru" TargetMode="External"/><Relationship Id="rId4" Type="http://schemas.openxmlformats.org/officeDocument/2006/relationships/hyperlink" Target="https://docs.google.com/spreadsheets/d/1LzdB51DsN9TR02bxP1mYXZ9FbjatKPkgHCMVcHqBU0c/edit?usp=sharing" TargetMode="External"/><Relationship Id="rId5" Type="http://schemas.openxmlformats.org/officeDocument/2006/relationships/hyperlink" Target="https://docs.google.com/spreadsheets/d/1mLGaUsu440hLMU1Hr9qqbJxwGMPGFSWRCvQlEbCxJ2U/edit?usp=sharing" TargetMode="External"/><Relationship Id="rId6" Type="http://schemas.openxmlformats.org/officeDocument/2006/relationships/hyperlink" Target="https://docs.google.com/spreadsheets/d/1WB_js1sugO78n0HA-Rp9WdER-EczQls8QRi38fsCp6A/edit?usp=sharing" TargetMode="External"/><Relationship Id="rId7" Type="http://schemas.openxmlformats.org/officeDocument/2006/relationships/hyperlink" Target="https://docs.google.com/spreadsheets/d/1kTk6Jq-lFDVFldo6gdpgFYcv9HAaPgvRRaMv2SnkiHs/edit?usp=sharing" TargetMode="External"/><Relationship Id="rId8" Type="http://schemas.openxmlformats.org/officeDocument/2006/relationships/hyperlink" Target="https://docs.google.com/spreadsheets/d/1-VdEwHMe7EHtGi7KC6mJYQYmU7ryhQnRbLuWopnaR-c/edit?usp=sharing" TargetMode="External"/><Relationship Id="rId9" Type="http://schemas.openxmlformats.org/officeDocument/2006/relationships/hyperlink" Target="https://docs.google.com/spreadsheets/d/1Hns3kTApH4pNUIjaHhe8WNIF_jcpaPwEpH1H67WTgJs/edit?usp=sharing" TargetMode="External"/><Relationship Id="rId10" Type="http://schemas.openxmlformats.org/officeDocument/2006/relationships/hyperlink" Target="https://docs.google.com/spreadsheets/d/1GD2cUn0nkZoQ936G0SWklCwWU6GFUAJCGNYhCJ1pzuY/edit?usp=sharing" TargetMode="External"/><Relationship Id="rId11" Type="http://schemas.openxmlformats.org/officeDocument/2006/relationships/hyperlink" Target="https://docs.google.com/spreadsheets/d/12iCEMGwORyW3yOOyuC9XPjdnDWOGjNTxihWwgJHS9bI/edit?usp=sharin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4:00Z</dcterms:created>
  <dc:creator>Гудзева Ирина Валентиновна</dc:creator>
  <dc:description/>
  <dc:language>en-US</dc:language>
  <cp:lastModifiedBy>МРакитова</cp:lastModifiedBy>
  <cp:lastPrinted>2015-12-03T13:04:00Z</cp:lastPrinted>
  <dcterms:modified xsi:type="dcterms:W3CDTF">2015-12-03T07:25:00Z</dcterms:modified>
  <cp:revision>6</cp:revision>
  <dc:subject/>
  <dc:title>_</dc:title>
</cp:coreProperties>
</file>