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94615</wp:posOffset>
                </wp:positionV>
                <wp:extent cx="234632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чальникам отделов образования администраций районов (округа) города Новосибир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9.6pt;mso-wrap-distance-left:9.05pt;mso-wrap-distance-right:9.05pt;mso-wrap-distance-top:0pt;mso-wrap-distance-bottom:0pt;margin-top:7.45pt;mso-position-vertical-relative:text;margin-left:31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чальникам отделов образования администраций районов (округа)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17.07.2015_ № _14/14/05157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Уважаемые руководители!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правляю в Ваш адрес письмо министерства социального развития Новосибирской области от 07.07.2015 года № 1558-01-15/26-ВН об информировании правоохранительных и надзорных органов о выездах детей за пределы Новосибирской области (приложение в электронном варианте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переездах  автомобильным, железнодорожным, авиатранспортом информацию о поездке нужно направлять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highlight w:val="yellow"/>
        </w:rPr>
        <w:t>1.Управление Федеральной службы по надзору в сфере защиты прав потребителей и благополучия человека по НСО;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2. Главное управление Министерства внутренних дел РФ по НСО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3. Министерство социального развития НС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highlight w:val="yellow"/>
        </w:rPr>
        <w:t>4. Исполнительные органы государственной власти и надзорные органы принимающих на отдых детей субъекта РФ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highlight w:val="yellow"/>
        </w:rPr>
        <w:t>5. Главное управление образования, начальника РОО (округа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информацию внести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90"/>
        <w:gridCol w:w="1322"/>
        <w:gridCol w:w="1058"/>
        <w:gridCol w:w="1455"/>
        <w:gridCol w:w="1189"/>
        <w:gridCol w:w="1190"/>
        <w:gridCol w:w="1298"/>
        <w:gridCol w:w="25"/>
      </w:tblGrid>
      <w:tr>
        <w:trPr>
          <w:trHeight w:val="14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убы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ран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поезда, рейса, </w:t>
            </w:r>
          </w:p>
          <w:p>
            <w:pPr>
              <w:pStyle w:val="Normal"/>
              <w:jc w:val="both"/>
              <w:rPr/>
            </w:pPr>
            <w:r>
              <w:rPr/>
              <w:t>автобуса,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провождающи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работника в групп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/>
              <w:t>поездк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  организатора и руководителя группы.</w:t>
            </w:r>
          </w:p>
        </w:tc>
      </w:tr>
      <w:tr>
        <w:trPr>
          <w:trHeight w:val="3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</w:t>
      </w:r>
      <w:r>
        <w:rPr>
          <w:sz w:val="27"/>
          <w:szCs w:val="27"/>
          <w:u w:val="single"/>
        </w:rPr>
        <w:t>утвержденный список детей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вести данную информацию до руководителей подведомственных образовательных учрежд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Исполняющий обязанности начальника управления                       Р. М. Ахметгареев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хремен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274539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тдел воспитательной работы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honecode">
    <w:name w:val="phone_cod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true"/>
    </w:pPr>
    <w:rPr/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0:00Z</dcterms:created>
  <dc:creator>edragun</dc:creator>
  <dc:description/>
  <cp:keywords/>
  <dc:language>en-US</dc:language>
  <cp:lastModifiedBy>Ахременко Светлана Геннадьевна</cp:lastModifiedBy>
  <cp:lastPrinted>2015-07-16T17:17:00Z</cp:lastPrinted>
  <dcterms:modified xsi:type="dcterms:W3CDTF">2015-10-26T12:03:00Z</dcterms:modified>
  <cp:revision>63</cp:revision>
  <dc:subject/>
  <dc:title>                                      </dc:title>
</cp:coreProperties>
</file>