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94615</wp:posOffset>
                </wp:positionV>
                <wp:extent cx="263842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 (округа) города Новосибирска, руководителям образовательных организаций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9.6pt;mso-wrap-distance-left:9.05pt;mso-wrap-distance-right:9.05pt;mso-wrap-distance-top:0pt;mso-wrap-distance-bottom:0pt;margin-top:7.45pt;mso-position-vertical-relative:text;margin-left:28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отделов образования администраций районов (округа) города Новосибирска, руководителям образователь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01.02.2016_ № _14/14/00617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ю в Ваш адрес информацию ОГИБДД УМВД России по городу Новосибирску о состоянии детского дорожно-транспортного травматизма на территории города Новосибирска </w:t>
      </w:r>
      <w:r>
        <w:rPr>
          <w:sz w:val="28"/>
          <w:szCs w:val="28"/>
          <w:u w:val="single"/>
        </w:rPr>
        <w:t>за 12 месяцев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и анализа ситуации (приложение в электронном варианте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общенную информацию о проделанной профилактической работе по вопросам дорожно-транспортного травматизма за 12 месяцев 2015 года в учреждениях образования прошу предоставить </w:t>
      </w:r>
      <w:r>
        <w:rPr>
          <w:sz w:val="28"/>
          <w:szCs w:val="28"/>
        </w:rPr>
        <w:t>в ГУО мэрии на электронную почту Ахременко С. Г. (</w:t>
      </w:r>
      <w:hyperlink r:id="rId3">
        <w:r>
          <w:rPr>
            <w:rStyle w:val="InternetLink"/>
            <w:sz w:val="28"/>
            <w:szCs w:val="28"/>
            <w:lang w:val="en-US"/>
          </w:rPr>
          <w:t>SAhrem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срок </w:t>
      </w:r>
      <w:r>
        <w:rPr>
          <w:b/>
          <w:sz w:val="28"/>
          <w:szCs w:val="28"/>
        </w:rPr>
        <w:t>до 08.02.2016 года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sz w:val="27"/>
          <w:szCs w:val="27"/>
        </w:rPr>
        <w:t>Приложение: на 26 л., в 1 экз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                                                    Е. Ю. Кащенко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хрем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27453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тдел воспитательной работы</w:t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honecode">
    <w:name w:val="phone_cod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hremenko@adm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0:00Z</dcterms:created>
  <dc:creator>edragun</dc:creator>
  <dc:description/>
  <cp:keywords/>
  <dc:language>en-US</dc:language>
  <cp:lastModifiedBy>Ахременко Светлана Геннадьевна</cp:lastModifiedBy>
  <cp:lastPrinted>2016-01-29T13:51:00Z</cp:lastPrinted>
  <dcterms:modified xsi:type="dcterms:W3CDTF">2016-02-01T07:45:00Z</dcterms:modified>
  <cp:revision>48</cp:revision>
  <dc:subject/>
  <dc:title>                                      </dc:title>
</cp:coreProperties>
</file>