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09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0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5210"/>
      </w:tblGrid>
      <w:tr>
        <w:trPr>
          <w:trHeight w:val="1275" w:hRule="atLeast"/>
          <w:cantSplit w:val="true"/>
        </w:trPr>
        <w:tc>
          <w:tcPr>
            <w:tcW w:w="10300" w:type="dxa"/>
            <w:gridSpan w:val="2"/>
            <w:tcBorders/>
          </w:tcPr>
          <w:p>
            <w:pPr>
              <w:pStyle w:val="Normal"/>
              <w:shd w:fill="FFFFFF" w:val="clear"/>
              <w:ind w:right="-45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НИСТЕРСТВО ОБРАЗОВАНИЯ, НАУКИ И ИННОВАЦИОННОЙ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ИТИКИ НОВОСИБИРСКОЙ ОБЛАСТИ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sz w:val="18"/>
              </w:rPr>
            </w:pPr>
            <w:r>
              <w:rPr>
                <w:b/>
                <w:bCs/>
                <w:sz w:val="26"/>
                <w:szCs w:val="28"/>
              </w:rPr>
              <w:t>(МИНОБРНАУКИ НОВОСИБИРСКОЙ ОБЛАСТИ)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right="40" w:hanging="0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  <w:t>ПРИКАЗ</w:t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3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373" w:hRule="atLeast"/>
          <w:cantSplit w:val="true"/>
        </w:trPr>
        <w:tc>
          <w:tcPr>
            <w:tcW w:w="103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widowControl w:val="false"/>
        <w:autoSpaceDE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назначении и выплате единовременного денежного пособия педагогическим работникам областных государственных образовательных учреждений Новосибирской области и муниципальных образовательных учреждений на территории Новосибирской области, имеющим стаж педагогической деятельности не менее 25 лет, достигшим возраста 60 лет для мужчин и 55 лет для женщин, при выходе на трудовую пенсию по старости</w:t>
            </w:r>
          </w:p>
        </w:tc>
      </w:tr>
    </w:tbl>
    <w:p>
      <w:pPr>
        <w:pStyle w:val="Normal"/>
        <w:widowControl w:val="false"/>
        <w:autoSpaceDE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left="43" w:firstLine="657"/>
        <w:jc w:val="both"/>
        <w:rPr>
          <w:b/>
          <w:b/>
          <w:bCs/>
          <w:spacing w:val="-4"/>
          <w:w w:val="96"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Новосибирской области от 16.07.2005 № 308-ОЗ «О регулировании отношений в сфере образования на территории Новосибирской области», постановлением администрации Новосибирской области от 20.02.2006 № 12-па «О Порядке выплаты единовременного выходного пособия педагогическим работникам областных государственных и муниципальных образовательных учреждений при выходе на пенсию», приказом министерства образования, науки и инновационной политики Новосибирской области от 20.07.2011 № 1329 «О выплате единовременного выходного пособия педагогическим работникам областных государственных и муниципальных образовательных учреждений при выходе на пенсию», приказом министерства образования, науки и инновационной политики Новосибирской области от 31.12.2010 № 2252 «Об утверждении административного регламента по предоставлению государственной услуги» и протоколом заседания комиссии </w:t>
      </w:r>
      <w:r>
        <w:rPr>
          <w:bCs/>
          <w:spacing w:val="-4"/>
          <w:sz w:val="28"/>
          <w:szCs w:val="28"/>
        </w:rPr>
        <w:t xml:space="preserve">по назначению и выплате единовременного выходного пособия педагогическим </w:t>
      </w:r>
      <w:r>
        <w:rPr>
          <w:bCs/>
          <w:spacing w:val="-4"/>
          <w:w w:val="96"/>
          <w:sz w:val="28"/>
          <w:szCs w:val="28"/>
        </w:rPr>
        <w:t xml:space="preserve">работникам областных государственных и муниципальных образовательных учреждений при выходе на пенсию по старости </w:t>
      </w:r>
      <w:r>
        <w:rPr>
          <w:w w:val="96"/>
          <w:sz w:val="28"/>
          <w:szCs w:val="28"/>
        </w:rPr>
        <w:t xml:space="preserve">от 17.01.2013 № 68,  </w:t>
      </w:r>
      <w:r>
        <w:rPr>
          <w:b/>
          <w:w w:val="96"/>
          <w:sz w:val="28"/>
          <w:szCs w:val="28"/>
        </w:rPr>
        <w:t>п р и к а з ы в а ю 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единовременное денежное пособие следующим педагогическим работникам </w:t>
      </w:r>
      <w:r>
        <w:rPr>
          <w:bCs/>
          <w:sz w:val="28"/>
          <w:szCs w:val="28"/>
        </w:rPr>
        <w:t>областных государственных образовательных учреждений Новосибирской области и муниципальных образовательных учреждений на территории Новосибирской области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 выходе на трудовую пенсию по старос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8"/>
          <w:szCs w:val="28"/>
        </w:rPr>
        <w:t>Викторовой Татьяне Алексеевне, преподавателю английского языка государственного бюджетного образовательного учреждения среднего профессионального образования Новосибирской области «Новосибирский торгово-экономический колледж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ришину Валерию Владимировичу, преподавателю государственного бюджетного образовательного учреждения начального профессионального образования Новосибирской области «Профессиональное училище № 95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8"/>
          <w:szCs w:val="28"/>
        </w:rPr>
        <w:t>Гуммер Надежде Васильевне, воспитателю муниципального казенного дошкольного образовательного учреждения Тогучинского района «Коуракский детский сад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8"/>
          <w:szCs w:val="28"/>
        </w:rPr>
        <w:t>Казанцевой Наталье Борисовне, учителю иностранного языка муниципального бюджетного образовательного учреждения Тогучинского района «Горновская средняя общеобразовательная школ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8"/>
          <w:szCs w:val="28"/>
        </w:rPr>
        <w:t>Кириченко Нине Николаевне, преподавателю физического воспитания государственного бюджетного образовательного учреждения среднего профессионального образования Новосибирской области «Новосибирский торгово-экономический колледж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8"/>
          <w:szCs w:val="28"/>
        </w:rPr>
        <w:t>Кузнецовой Ольге Константиновне, педагогу дополнительного образования муниципального казенного образовательного учреждения дополнительного образования детей Баганского района «Дом детского творчеств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8"/>
          <w:szCs w:val="28"/>
        </w:rPr>
        <w:t>Кузнецовой Татьяне Алексеевне, воспитателю государственного бюджетного образовательного учреждения начального профессионального образования Новосибирской области «Профессиональное училище № 95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8"/>
          <w:szCs w:val="28"/>
        </w:rPr>
        <w:t>Куренковой Татьяне Ивановне, учителю физики государственного бюджетного образовательного учреждения Новосибирской области казачья кадетская школа-интернат «Казачий кадетский корпус имени Героя Российской Федерации Олега Куянов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8"/>
          <w:szCs w:val="28"/>
        </w:rPr>
        <w:t>Мальцевой Нине Ивановне, учителю математики муниципального бюджетного образовательного учреждения Тогучинского района «Горновская средняя общеобразовательная школ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8"/>
          <w:szCs w:val="28"/>
        </w:rPr>
        <w:t>Машталир Валентине Никитичне, воспитателю муниципального казенного дошкольного образовательного учреждения города Новосибирска «Детский сад № 402 комбинированного вид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урашовой Тамаре Федоровне, учителю математики муниципального бюджетного общеобразовательного учреждения города Оби «Толмачевская средняя общеобразовательная школа № 60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8"/>
          <w:szCs w:val="28"/>
        </w:rPr>
        <w:t>Павловой Зинаиде Александровне, преподавателю государственного бюджетного образовательного учреждения среднего профессионального образования Новосибирской области «Новосибирский профессионально-педагогический колледж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8"/>
          <w:szCs w:val="28"/>
        </w:rPr>
        <w:t>Пановой Александре Михайловне, учителю английского языка муниципального казенного общеобразовательного учреждения города Новосибирска «Основная общеобразовательная школа № 115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8"/>
          <w:szCs w:val="28"/>
        </w:rPr>
        <w:t>Пименовой Лидии Ивановне, воспитателю муниципального бюджетного дошкольного образовательного учреждения Тогучинского района «Горновский детский сад комбинированного вида «Березк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8"/>
          <w:szCs w:val="28"/>
        </w:rPr>
        <w:t>Плотниковой Лилии Егоровне, воспитателю муниципального бюджетного дошкольного образовательного учреждения Тогучинского района «Горновский детский сад комбинированного вида «Березк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ковой Валентине Ивановне, заведующей муниципальным казенным дошкольным образовательным учреждением Искитимского района «Детский сад «Березка» с.Тальменк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вой Валентине Николаевне, заведующей муниципальным казенным дошкольным образовательным учреждением Чистоозерного района «Детский сад № 4 «Светлячок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тниковой Любови Александровне, учителю математики муниципального бюджетного общеобразовательного учреждения Куйбышевского района «Средняя общеобразовательная школа № 3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жковой Нине Илларионовне, учителю математики муниципального казенного специального (коррекционного) образовательного учреждения для обучающихся, воспитанников с ограниченными возможностями здоровья города Новосибирска «Специальная (коррекционная) общеобразовательная школа-интернат № 152 VI, VIII вид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ковой Людмиле Алексеевне, воспитателю муниципального бюджетного дошкольного образовательного учреждения Тогучинского района «Горновский детский сад комбинированного вида «Березк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ьковой Татьяне Федоровне, музыкальному руководителю муниципального казенного дошкольного образовательного учреждения города Новосибирска «Детский сад № 430 комбинированного вид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редновой Ольге Юрьевне, заведующей муниципальным бюджетным дошкольным образовательным учреждением города Бердска «Детский сад № 10 «Звездочк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иловой Татьяне Владимировне, воспитателю муниципального казенного образовательного учреждения для детей-сирот и детей, оставшихся без попечения родителей города Новосибирска «Специальный (коррекционный) детский дом № 4 для детей-сирот и детей, оставшихся без попечения родителей с ограниченными возможностями здоровь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милович Людмиле Ильиничне, заведующей муниципальным казенным дошкольным образовательным учреждением города Новосибирска «Детский сад </w:t>
        <w:br/>
        <w:t>№ 13 комбинированного вид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чиной Инне Павловне, учителю географии муниципального бюджетного вечернего (сменного) общеобразовательного учреждения города Новосибирска «Вечерняя (сменная) общеобразовательная школа № 26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аковскому Александру Ивановичу, мастеру производственного обучения государственного автономного образовательного учреждения среднего профессионального образования Новосибирской области «Новосибирский машиностроительный техникум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пановой Наталье Николаевне, преподавателю государственного автономного образовательного учреждения среднего профессионального образования Новосибирской области «Новосибирский техникум общественного питания и сферы обслужива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8"/>
          <w:szCs w:val="28"/>
        </w:rPr>
        <w:t>Черешне Валентине Кузьминичне, воспитателю муниципального казенного дошкольного образовательного учреждения города Новосибирска «Детский сад № 430 комбинированного вид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8"/>
          <w:szCs w:val="28"/>
        </w:rPr>
        <w:t>Чупиной Ирине Николаевне, старшему воспитателю муниципального казенного оздоровительного образовательного учреждения Ордынского района санаторного типа для детей, нуждающихся в длительном лечении «Ордынская санаторная школа-интернат».</w:t>
      </w:r>
    </w:p>
    <w:p>
      <w:pPr>
        <w:pStyle w:val="Normal"/>
        <w:ind w:firstLine="709"/>
        <w:jc w:val="both"/>
        <w:rPr>
          <w:w w:val="98"/>
          <w:sz w:val="28"/>
          <w:szCs w:val="28"/>
        </w:rPr>
      </w:pPr>
      <w:r>
        <w:rPr>
          <w:w w:val="98"/>
          <w:sz w:val="28"/>
          <w:szCs w:val="28"/>
        </w:rPr>
        <w:t>2. Управлению бюджетного процесса министерства образования, науки и инновационной политики Новосибирской области (Фролов В.Н.) о</w:t>
      </w:r>
      <w:r>
        <w:rPr>
          <w:bCs/>
          <w:iCs/>
          <w:w w:val="98"/>
          <w:sz w:val="28"/>
          <w:szCs w:val="28"/>
        </w:rPr>
        <w:t>беспечить выплату единовременного денежного пособия педагогическим работникам, перечисленным в пункте 1 настоящего приказа,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Управлению образовательной политики </w:t>
      </w:r>
      <w:r>
        <w:rPr>
          <w:w w:val="98"/>
          <w:sz w:val="28"/>
          <w:szCs w:val="28"/>
        </w:rPr>
        <w:t xml:space="preserve">министерства образования, науки и </w:t>
      </w:r>
      <w:r>
        <w:rPr>
          <w:sz w:val="28"/>
          <w:szCs w:val="28"/>
        </w:rPr>
        <w:t>инновационной политики Новосибирской области (Щукин В.Н.) обеспечить ведение учета</w:t>
      </w:r>
      <w:r>
        <w:rPr>
          <w:bCs/>
          <w:iCs/>
          <w:sz w:val="28"/>
          <w:szCs w:val="28"/>
        </w:rPr>
        <w:t xml:space="preserve"> педагогических работников, получивших пособ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100"/>
      </w:tblGrid>
      <w:tr>
        <w:trPr/>
        <w:tc>
          <w:tcPr>
            <w:tcW w:w="61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 Никонов</w:t>
            </w:r>
          </w:p>
        </w:tc>
      </w:tr>
      <w:tr>
        <w:trPr/>
        <w:tc>
          <w:tcPr>
            <w:tcW w:w="61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bookmarkStart w:id="0" w:name="OLE_LINK4"/>
      <w:bookmarkStart w:id="1" w:name="OLE_LINK8"/>
      <w:bookmarkStart w:id="2" w:name="OLE_LINK3"/>
      <w:bookmarkEnd w:id="0"/>
      <w:bookmarkEnd w:id="1"/>
      <w:bookmarkEnd w:id="2"/>
      <w:r>
        <w:rPr>
          <w:sz w:val="22"/>
          <w:szCs w:val="22"/>
        </w:rPr>
        <w:t>Письмо подписано министром образования науки и инновационной политики и соответствует оригина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тор  </w:t>
      </w:r>
      <w:r>
        <w:rPr/>
        <w:t>ГБОУ ДПО НСО ОблЦИТ</w:t>
      </w:r>
      <w:r>
        <w:rPr>
          <w:sz w:val="22"/>
          <w:szCs w:val="22"/>
        </w:rPr>
        <w:t xml:space="preserve"> Н.В. Мурзакулова</w:t>
      </w:r>
    </w:p>
    <w:p>
      <w:pPr>
        <w:pStyle w:val="Normal"/>
        <w:rPr>
          <w:sz w:val="22"/>
          <w:szCs w:val="22"/>
          <w:lang w:val="en-US"/>
        </w:rPr>
      </w:pPr>
      <w:bookmarkStart w:id="3" w:name="OLE_LINK4"/>
      <w:bookmarkStart w:id="4" w:name="OLE_LINK8"/>
      <w:bookmarkStart w:id="5" w:name="OLE_LINK3"/>
      <w:bookmarkEnd w:id="3"/>
      <w:bookmarkEnd w:id="4"/>
      <w:bookmarkEnd w:id="5"/>
      <w:r>
        <w:rPr>
          <w:sz w:val="22"/>
          <w:szCs w:val="22"/>
        </w:rPr>
        <w:t>22 января 2013 г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9" w:gutter="0" w:header="0" w:top="737" w:footer="567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7"/>
        <w:tab w:val="left" w:pos="2304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05:00Z</dcterms:created>
  <dc:creator>Бирюков А.В.</dc:creator>
  <dc:description/>
  <cp:keywords/>
  <dc:language>en-US</dc:language>
  <cp:lastModifiedBy>Наталья Валерьевна Мурзакулова</cp:lastModifiedBy>
  <cp:lastPrinted>2013-01-17T15:25:00Z</cp:lastPrinted>
  <dcterms:modified xsi:type="dcterms:W3CDTF">2013-01-22T04:05:00Z</dcterms:modified>
  <cp:revision>2</cp:revision>
  <dc:subject/>
  <dc:title> </dc:title>
</cp:coreProperties>
</file>