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540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НАУКИ И ИННОВА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(Минобрнауки Новосиб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24"/>
              </w:rPr>
              <w:t>УПРАВЛЕНИЕ ЛИЦЕНЗИРОВАНИЯ, АККРЕДИТАЦИИ, КОНТРОЛЯ И НАДЗОРА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383)223-18-48, 218-31-03, факс: (383)223-6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inobr.nso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ов управления образованием муниципальных районов и городских округов, руководителям ММЦ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бразовательных учрежде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  - 04/25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проведении фестива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В соответствие с планом проведения фестиваля «Опыт формирования систем управления качеством образования в общеобразовательных учреждениях Новосибирской области» (письмо Минобрнауки Новосибирской области от 08.02.2013 № 521-04/25) 15 апреля с 14.00 планируется проведение вебинара, посвящённого его открытию. Участниками вебинара в ОблЦИТ будут руководители и специалисты органов управления образованием, представители регионального оператора, руководители стажировочных площадок и пилотных площадок проекта «Внедрение модели системы управления качестволм образования в общеобразовательных учреждениях Новосибирской области», руководители школ.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Вебинар будет транслироваться на межшкольные методические центры в режиме видео-конференц-связи. Возможно подключение к вебинару со стационарных компьютеров в режиме видеотрансляции VIDICOR (адрес: </w:t>
      </w:r>
      <w:r>
        <w:fldChar w:fldCharType="begin"/>
      </w:r>
      <w:r>
        <w:rPr>
          <w:rStyle w:val="InternetLink"/>
          <w:color w:val="000000"/>
        </w:rPr>
        <w:instrText xml:space="preserve"> HYPERLINK "http://reflector.edu54.ru/" \l "channel=/liv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reflector.edu54.ru/#channel=/live</w:t>
      </w:r>
      <w:r>
        <w:rPr>
          <w:rStyle w:val="InternetLink"/>
          <w:color w:val="000000"/>
        </w:rPr>
        <w:fldChar w:fldCharType="end"/>
      </w:r>
      <w:r>
        <w:rPr/>
        <w:t>, инструкции по использованию системы удалённого присутствия VIDICOR:  http://www.edu54.ru/sites/default/files/upload/2009/12/transliatsiia.doc).</w:t>
      </w:r>
    </w:p>
    <w:p>
      <w:pPr>
        <w:pStyle w:val="Normal"/>
        <w:jc w:val="both"/>
        <w:rPr/>
      </w:pPr>
      <w:r>
        <w:rPr/>
        <w:tab/>
        <w:t>Просим довести информацию о вебинаре до руководителей образовательных учреждений, организовать участие представителей педагогического сообщества в вебинаре.</w:t>
      </w:r>
    </w:p>
    <w:p>
      <w:pPr>
        <w:pStyle w:val="Normal"/>
        <w:ind w:firstLine="708"/>
        <w:jc w:val="both"/>
        <w:rPr/>
      </w:pPr>
      <w:r>
        <w:rPr/>
        <w:t>План мероприятий фестиваля размещён на сайте НООС (</w:t>
      </w:r>
      <w:hyperlink r:id="rId5">
        <w:r>
          <w:rPr>
            <w:rStyle w:val="InternetLink"/>
          </w:rPr>
          <w:t>http://www.edu54.ru/node/255561</w:t>
        </w:r>
      </w:hyperlink>
      <w:r>
        <w:rPr/>
        <w:t>), а так же на сайте НИПКиПРО (</w:t>
      </w:r>
      <w:hyperlink r:id="rId6">
        <w:r>
          <w:rPr>
            <w:rStyle w:val="InternetLink"/>
          </w:rPr>
          <w:t>http://www.nipkipro.ru/dlya-vas/proekti/proekt-arapr.html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Кроме того сообщаем, что заключительная конференция фестиваля, запланированная на 25 апреля 2013 года, будет проведена в августе 2013 года в рамках съезда работников образов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Вопросы по телефону: 3624572 (Фокина Ольга Геннадьевна).</w:t>
      </w:r>
    </w:p>
    <w:p>
      <w:pPr>
        <w:pStyle w:val="Normal"/>
        <w:ind w:firstLine="709"/>
        <w:rPr/>
      </w:pPr>
      <w:r>
        <w:rPr/>
        <w:t>Приложение 1: на 2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ab/>
        <w:t>Н.П. Юсу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исьмо подписано начальником управления образовательной политики и соответствует оригин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  </w:t>
      </w:r>
      <w:r>
        <w:rPr/>
        <w:t>ГБОУ ДПО НСО ОблЦИТ</w:t>
      </w:r>
      <w:r>
        <w:rPr>
          <w:sz w:val="22"/>
          <w:szCs w:val="22"/>
        </w:rPr>
        <w:t xml:space="preserve"> Н.В. Мурзаку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апреля 2013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Г. Фо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24572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исьму Минобрнауки Новосибирской области</w:t>
      </w:r>
    </w:p>
    <w:p>
      <w:pPr>
        <w:pStyle w:val="Normal"/>
        <w:ind w:firstLine="709"/>
        <w:jc w:val="right"/>
        <w:rPr/>
      </w:pPr>
      <w:r>
        <w:rPr/>
        <w:t>От______________№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бинар</w:t>
      </w:r>
    </w:p>
    <w:p>
      <w:pPr>
        <w:pStyle w:val="Normal"/>
        <w:jc w:val="center"/>
        <w:rPr>
          <w:b/>
          <w:b/>
        </w:rPr>
      </w:pPr>
      <w:r>
        <w:rPr/>
        <w:t>Открытие научно- практического фестиваля: «Опыт формирования систем управления качеством образования в общеобразовательных учреждениях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апреля 201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ремя проведения: </w:t>
      </w:r>
      <w:r>
        <w:rPr/>
        <w:t>14.00– 15.00</w:t>
      </w:r>
    </w:p>
    <w:p>
      <w:pPr>
        <w:pStyle w:val="Normal"/>
        <w:rPr/>
      </w:pPr>
      <w:r>
        <w:rPr>
          <w:b/>
          <w:i/>
        </w:rPr>
        <w:t xml:space="preserve">Площадки для проведения вебинара:  </w:t>
      </w:r>
      <w:r>
        <w:rPr/>
        <w:t>ГБОУ ДПО НСО ОблЦИТ, межшкольные методические центры и ОУ Новосибирской обла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4" w:hanging="0"/>
              <w:jc w:val="both"/>
              <w:rPr/>
            </w:pPr>
            <w:r>
              <w:rPr/>
              <w:t>Открытие вебинара. Представление участников вебинара.</w:t>
            </w:r>
          </w:p>
          <w:p>
            <w:pPr>
              <w:pStyle w:val="Normal"/>
              <w:jc w:val="center"/>
              <w:rPr/>
            </w:pPr>
            <w:r>
              <w:rPr/>
              <w:t>Цели и задачи фестиваля: «Опыт формирования систем управления качеством образования в общеобразовательных учреждениях Новосибир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Н.П., начальник управления лицензирования, аккредитации, контроля и надзора в сфере образования Минобрнауки Новосибир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фестиваля на территории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щ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Алексеевна, </w:t>
            </w:r>
          </w:p>
          <w:p>
            <w:pPr>
              <w:pStyle w:val="Normal"/>
              <w:jc w:val="both"/>
              <w:rPr/>
            </w:pPr>
            <w:r>
              <w:rPr/>
              <w:t>зав. кафедрой управления ОУ НИПКиПРО, представитель регионального операто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очки «инновационного роста» по формированию систем управления качеством образования в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щ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Алексеевна, </w:t>
            </w:r>
          </w:p>
          <w:p>
            <w:pPr>
              <w:pStyle w:val="Normal"/>
              <w:rPr/>
            </w:pPr>
            <w:r>
              <w:rPr/>
              <w:t>зав. кафедрой управления ОУ НИПКиПРО, представитель регионального операто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 организации фестиваля на территории Татар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Л.С., заместитель Главы администрации - начальник управления образования администрации Татар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 организации фестиваля на территории Карасук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вин С.В. - начальник управления образования администрации Карасукского района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фестиваля на базе или с участием  стажировочных площад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76</w:t>
            </w:r>
          </w:p>
          <w:p>
            <w:pPr>
              <w:pStyle w:val="Normal"/>
              <w:rPr/>
            </w:pPr>
            <w:r>
              <w:rPr/>
              <w:t>Гимназия № 6 «Горноста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. </w:t>
            </w:r>
          </w:p>
          <w:p>
            <w:pPr>
              <w:pStyle w:val="Normal"/>
              <w:jc w:val="both"/>
              <w:rPr/>
            </w:pPr>
            <w:r>
              <w:rPr/>
              <w:t>Закрытие веби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щ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Алексеевна, </w:t>
            </w:r>
          </w:p>
          <w:p>
            <w:pPr>
              <w:pStyle w:val="Normal"/>
              <w:jc w:val="both"/>
              <w:rPr/>
            </w:pPr>
            <w:r>
              <w:rPr/>
              <w:t>зав. кафедрой управления ОУ НИПКиПРО, представитель регионального операто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u.nso.ru" TargetMode="External"/><Relationship Id="rId4" Type="http://schemas.openxmlformats.org/officeDocument/2006/relationships/hyperlink" Target="http://www.minobr.nso.ru/" TargetMode="External"/><Relationship Id="rId5" Type="http://schemas.openxmlformats.org/officeDocument/2006/relationships/hyperlink" Target="http://www.edu54.ru/node/255561" TargetMode="External"/><Relationship Id="rId6" Type="http://schemas.openxmlformats.org/officeDocument/2006/relationships/hyperlink" Target="http://www.nipkipro.ru/dlya-vas/proekti/proekt-arap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ЛИЦЕНЗ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8:00Z</dcterms:created>
  <dc:creator>fog</dc:creator>
  <dc:description/>
  <cp:keywords/>
  <dc:language>en-US</dc:language>
  <cp:lastModifiedBy>Наталья Валерьевна Мурзакулова</cp:lastModifiedBy>
  <cp:lastPrinted>2013-03-19T09:58:00Z</cp:lastPrinted>
  <dcterms:modified xsi:type="dcterms:W3CDTF">2013-04-10T03:58:00Z</dcterms:modified>
  <cp:revision>2</cp:revision>
  <dc:subject/>
  <dc:title> </dc:title>
</cp:coreProperties>
</file>