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94615</wp:posOffset>
                </wp:positionV>
                <wp:extent cx="23463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чальникам отделов образования администраций районов (округа) города Новосибирска, руководителям образовательных организаций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9.6pt;mso-wrap-distance-left:9.05pt;mso-wrap-distance-right:9.05pt;mso-wrap-distance-top:0pt;mso-wrap-distance-bottom:0pt;margin-top:7.45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Начальникам отделов образования администраций районов (округа) города Новосибирска, руководителям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6.10.2014_ № _14/14/06576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Уважаемые руководители!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правляю Вам информации ГУ МВД России по Новосибирской области и ОГИБДД УМВД России по городу Новосибирску о состоянии детского дорожно-транспортного травматизма на территории Новосибирской области и города Новосибирска за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месяцев 2014 года для рассмотрения и анализа ситу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месяцев 2014 года на территории Новосибирской области произошло 1526 ДТП, из них 167 ДТП с участие детей (11% от общего количества ДТП), в которых 9 детей погибло и 165 травмировано. По сравнению с аналогичным периодом 2013 года наблюдается снижение дорожно-транспортных происшествий с детьми на 23%, снижение травмированных на 27,6% количество погибших снизилось на 30,8 %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неосторожности детей произошло 76 ДТП (45%), по вине водителей 106 ДТП (63%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ст ДТП с участием детей отмечается в Центральном районе на 4 ДТП. По итогам 8 месяцев травмированных пешеходов увеличилось в Заельцовском районе на 66,7% (с 3 до 5 лет), в Ленинском на 25% (с 16 до 18 лет), в Советском на 16,7% (с 6 до 7 лет) и на 5 фактов в Центральном районе (от 0 до 5 лет). В Заельцовском районе возросло количество травмированных несовершеннолетних водителей мототехни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сводке ОГИБДД по городу Новосибирску за 8 месяцев 2014 года зарегистрировано 89 дорожно-транспортных происшествий с участием детей, в которых пострадало 90 детей, погибло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несовершеннолетних, из них: 2 в возрасте до 15 лет, 3 несовершеннолетних в возрасте до 17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нижение ДТП с участием детей наблюдается в Дзержинском районе на 7 ДТП, Железнодорожном на 4 ДТП, Кировском на 5 ДТП, Первомайском на 6 ДТП, Калининском на 6 ДТП, в Октябрьском районе на прежнем уровне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идам ДТП распределились следующим образом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964"/>
        <w:gridCol w:w="262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Т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8 месяцев 2014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8 месяцев 2013 го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езд на пешех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кновение (пассажи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езд на велосипедис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кновение с мопед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чины  ДТП по вине дете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ереход проезжей части вне зоны пешеходного перехода – 41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ереход проезжей части в зоне нерегулируемого пешеходного перехода- 6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ереход проезжей части в зоне регулируемого пешеходного перехода -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правление мототранспортом, велосипедом с нарушениями ПДД - 5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мый травмаопасный возраст несовершеннолетних участников ДТП -  7 до 10 лет, по дням недели факты ДТП чаще всего зарегистрированы во вторник, четверг и пятницу, по времени суток – 12.00 до 20.0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вышеизложенного, прошу руководителей образовательных организаций организовать профилактическую работу, направленную на устранение причин и условий, способствующих совершению подростками противоправных действий, усиление профилактической работы по детскому дорожному травматизм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Провести в октябре 2014 года «</w:t>
      </w:r>
      <w:r>
        <w:rPr>
          <w:sz w:val="27"/>
          <w:szCs w:val="27"/>
          <w:u w:val="single"/>
        </w:rPr>
        <w:t>Уроки по отработке навыков безопасного поведения на дороге и знания правил дорожного движения»</w:t>
      </w:r>
      <w:r>
        <w:rPr>
          <w:sz w:val="27"/>
          <w:szCs w:val="27"/>
        </w:rPr>
        <w:t xml:space="preserve"> с приглашением сотрудников ОГИБДД, педагогов МАОУ «Детский автогородок». При проведении Уроков использовать методические рекомендации, размещенные на сайтах: Министерства образования и науки РФ /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минобрнауки.рф</w:t>
        </w:r>
      </w:hyperlink>
      <w:r>
        <w:rPr>
          <w:sz w:val="27"/>
          <w:szCs w:val="27"/>
        </w:rPr>
        <w:t>/, Главного управления по обеспечению безопасности дорожного движения МВД РФ /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ibd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, Академии повышения квалификации и профессиональной переподготовки работников образования /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pkpro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content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blogcategory</w:t>
      </w:r>
      <w:r>
        <w:rPr>
          <w:sz w:val="27"/>
          <w:szCs w:val="27"/>
        </w:rPr>
        <w:t xml:space="preserve">/34/113/.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Обеспечить систематическое проведение </w:t>
      </w:r>
      <w:r>
        <w:rPr>
          <w:sz w:val="27"/>
          <w:szCs w:val="27"/>
          <w:u w:val="single"/>
        </w:rPr>
        <w:t xml:space="preserve">в каждом классе и дошкольных группах </w:t>
      </w:r>
      <w:r>
        <w:rPr>
          <w:sz w:val="27"/>
          <w:szCs w:val="27"/>
        </w:rPr>
        <w:t xml:space="preserve">в конце дня беседу – кратковременное занятие </w:t>
      </w:r>
      <w:r>
        <w:rPr>
          <w:sz w:val="27"/>
          <w:szCs w:val="27"/>
          <w:u w:val="single"/>
        </w:rPr>
        <w:t>«Минутки безопасности»</w:t>
      </w:r>
      <w:r>
        <w:rPr>
          <w:sz w:val="27"/>
          <w:szCs w:val="27"/>
        </w:rPr>
        <w:t>, дополнительные занятия с детьми по изучению Правил дорожного движения с обсуждением характерных нарушений несовершеннолетними ПДД, фиксируя в журнал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 совещаниях рассматривать вопросы по предупреждению дорожно-транспортных происшествий с участием детей, с привлечение сотрудников ОГИБДД, МАОУ «Детский автогородок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 поступившей информации в образовательные учреждения от УГИБДД, Главного управления образования мэрии города Новосибирска о выявленных нарушениях ПДД обучающимися проводить профилактические беседы с детьми и их родител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Информацию о проведенных профилактических мероприятиях с детьми и родителями помещать на </w:t>
      </w:r>
      <w:r>
        <w:rPr>
          <w:sz w:val="27"/>
          <w:szCs w:val="27"/>
          <w:u w:val="single"/>
        </w:rPr>
        <w:t>сайт Вашей образовательной организации</w:t>
      </w:r>
      <w:r>
        <w:rPr>
          <w:sz w:val="27"/>
          <w:szCs w:val="27"/>
        </w:rPr>
        <w:t xml:space="preserve"> и направлять на </w:t>
      </w:r>
      <w:r>
        <w:rPr>
          <w:sz w:val="27"/>
          <w:szCs w:val="27"/>
          <w:u w:val="single"/>
        </w:rPr>
        <w:t xml:space="preserve">электронную почту «Детский автогородок»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avtogorodok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n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nio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 для помещения материалов на сайт ОГИБДД (срок </w:t>
      </w:r>
      <w:r>
        <w:rPr>
          <w:b/>
          <w:sz w:val="27"/>
          <w:szCs w:val="27"/>
          <w:u w:val="single"/>
        </w:rPr>
        <w:t>до 5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числа</w:t>
      </w:r>
      <w:r>
        <w:rPr>
          <w:sz w:val="27"/>
          <w:szCs w:val="27"/>
        </w:rPr>
        <w:t xml:space="preserve"> каждого месяц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 Провести общешкольные и классные родительские собрания с привлечением сотрудников ОГИБДД, педагогов «Детского автогородка»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                                                                                    Н. Н. Копа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Отдел воспитательной работы</w:t>
        <w:tab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edragun</dc:creator>
  <dc:description/>
  <cp:keywords/>
  <dc:language>en-US</dc:language>
  <cp:lastModifiedBy>Ахременко Светлана Геннадьевна</cp:lastModifiedBy>
  <cp:lastPrinted>2014-09-30T14:29:00Z</cp:lastPrinted>
  <dcterms:modified xsi:type="dcterms:W3CDTF">2014-10-06T11:22:00Z</dcterms:modified>
  <cp:revision>9</cp:revision>
  <dc:subject/>
  <dc:title>                                      </dc:title>
</cp:coreProperties>
</file>