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94615</wp:posOffset>
                </wp:positionV>
                <wp:extent cx="2399665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чальникам отделов образования администраций районов (округа), руководителям образовательных учреждений  города Новосибирск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29.6pt;mso-wrap-distance-left:9.05pt;mso-wrap-distance-right:9.05pt;mso-wrap-distance-top:0pt;mso-wrap-distance-bottom:0pt;margin-top:7.45pt;mso-position-vertical-relative:text;margin-left:31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ачальникам отделов образования администраций районов (округа), руководителям образовательных учреждений  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_23.12.2014_№ _14/12/08884_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№ ____________ от 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руководители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бирским управлением государственного автодорожного надзора в дни зимних каникул </w:t>
      </w:r>
      <w:r>
        <w:rPr>
          <w:sz w:val="27"/>
          <w:szCs w:val="27"/>
          <w:u w:val="single"/>
        </w:rPr>
        <w:t>будут осуществляться мероприятия по соблюдению требований безопасных перевозок детей, а так же выполнению руководителями образовательных учреждений требований постановления</w:t>
      </w:r>
      <w:r>
        <w:rPr>
          <w:sz w:val="27"/>
          <w:szCs w:val="27"/>
        </w:rPr>
        <w:t xml:space="preserve"> Правительства РФ от 17.12.2013 № 1177 «Об утверждении Правил организованной перевозки детей автобусами». По запросу Сибирского УГАДН </w:t>
      </w:r>
      <w:r>
        <w:rPr>
          <w:sz w:val="27"/>
          <w:szCs w:val="27"/>
          <w:u w:val="single"/>
        </w:rPr>
        <w:t>ГУО мэрии города Новосибирска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u w:val="single"/>
        </w:rPr>
        <w:t>направлены графики выездных мероприятий</w:t>
      </w:r>
      <w:r>
        <w:rPr>
          <w:sz w:val="27"/>
          <w:szCs w:val="27"/>
        </w:rPr>
        <w:t xml:space="preserve"> учреждений образ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овышения </w:t>
      </w:r>
      <w:r>
        <w:rPr>
          <w:sz w:val="27"/>
          <w:szCs w:val="27"/>
          <w:u w:val="single"/>
        </w:rPr>
        <w:t>безопасности перевозок детей автомобильным транспортом</w:t>
      </w:r>
      <w:r>
        <w:rPr>
          <w:sz w:val="27"/>
          <w:szCs w:val="27"/>
        </w:rPr>
        <w:t xml:space="preserve"> прошу строго соблюдать требовани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личие лицензии на данный вид деятельности, либо уведомления о начале осуществления перевозок пассажиров по заказа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личие обязательного страхования ответственности перевозчика, предусмотренного ФЗ от 14.06.2013 № 67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прохождение водителями предрейсового медицинского осмотра (ФЗ от 10.12.1995 «О безопасности дорожного движения»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я только оборудованного транспортного средства (ремнями безопасности, средствами пожаротушения, аптечки, опознавательными знаками «Перевозка детей»), года выпуска, не превышающего 10 лет, исправными аварийными и запасными выходами, наличие талона государственного технического осмотра.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7"/>
          <w:szCs w:val="27"/>
        </w:rPr>
        <w:t xml:space="preserve">С полной информацией требований по перевозке детей можно познакомиться на сайте Сибирского УГАДН: </w:t>
      </w:r>
      <w:r>
        <w:rPr>
          <w:sz w:val="27"/>
          <w:szCs w:val="27"/>
          <w:lang w:val="en-US"/>
        </w:rPr>
        <w:t>ugadn</w:t>
      </w:r>
      <w:r>
        <w:rPr>
          <w:sz w:val="27"/>
          <w:szCs w:val="27"/>
        </w:rPr>
        <w:t>54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nss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 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7"/>
          <w:szCs w:val="27"/>
        </w:rPr>
        <w:t xml:space="preserve">Прошу данный документ довести до сведения сотрудников Вашего образовательного учреждения, осуществляющих перевозку детей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56" w:hanging="0"/>
        <w:jc w:val="both"/>
        <w:rPr/>
      </w:pPr>
      <w:r>
        <w:rPr>
          <w:sz w:val="27"/>
          <w:szCs w:val="27"/>
        </w:rPr>
        <w:t>Начальник управления                                                                                  Н. Н. Копаев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</w:rPr>
        <w:t>Ахременко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274539</w:t>
      </w:r>
    </w:p>
    <w:p>
      <w:pPr>
        <w:pStyle w:val="Normal"/>
        <w:tabs>
          <w:tab w:val="clear" w:pos="720"/>
          <w:tab w:val="left" w:pos="1080" w:leader="none"/>
          <w:tab w:val="left" w:pos="3252" w:leader="none"/>
        </w:tabs>
        <w:jc w:val="both"/>
        <w:rPr/>
      </w:pPr>
      <w:r>
        <w:rPr>
          <w:sz w:val="22"/>
          <w:szCs w:val="22"/>
        </w:rPr>
        <w:t>Отдел воспитательной работы</w:t>
        <w:tab/>
      </w:r>
    </w:p>
    <w:sectPr>
      <w:type w:val="nextPage"/>
      <w:pgSz w:w="11906" w:h="16838"/>
      <w:pgMar w:left="1247" w:right="51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tru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3:00Z</dcterms:created>
  <dc:creator>EDragun</dc:creator>
  <dc:description/>
  <cp:keywords/>
  <dc:language>en-US</dc:language>
  <cp:lastModifiedBy>Ахременко Светлана Геннадьевна</cp:lastModifiedBy>
  <cp:lastPrinted>2014-12-25T08:55:00Z</cp:lastPrinted>
  <dcterms:modified xsi:type="dcterms:W3CDTF">2014-12-25T04:04:00Z</dcterms:modified>
  <cp:revision>65</cp:revision>
  <dc:subject/>
  <dc:title>                                      </dc:title>
</cp:coreProperties>
</file>