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94615</wp:posOffset>
                </wp:positionV>
                <wp:extent cx="2399665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чальникам отделов образования администраций районов (округа), руководителям образовательных учреждений  города Новосибирс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29.6pt;mso-wrap-distance-left:9.05pt;mso-wrap-distance-right:9.05pt;mso-wrap-distance-top:0pt;mso-wrap-distance-bottom:0pt;margin-top:7.45pt;mso-position-vertical-relative:text;margin-left:31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ачальникам отделов образования администраций районов (округа), руководителям образовательных учреждений  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_31.12.2015_№ _14/14/10736_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____ от 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руководители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экстренному сообщению Сибирского управления государственного автодорожного надзора 25.12.2015 года в 14.10 на 153 км. на федеральной автомобильной автодороге Р-297 «Чита-Хабаровск» произошло ДТП, столкновение двух атобусов, осуществляющих перевозку дет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чина столкновения – нарушение правил дорожного движения, гололедные явления и плохая видимость на дороге.  В результате ДТП пострадали 8 человек, из них 7 дет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наступлением новогодних зимних каникул и организацией перевозок детей прошу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строго выполнять требования законодательных и рекомендательных документов федерального, регионального и муниципального уровней, в том числе </w:t>
      </w:r>
      <w:r>
        <w:rPr>
          <w:sz w:val="27"/>
          <w:szCs w:val="27"/>
          <w:u w:val="single"/>
        </w:rPr>
        <w:t>требования постановления</w:t>
      </w:r>
      <w:r>
        <w:rPr>
          <w:sz w:val="27"/>
          <w:szCs w:val="27"/>
        </w:rPr>
        <w:t xml:space="preserve"> Правительства РФ от 17.12.2013 № 1177 «Об утверждении Правил организованной перевозки детей автобусам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ля выездных мероприятий использовать только оборудованные транспортные средства (ремнями безопасности, средствами пожаротушения, аптечки, опознавательными знаками «Перевозка детей»), года выпуска, не превышающего 10 лет, исправными аварийными и запасными выходами, наличие талона государственного технического осмотра и др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еред поездкой в обязательном порядке проводить инструктажи с детьми и сопровождающими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в случае плохих погодных условий отменить поезд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ключать договор на перевозку детей только с благонадежными автотранспортными фирмами. 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полной информацией требований по перевозке детей и </w:t>
      </w:r>
      <w:r>
        <w:rPr>
          <w:sz w:val="28"/>
          <w:szCs w:val="28"/>
        </w:rPr>
        <w:t xml:space="preserve">о </w:t>
      </w:r>
      <w:r>
        <w:rPr>
          <w:sz w:val="27"/>
          <w:szCs w:val="27"/>
        </w:rPr>
        <w:t xml:space="preserve">благонадежных </w:t>
      </w:r>
      <w:r>
        <w:rPr>
          <w:sz w:val="28"/>
          <w:szCs w:val="28"/>
        </w:rPr>
        <w:t xml:space="preserve">перевозчиках </w:t>
      </w:r>
      <w:r>
        <w:rPr>
          <w:sz w:val="27"/>
          <w:szCs w:val="27"/>
        </w:rPr>
        <w:t xml:space="preserve">можно узнать на сайте Сибирского УГАДН: </w:t>
      </w:r>
      <w:r>
        <w:rPr>
          <w:sz w:val="27"/>
          <w:szCs w:val="27"/>
          <w:lang w:val="en-US"/>
        </w:rPr>
        <w:t>ugadn</w:t>
      </w:r>
      <w:r>
        <w:rPr>
          <w:sz w:val="27"/>
          <w:szCs w:val="27"/>
        </w:rPr>
        <w:t>54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7"/>
          <w:szCs w:val="27"/>
        </w:rPr>
        <w:t xml:space="preserve">Прошу данное письмо довести до сведения всех сотрудников Вашего образовательного учреждения, осуществляющих перевозку детей. 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 о. начальника управления                                                                Р. М. Ахме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хре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74539</w:t>
      </w:r>
    </w:p>
    <w:sectPr>
      <w:type w:val="nextPage"/>
      <w:pgSz w:w="11906" w:h="16838"/>
      <w:pgMar w:left="1247" w:right="51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tru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3:00Z</dcterms:created>
  <dc:creator>EDragun</dc:creator>
  <dc:description/>
  <cp:keywords/>
  <dc:language>en-US</dc:language>
  <cp:lastModifiedBy>Ахременко Светлана Геннадьевна</cp:lastModifiedBy>
  <cp:lastPrinted>2015-12-30T16:58:00Z</cp:lastPrinted>
  <dcterms:modified xsi:type="dcterms:W3CDTF">2016-01-14T02:28:00Z</dcterms:modified>
  <cp:revision>70</cp:revision>
  <dc:subject/>
  <dc:title>                                      </dc:title>
</cp:coreProperties>
</file>