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СМОТРЕ АК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ДЕРСКАЯ ДЕСЯ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 активов детского самоуправления «Лидерская десятка» 2012-2013 учебного года продемонстрировал высокие результаты участников смотра по освоению лидерских компетенций членами  активов детского самоуправления образовательных учреждений города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монстрации инновационного опыта деятельности активов детского самоуправления, освоения новых направлений деятельности и расширения  взаимодействия среди активов детского самоуправления образовательных учреждений города в 2013-2014 учебном году пройдет  очередной городской смотр  активов детского самоуправления «Лидерская десятка», посвящённый  году культуры в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Цель смотра: </w:t>
      </w:r>
      <w:r>
        <w:rPr>
          <w:sz w:val="28"/>
          <w:szCs w:val="28"/>
        </w:rPr>
        <w:t xml:space="preserve">стимулирование и поддержка  деятельности лидеров и активов детского самоуправления образовательных учреждений города. 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смот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возможности и  инновационные подходы в деятельности активов детского самоуправления образовательных учреждений го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участников смотра в аналитическую и творческую деятельнос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на смотре атмосферу творческого содруже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ить и поддержать творчески работающих лидеров детских общественных объединений и активов детского самоуправления образовательных учреждений города 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Учредител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мэрии Новосибирска.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Организатор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орец творчества детей и учащейся молодежи «Юниор»;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е общественное движение  «Созвездие Лидер»;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е детское движение «Мы-новосибирцы»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мотр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тр «Лидерская десятка» проходит по двум номинациям «Индивидуальная» и «Командная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омандная» участвую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ы школьного самоуправления образовательных учреждений гор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ы детских общественных организаций города Новосибирс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ы детского самоуправления учреждений дополнительного образ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ндивидуальная» участвую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деры школьного самоуправления образовательных учреждений города и детских общественных организаций (возраст от 14 до 18 лет включительно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проведени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I этап (сентябрь 2013 года – ноябрь 2013 года) – </w:t>
      </w:r>
      <w:r>
        <w:rPr>
          <w:i/>
          <w:sz w:val="28"/>
          <w:szCs w:val="28"/>
        </w:rPr>
        <w:t>организационный</w:t>
      </w:r>
      <w:r>
        <w:rPr>
          <w:sz w:val="28"/>
          <w:szCs w:val="28"/>
        </w:rPr>
        <w:t>: работа консультационного пункта, формирование инициативной группы смотра, корректировка условий конкурса и программы смотра, регистрация участник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 этап (октябрь-январь 2014 года) – </w:t>
      </w:r>
      <w:r>
        <w:rPr>
          <w:i/>
          <w:sz w:val="28"/>
          <w:szCs w:val="28"/>
        </w:rPr>
        <w:t>консультативный:</w:t>
      </w:r>
      <w:r>
        <w:rPr>
          <w:sz w:val="28"/>
          <w:szCs w:val="28"/>
        </w:rPr>
        <w:t xml:space="preserve"> проведение семинаров для участников смотра, обучение активов в городской школе «Лидер», работа инициативной группы по подготовке дел смотр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ноябрь 2013 - март 2014 года) – </w:t>
      </w:r>
      <w:r>
        <w:rPr>
          <w:i/>
          <w:sz w:val="28"/>
          <w:szCs w:val="28"/>
        </w:rPr>
        <w:t>основной</w:t>
      </w:r>
      <w:r>
        <w:rPr>
          <w:sz w:val="28"/>
          <w:szCs w:val="28"/>
        </w:rPr>
        <w:t xml:space="preserve">: проведение городского смотра активов детского самоуправления «Лидерская десятка»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IV этап (апрель 2014 года) – </w:t>
      </w:r>
      <w:r>
        <w:rPr>
          <w:i/>
          <w:sz w:val="28"/>
          <w:szCs w:val="28"/>
        </w:rPr>
        <w:t>итоговый</w:t>
      </w:r>
      <w:r>
        <w:rPr>
          <w:sz w:val="28"/>
          <w:szCs w:val="28"/>
        </w:rPr>
        <w:t>: проведение итогового праздника смотра, составление аналитического и финансового отчетов, оформление выставки из опыта работы участников смотра «Лидерская десят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смотр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городского смотра активов детского самоуправления «Лидерская десятка» входят специалисты Главного управления образования, директора образовательных учреждений города, ученые НГПУ, специалисты МОУ ДОД ДТД УМ «Юниор», представители общественных организаций и учреждений по работе с молодеж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смотре активов детского самоуправление «Лидерская десятка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тр «Лидерская десятка» проходит по двум номинациям «Индивидуальная» и «Командная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Командная»</w:t>
      </w:r>
      <w:r>
        <w:rPr>
          <w:sz w:val="28"/>
          <w:szCs w:val="28"/>
        </w:rPr>
        <w:t xml:space="preserve"> участвуют делегации активов детского самоуправления образовательных учреждений города (численность – не более 10 человек, состав может меняться, входят ученики с 6 по 11 класс). Участники смотра участвует в конкурсах по выбору  в полном составе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о итогам  всех конкурсов «Командной» номинации  победителя определяют по двум группам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еди активов школьного самоуправления образовательных учреждений    город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и активов детских общественных организаций города Новосибирска и  среди активов детского самоуправления  учреждений дополнительного образ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</w:t>
      </w:r>
      <w:r>
        <w:rPr>
          <w:b/>
          <w:sz w:val="28"/>
          <w:szCs w:val="28"/>
        </w:rPr>
        <w:t>Индивидуальная»</w:t>
      </w:r>
      <w:r>
        <w:rPr>
          <w:sz w:val="28"/>
          <w:szCs w:val="28"/>
        </w:rPr>
        <w:t xml:space="preserve"> участвуют лидеры школьного самоуправления образовательных учреждений города и детских общественных организаций (возраст от 14 до 18 лет включительно). По итогам всех конкурсов «Индивидуальной» номинации  так же определяется победитель по двум группам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городского смотра активов детского самоуправления «Лидерская десятка»: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этап: для номинации «Командная» - фотоконкурс «Культура Новосибирска моими глазами», конкурс агитационных плакатов «Вдохновляй наш Новосибирск!», для номинации «Индивидуальная» - конкурс портфолио «Я и моя организац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городского смотра активов детского самоуправления «Лидерская десят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угосветка «Команда +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>Интеллектуальная игра «В знании -  сила лидеров Молодой Сибир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еоконкурс «Город, где м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агитбригад «Мой город! Мои возможности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>Трибуна гласности: «Культура будущег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>Конкурс творческих презентаций: «Лидеры нашего города, определившие мою общественную позиц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Всё в наших рука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городского смотра активов детского самоуправления «Лидерская десятка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Возможна корректировка программы организаторами смотра. Даты проведения смотра сообщаются за месяц до проведения конкур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курсным материалам и условия участия в смотре в приложение № 2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смотр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оценку конкурсов смотра осуществляют  профессиональное жюри и общественная экспертиза (сами участники смотра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бедителя определяют по итогам всех конкурсов смотр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еди активов школьного самоуправления образовательных учреждений    город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и активов детских общественных организаций города Новосибирска и  среди активов детского самоуправления  учреждений дополнительного образ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ородского смотра активов детского самоуправления награждаются дипломами и ценными подарками Управления образования мэрии Новосибирс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TM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курсным материалам и условия участия 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тре активов детского самоуправления «Лидерская десятка»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Командная»: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токонкурс «Культура Новосибирска моими глазами»» </w:t>
      </w:r>
      <w:r>
        <w:rPr>
          <w:sz w:val="28"/>
          <w:szCs w:val="28"/>
        </w:rPr>
        <w:t>проходит заочно. Участники предоставляют одну художественную фотографию (не коллаж), имеющую  культурное значение  для ребенка в жизни  города Новосибирска. Размер фотографии - 20*30см в паспарту (размер паспарту- 3 см.)  Каждое фото должно иметь название, автора, краткую аннотацию. Готовые работы сдаются на фотобумаге в цветном или чёрно-белом варианте в ДТД УМ «Юниор». Критерии оценки: соответствие теме конкурса, общее восприятие, оригинальность идеи и содержание работы, техника и качество исполнения.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агитбригад «Мой город! Мои возможности!».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агитбригады не более 10 человек. Время выступления 5 минут.  В теме выступления должен звучать призыв к повышению и улучшению  культурного уровня в Новосибирске. Критерии оценки: жанровое соответствие, адекватность использования в выступлении приемов и форм, информационная составляющая содержания выступления, эмоциональность, заразительность и убедительность выступления, оригинальность идеи. 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bCs/>
          <w:i/>
          <w:sz w:val="28"/>
          <w:szCs w:val="28"/>
        </w:rPr>
        <w:t xml:space="preserve">Интеллектуальная игра «В знании - сила лидеров Молодой Сибири»! </w:t>
      </w:r>
      <w:r>
        <w:rPr>
          <w:bCs/>
          <w:sz w:val="28"/>
          <w:szCs w:val="28"/>
        </w:rPr>
        <w:t>включает в себя знания по истории культуры города  Новосибирска. Критерии оценки: правильность ответов, умение работать командой.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bCs/>
          <w:i/>
          <w:sz w:val="28"/>
          <w:szCs w:val="28"/>
        </w:rPr>
        <w:t>Кругосветка «Команда +»</w:t>
      </w:r>
      <w:r>
        <w:rPr>
          <w:bCs/>
          <w:sz w:val="28"/>
          <w:szCs w:val="28"/>
        </w:rPr>
        <w:t xml:space="preserve"> направлена на демонстрацию организаторских  знаний,</w:t>
      </w:r>
      <w:r>
        <w:rPr>
          <w:sz w:val="28"/>
          <w:szCs w:val="28"/>
        </w:rPr>
        <w:t xml:space="preserve"> умений и навыков </w:t>
      </w:r>
      <w:r>
        <w:rPr>
          <w:bCs/>
          <w:sz w:val="28"/>
          <w:szCs w:val="28"/>
        </w:rPr>
        <w:t>активов детского самоуправления. Критерии оценки разрабатываются индивидуально для каждого этапа.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bCs/>
          <w:i/>
          <w:sz w:val="28"/>
          <w:szCs w:val="28"/>
        </w:rPr>
        <w:t xml:space="preserve">Конкурс агитационных плакатов «Вдохновляй наш Новосибирск!» </w:t>
      </w:r>
      <w:r>
        <w:rPr>
          <w:bCs/>
          <w:i/>
          <w:sz w:val="28"/>
          <w:szCs w:val="28"/>
        </w:rPr>
        <w:t>н</w:t>
      </w:r>
      <w:r>
        <w:rPr>
          <w:bCs/>
          <w:sz w:val="28"/>
          <w:szCs w:val="28"/>
        </w:rPr>
        <w:t>аправлен на пропаганду активной жизненной позиции и раскрытия деятельности участников смотра. Работа конкурсанта должна призывать, побуждать, предлагать, просвещать, то есть нести некую агитационную, пропагандистскую нагрузку. Участники должны отобразить на плакате своё видение культуры будущего в городе  Новосибирске. Данная задача может быть решена выразительными средствами (фотоколлаж),  слоганом (короткой, емкой, запоминающейся фразой или словосочетанием), либо другим способом. Работы выполняются с использованием элементов и инструментария компьютерной графики, формат А3.</w:t>
      </w:r>
      <w:r>
        <w:rPr>
          <w:sz w:val="28"/>
          <w:szCs w:val="28"/>
        </w:rPr>
        <w:t xml:space="preserve"> Каждый плакат  должен иметь название и автора.</w:t>
      </w:r>
      <w:r>
        <w:rPr>
          <w:bCs/>
          <w:sz w:val="28"/>
          <w:szCs w:val="28"/>
        </w:rPr>
        <w:t xml:space="preserve"> Критерии оценки: соответствие тематике,  информативность, смысловая законченность,  оригинальность, качество и стиль исполнения, новизна идеи. 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деоконкурс на тему: «Город, где мы». </w:t>
      </w:r>
      <w:r>
        <w:rPr>
          <w:bCs/>
          <w:sz w:val="28"/>
          <w:szCs w:val="28"/>
        </w:rPr>
        <w:t xml:space="preserve">Жанр - учебно-познавательный. Форма подачи материала – фильм продолжительностью 5-7 минут. Участники должны затронуть проблемы культурного развития нашего города и пути их решения. Критерии оценки: соответствие жанру, раскрытие темы, оригинальность идеи, соответствие возрастной категории. 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Индивидуальная»: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 портфолио «Я и моя организация» </w:t>
      </w:r>
      <w:r>
        <w:rPr>
          <w:sz w:val="28"/>
          <w:szCs w:val="28"/>
        </w:rPr>
        <w:t>проходит заочно. Участники представляют портфолио, отражающего деятельность участника в организации. Портфолио включает в себя: резюме «Я и моя организация»;  проекты, где участник принимал непосредственное участие; наградной материал и фотографии, отражающие деятельность участника в организации.  Портфолио сдается в печатном и электронном варианте в ДТД УМ «Юниор». Критерии оценки: раскрытие темы, оригинальность оформления.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Конкурс «Трибуна гласности» </w:t>
      </w:r>
      <w:r>
        <w:rPr>
          <w:sz w:val="28"/>
          <w:szCs w:val="28"/>
        </w:rPr>
        <w:t xml:space="preserve">проходит по теме «Культура будущего». Предметом конкурсной оценки являются устные выступления участников смотра  и умения организовать обсуждение с аудиторией. Участники должны затронуть тему не только специфики современной культуры в нашем регионе, городе, но и </w:t>
      </w:r>
      <w:r>
        <w:rPr/>
        <w:t xml:space="preserve"> 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тронуть проблему привлечения внимания общества к вопросам развития культуры в целом, сохранения культурно-исторического наследия и роли российской культуры во всем мире</w:t>
      </w:r>
      <w:r>
        <w:rPr>
          <w:rFonts w:cs="Arial" w:ascii="Arial" w:hAnsi="Arial"/>
          <w:color w:val="333333"/>
          <w:shd w:fill="FFFFFF" w:val="clear"/>
        </w:rPr>
        <w:t xml:space="preserve">. </w:t>
      </w:r>
      <w:r>
        <w:rPr>
          <w:sz w:val="28"/>
          <w:szCs w:val="28"/>
        </w:rPr>
        <w:t xml:space="preserve">Выступление участника – не более 15 минут, обсуждение – не более 7 минут. Критерии оценки: соответствие заявленной теме, красноречие оратора, стиль выступления, умение организовать обсуждение. 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Конкурс творческих презентаций «Лидеры нашего города, определившие мою общественную позицию». </w:t>
      </w:r>
      <w:r>
        <w:rPr>
          <w:sz w:val="28"/>
          <w:szCs w:val="28"/>
        </w:rPr>
        <w:t xml:space="preserve">Участнику предлагается в виде презентации рассказать о каком-то человеке, который является для него лидером, примером для подражания. Это должен быть человек, проживающий в нашем городе, не обязательно должен быть известной и публичной личностью. Разрешается использовать музыкальное сопровождение, видео материалы и слайдовую презентацию. Критерии оценки: степень соответствия сюжета теме, заявленной в  конкурсе; оригинальность сюжета, его смысловая законченность; красноречие оратора; убедительность выбора.  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Мастер-класс «Всё в наших руках». </w:t>
      </w:r>
      <w:r>
        <w:rPr>
          <w:sz w:val="28"/>
          <w:szCs w:val="28"/>
        </w:rPr>
        <w:t xml:space="preserve"> Участник показывает  мастер-класс, определив самостоятельно тему  и сообщив её  в оргкомитет смотра. Мастер-класс проводит лидер актива детского самоуправления самостоятельно, без участия педагога. Время проведения мастер-класса – до 15 минут. Время и дату проведения определяет оргкомитет смотра. Критерии оценки: раскрытие темы, практическая значимость, творческий подход, организационная работа. 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смотре активов детского самоуправления «Лидерская десятка» в номинации «Командная»</w:t>
      </w:r>
    </w:p>
    <w:p>
      <w:pPr>
        <w:pStyle w:val="HTM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Название актива детского самоуправл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направления в раб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омер телефона, 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ктива детского самоуправления (ФИО полностью, контактный телефо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ы смотра, в которых принимаем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смотре активов детского самоуправления «Лидерская десятка» в номинации «Индивидуальная»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ИО участник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бразовательного учреж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омер телефона участн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(ФИО полностью, контактный телефон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ус участника в организ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нтактный телефон (383)217-90-20,- Цурганова Екатерина Ивановна, руководитель «научно-практической лаборатории «Детское движение» ДТД УМ «Юниор».</w:t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ind w:left="5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36:00Z</dcterms:created>
  <dc:creator>Ольга Петровна</dc:creator>
  <dc:description/>
  <cp:keywords/>
  <dc:language>en-US</dc:language>
  <cp:lastModifiedBy>Ольга Петровна</cp:lastModifiedBy>
  <dcterms:modified xsi:type="dcterms:W3CDTF">2013-10-23T04:09:00Z</dcterms:modified>
  <cp:revision>5</cp:revision>
  <dc:subject/>
  <dc:title>ПОЛОЖЕНИЕ</dc:title>
</cp:coreProperties>
</file>