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577"/>
        <w:gridCol w:w="296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0100" cy="217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3" r="-6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630126, г. Новосибирск,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л. Вилюйская, 28</w:t>
            </w:r>
          </w:p>
        </w:tc>
        <w:tc>
          <w:tcPr>
            <w:tcW w:w="3577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9690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Тел. 244-06-30 (доп. 34)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ko-KR"/>
        </w:rPr>
      </w:pPr>
      <w:r>
        <w:rPr>
          <w:rFonts w:cs="Times New Roman" w:ascii="Times New Roman" w:hAnsi="Times New Roman"/>
          <w:b/>
          <w:sz w:val="28"/>
          <w:szCs w:val="20"/>
          <w:lang w:eastAsia="ko-KR"/>
        </w:rPr>
        <w:t>ИНФОРМАЦИОННОЕ ПИСЬМО №2</w:t>
      </w:r>
    </w:p>
    <w:p>
      <w:pPr>
        <w:pStyle w:val="Normal"/>
        <w:suppressAutoHyphens w:val="true"/>
        <w:spacing w:lineRule="auto" w:line="360" w:before="0" w:after="0"/>
        <w:ind w:right="-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lang w:eastAsia="th-TH" w:bidi="th-TH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th-TH" w:bidi="th-TH"/>
        </w:rPr>
      </w:r>
    </w:p>
    <w:p>
      <w:pPr>
        <w:pStyle w:val="Normal"/>
        <w:suppressAutoHyphens w:val="tru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color w:val="000000"/>
          <w:lang w:eastAsia="th-TH" w:bidi="th-TH"/>
        </w:rPr>
      </w:pPr>
      <w:r>
        <w:rPr>
          <w:rFonts w:cs="Times New Roman" w:ascii="Times New Roman" w:hAnsi="Times New Roman"/>
          <w:color w:val="000000"/>
          <w:lang w:eastAsia="th-TH" w:bidi="th-TH"/>
        </w:rPr>
        <w:t xml:space="preserve">КАФЕДРА СОВРЕМЕННОГО РУССКОГО ЯЗЫКА И МЕТОДИКИ ЕГО ПРЕПОДАВАНИЯ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color w:val="000000"/>
          <w:sz w:val="12"/>
          <w:szCs w:val="16"/>
          <w:lang w:eastAsia="th-TH" w:bidi="th-TH"/>
        </w:rPr>
      </w:pPr>
      <w:r>
        <w:rPr>
          <w:rFonts w:cs="Times New Roman" w:ascii="Times New Roman" w:hAnsi="Times New Roman"/>
          <w:b/>
          <w:color w:val="000000"/>
          <w:sz w:val="12"/>
          <w:szCs w:val="16"/>
          <w:lang w:eastAsia="th-TH" w:bidi="th-TH"/>
        </w:rPr>
      </w:r>
    </w:p>
    <w:p>
      <w:pPr>
        <w:pStyle w:val="Normal"/>
        <w:suppressAutoHyphens w:val="true"/>
        <w:spacing w:lineRule="auto" w:line="240" w:before="0" w:after="0"/>
        <w:ind w:right="-5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th-TH" w:bidi="th-TH"/>
        </w:rPr>
        <w:t>25 марта 2016 года</w:t>
      </w:r>
      <w:r>
        <w:rPr>
          <w:rFonts w:cs="Times New Roman" w:ascii="Times New Roman" w:hAnsi="Times New Roman"/>
          <w:color w:val="000000"/>
          <w:sz w:val="28"/>
          <w:szCs w:val="28"/>
          <w:lang w:eastAsia="th-TH" w:bidi="th-TH"/>
        </w:rPr>
        <w:t xml:space="preserve"> проводит региональную 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th-TH" w:bidi="th-TH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eastAsia="th-TH" w:bidi="th-TH"/>
        </w:rPr>
        <w:t xml:space="preserve"> лингвометодическую конференцию-семинар (очная и заочная формы участия)</w:t>
      </w:r>
    </w:p>
    <w:p>
      <w:pPr>
        <w:pStyle w:val="Normal"/>
        <w:spacing w:lineRule="auto" w:line="240" w:before="0" w:after="0"/>
        <w:ind w:left="-567" w:right="-57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ko-KR" w:bidi="th-TH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ko-KR" w:bidi="th-TH"/>
        </w:rPr>
      </w:r>
    </w:p>
    <w:p>
      <w:pPr>
        <w:pStyle w:val="TextBody"/>
        <w:spacing w:lineRule="auto" w:line="288" w:before="0" w:after="0"/>
        <w:jc w:val="center"/>
        <w:rPr/>
      </w:pPr>
      <w:r>
        <w:rPr/>
        <w:t>«</w:t>
      </w:r>
      <w:r>
        <w:rPr>
          <w:b/>
        </w:rPr>
        <w:t xml:space="preserve">ИНТЕГРАЦИЯ В ОБУЧЕНИИ РУССКОМУ ЯЗЫКУ </w:t>
      </w:r>
    </w:p>
    <w:p>
      <w:pPr>
        <w:pStyle w:val="TextBody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</w:rPr>
        <w:t>И ЦЕЛОСТНОСТЬ УРОКА</w:t>
      </w:r>
      <w:r>
        <w:rPr/>
        <w:t>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lang w:eastAsia="ko-KR"/>
        </w:rPr>
      </w:pPr>
      <w:r>
        <w:rPr>
          <w:rFonts w:cs="Times New Roman" w:ascii="Times New Roman" w:hAnsi="Times New Roman"/>
          <w:b/>
          <w:lang w:eastAsia="ko-KR"/>
        </w:rPr>
        <w:t>ПРОГРАММА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lang w:eastAsia="ko-KR"/>
        </w:rPr>
        <w:t xml:space="preserve">9.30  – 9.55 </w:t>
      </w:r>
      <w:r>
        <w:rPr>
          <w:rFonts w:cs="Times New Roman" w:ascii="Times New Roman" w:hAnsi="Times New Roman"/>
          <w:lang w:eastAsia="ko-KR"/>
        </w:rPr>
        <w:t>Регистрация участников, выставка изданной на кафедре литературы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lang w:eastAsia="ko-KR"/>
        </w:rPr>
        <w:t>10.00 – 13.00</w:t>
      </w:r>
      <w:r>
        <w:rPr>
          <w:rFonts w:cs="Times New Roman" w:ascii="Times New Roman" w:hAnsi="Times New Roman"/>
          <w:lang w:eastAsia="ko-KR"/>
        </w:rPr>
        <w:t xml:space="preserve"> Пленарные доклады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lang w:eastAsia="ko-KR"/>
        </w:rPr>
        <w:t>13.15 – 14.40</w:t>
      </w:r>
      <w:r>
        <w:rPr>
          <w:rFonts w:cs="Times New Roman" w:ascii="Times New Roman" w:hAnsi="Times New Roman"/>
          <w:lang w:eastAsia="ko-KR"/>
        </w:rPr>
        <w:t xml:space="preserve"> Круглый стол – обмен опытом «</w:t>
      </w:r>
      <w:r>
        <w:rPr>
          <w:rFonts w:cs="Times New Roman" w:ascii="Times New Roman" w:hAnsi="Times New Roman"/>
          <w:b/>
          <w:i/>
          <w:lang w:eastAsia="ko-KR"/>
        </w:rPr>
        <w:t>Я делаю так…</w:t>
      </w:r>
      <w:r>
        <w:rPr>
          <w:rFonts w:cs="Times New Roman" w:ascii="Times New Roman" w:hAnsi="Times New Roman"/>
          <w:lang w:eastAsia="ko-KR"/>
        </w:rPr>
        <w:t>» (свободный микрофон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lang w:eastAsia="ko-KR"/>
        </w:rPr>
        <w:t>14.40 – 14.50</w:t>
      </w:r>
      <w:r>
        <w:rPr>
          <w:rFonts w:cs="Times New Roman" w:ascii="Times New Roman" w:hAnsi="Times New Roman"/>
          <w:lang w:eastAsia="ko-KR"/>
        </w:rPr>
        <w:t xml:space="preserve"> Обсуждение докладов, подведение итогов, закрытие конференци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b/>
          <w:color w:val="000000"/>
          <w:highlight w:val="white"/>
          <w:lang w:eastAsia="ko-KR"/>
        </w:rPr>
        <w:t>14.50 – 15.</w:t>
      </w:r>
      <w:r>
        <w:rPr>
          <w:rFonts w:cs="Times New Roman" w:ascii="Times New Roman" w:hAnsi="Times New Roman"/>
          <w:b/>
          <w:color w:val="000000"/>
          <w:lang w:eastAsia="ko-KR"/>
        </w:rPr>
        <w:t>00</w:t>
      </w:r>
      <w:r>
        <w:rPr>
          <w:rFonts w:cs="Times New Roman" w:ascii="Times New Roman" w:hAnsi="Times New Roman"/>
          <w:lang w:eastAsia="ko-KR"/>
        </w:rPr>
        <w:t xml:space="preserve"> Вручение сертификатов слушателям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ПЛЕНАРНЫЕ ВЫСТУП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>Зайдман Ирина Наумовна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, доц., к.п.н., профессор НГПУ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Современный подросток: актуальность образовательной интеграции (к постановке проблемы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 xml:space="preserve">Высоцкая Вера Вячеславовна,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учитель русского языка и литературы ВКК, лицей № 130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Понятие интеграции. Интеграция в обучении русскому язы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eastAsia="ko-K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ko-KR"/>
        </w:rPr>
        <w:t xml:space="preserve">Кораблина Татьяна Ивановна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ko-KR"/>
        </w:rPr>
        <w:t>учитель русского языка и литературы ВКК,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ko-KR"/>
        </w:rPr>
        <w:t xml:space="preserve"> </w:t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eastAsia="ko-K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ko-KR"/>
        </w:rPr>
        <w:t xml:space="preserve">Поронник Василиса Сергеевна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ko-KR"/>
        </w:rPr>
        <w:t>учитель истории и обществознания ВКК, гимназия № 1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ko-KR"/>
        </w:rPr>
        <w:t>Формирование целостной картины мира на уроках литературы и истории (создание интеграционного пространства на уроках истории и литературы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lang w:eastAsia="ko-KR"/>
        </w:rPr>
        <w:t xml:space="preserve">Гусенкова Светлана Леонидовна, </w:t>
      </w:r>
      <w:r>
        <w:rPr>
          <w:rFonts w:cs="Times New Roman" w:ascii="Times New Roman" w:hAnsi="Times New Roman"/>
          <w:i/>
          <w:spacing w:val="-4"/>
          <w:sz w:val="24"/>
          <w:szCs w:val="24"/>
          <w:lang w:eastAsia="ko-KR"/>
        </w:rPr>
        <w:t>учитель русского языка и литературы ВКК, школа № 4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ko-K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ko-KR"/>
        </w:rPr>
        <w:t xml:space="preserve">Основы медиаобразования на уроках русского языка как средство интегр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 xml:space="preserve">Устинова Галина Александровна,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учитель русского языка и литературы ВКК, гимназия № 11 «Гармония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ko-KR"/>
        </w:rPr>
        <w:t xml:space="preserve">«Основы журналистики» как интегративный курс, обеспечивающий развитие УУД и личностных качеств учащихс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eastAsia="ko-K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ko-KR"/>
        </w:rPr>
        <w:t>Козлов Алексей Евгеньевич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ko-KR"/>
        </w:rPr>
        <w:t>, к.ф.н., ИФМИП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ko-K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ko-KR"/>
        </w:rPr>
        <w:t>Изучение концептосферы русской литературы в контексте подготовки к итоговому сочинению в средней школ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 xml:space="preserve">Зайдман Ирина Наумовна,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доц., к.п.н., профессор НГПУ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sz w:val="24"/>
          <w:szCs w:val="24"/>
          <w:lang w:eastAsia="ko-KR"/>
        </w:rPr>
        <w:t>Текст и гипертекст как материал для личностного и коммуникативного развития учащихся</w:t>
      </w:r>
      <w:r>
        <w:rPr>
          <w:rFonts w:cs="Times New Roman" w:ascii="Times New Roman" w:hAnsi="Times New Roman"/>
          <w:i/>
          <w:iCs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ko-K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ko-KR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ko-KR"/>
        </w:rPr>
        <w:t>Круглый стол – обмен опытом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ko-KR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ko-KR"/>
        </w:rPr>
        <w:t>Я делаю так…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ko-KR"/>
        </w:rPr>
        <w:t>»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ko-KR"/>
        </w:rPr>
        <w:t>Пономарева Анастасия Александровна (НГПУ), Баянова Татьяна Анатольевна (лицей-интернат №7, Бердск), Ткаченко Марина Борисовна (гимназия №1), Никифорова Елена Михайловна (школа №122), Симанова Ольга Николаевна (лицей №130), Карбышева Анна Андреевна (лицей № 126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ko-KR"/>
        </w:rPr>
        <w:t>СВОБОДНЫЙ МИКРОФОН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ko-KR"/>
        </w:rPr>
        <w:t xml:space="preserve"> для желающих поделиться опытом и поставить проблемы для обсуждения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ЗАОЧНОЕ УЧАС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вчинникова Анна Николаевн</w:t>
      </w:r>
      <w:r>
        <w:rPr>
          <w:rFonts w:cs="Times New Roman" w:ascii="Times New Roman" w:hAnsi="Times New Roman"/>
          <w:i/>
          <w:sz w:val="24"/>
          <w:szCs w:val="24"/>
        </w:rPr>
        <w:t xml:space="preserve">а, учитель русского языка и литературы ВКК, </w:t>
      </w:r>
      <w:r>
        <w:rPr>
          <w:rFonts w:cs="Times New Roman" w:ascii="Times New Roman" w:hAnsi="Times New Roman"/>
          <w:b/>
          <w:i/>
          <w:sz w:val="24"/>
          <w:szCs w:val="24"/>
        </w:rPr>
        <w:t>лицей № 12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урок развития речи - подготовка к сочинению по картине Ф.П. Решетникова «Мальчишки». Что там, в глубинах Вселенн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>Захарова Наталья Владимировна, Чумакова Инга Владимировна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, учителя русского языка и литературы ВКК, лицей № 136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Формирование культуроведческой компетенции обучающихся посредством использования на уроках русского языка элементов этимологического анализа слов (на примере творчества М.Ю. Лермонтова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Участие бесплатное</w:t>
      </w:r>
      <w:r>
        <w:rPr>
          <w:rFonts w:cs="Times New Roman" w:ascii="Times New Roman" w:hAnsi="Times New Roman"/>
          <w:b/>
          <w:i/>
          <w:sz w:val="28"/>
          <w:szCs w:val="28"/>
          <w:lang w:eastAsia="ko-KR"/>
        </w:rPr>
        <w:t xml:space="preserve">.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Заявку слушателям подавать</w:t>
      </w:r>
      <w:r>
        <w:rPr>
          <w:rFonts w:cs="Times New Roman" w:ascii="Times New Roman" w:hAnsi="Times New Roman"/>
          <w:b/>
          <w:i/>
          <w:sz w:val="28"/>
          <w:szCs w:val="28"/>
          <w:lang w:eastAsia="ko-KR"/>
        </w:rPr>
        <w:t xml:space="preserve"> НЕ </w:t>
      </w:r>
      <w:r>
        <w:rPr>
          <w:rFonts w:cs="Times New Roman" w:ascii="Times New Roman" w:hAnsi="Times New Roman"/>
          <w:i/>
          <w:sz w:val="28"/>
          <w:szCs w:val="28"/>
          <w:lang w:eastAsia="ko-KR"/>
        </w:rPr>
        <w:t>НУЖНО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 xml:space="preserve">На конференцию-семинар приглашаются учителя русского языка и литературы; заинтересованные в реализации ФГОС и анализе художественного  текста учителя начальных классов; преподаватели НПО и СПО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Все докладчики, участники дискуссии круглого стола получают соответствующие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 xml:space="preserve"> сертификаты докладчиков </w:t>
      </w:r>
      <w:r>
        <w:rPr>
          <w:rFonts w:cs="Times New Roman" w:ascii="Times New Roman" w:hAnsi="Times New Roman"/>
          <w:sz w:val="24"/>
          <w:szCs w:val="24"/>
          <w:lang w:eastAsia="ko-KR"/>
        </w:rPr>
        <w:t>или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 xml:space="preserve"> выступающих, </w:t>
      </w:r>
      <w:r>
        <w:rPr>
          <w:rFonts w:cs="Times New Roman" w:ascii="Times New Roman" w:hAnsi="Times New Roman"/>
          <w:sz w:val="24"/>
          <w:szCs w:val="24"/>
          <w:lang w:eastAsia="ko-KR"/>
        </w:rPr>
        <w:t>а слушатели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 xml:space="preserve"> сертификат участника конференции-семинара </w:t>
      </w:r>
      <w:r>
        <w:rPr>
          <w:rFonts w:cs="Times New Roman" w:ascii="Times New Roman" w:hAnsi="Times New Roman"/>
          <w:sz w:val="24"/>
          <w:szCs w:val="24"/>
          <w:lang w:eastAsia="ko-KR"/>
        </w:rPr>
        <w:t>с указанием количества часов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ko-K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ko-KR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Место проведения конференции: НГПУ, ИФМИП, адрес: ул. Вилюйская, 28, 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>корпус 3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, актовый зал (остановка «Общежитие», проезд: </w:t>
      </w:r>
      <w:r>
        <w:rPr>
          <w:rFonts w:cs="Times New Roman" w:ascii="Times New Roman" w:hAnsi="Times New Roman"/>
          <w:sz w:val="24"/>
          <w:szCs w:val="24"/>
          <w:lang w:eastAsia="ko-KR"/>
        </w:rPr>
        <w:t>маршрутное такси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 11, 14, 42, 45, 63; </w:t>
      </w:r>
      <w:r>
        <w:rPr>
          <w:rFonts w:cs="Times New Roman" w:ascii="Times New Roman" w:hAnsi="Times New Roman"/>
          <w:sz w:val="24"/>
          <w:szCs w:val="24"/>
          <w:lang w:eastAsia="ko-KR"/>
        </w:rPr>
        <w:t>автобус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 13, 31, 32, 75, 84, </w:t>
      </w:r>
      <w:r>
        <w:rPr>
          <w:rFonts w:cs="Times New Roman" w:ascii="Times New Roman" w:hAnsi="Times New Roman"/>
          <w:sz w:val="24"/>
          <w:szCs w:val="24"/>
          <w:lang w:eastAsia="ko-KR"/>
        </w:rPr>
        <w:t>троллейбус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 1.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eastAsia="ko-KR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8"/>
      <w:szCs w:val="28"/>
      <w:lang w:bidi="th-TH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contactinformertarget">
    <w:name w:val="b-contact-informer-target"/>
    <w:qFormat/>
    <w:rPr/>
  </w:style>
  <w:style w:type="character" w:styleId="Bcontactinformertargetcomma">
    <w:name w:val="b-contact-informer-target_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eastAsia="ko-K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53:00Z</dcterms:created>
  <dc:creator>Лесинг</dc:creator>
  <dc:description/>
  <cp:keywords/>
  <dc:language>en-US</dc:language>
  <cp:lastModifiedBy>user</cp:lastModifiedBy>
  <dcterms:modified xsi:type="dcterms:W3CDTF">2016-03-10T04:09:00Z</dcterms:modified>
  <cp:revision>11</cp:revision>
  <dc:subject/>
  <dc:title/>
</cp:coreProperties>
</file>