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12"/>
        </w:rPr>
        <w:drawing>
          <wp:inline distT="0" distB="0" distL="0" distR="0">
            <wp:extent cx="54038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9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p>
      <w:pPr>
        <w:pStyle w:val="Normal"/>
        <w:ind w:right="5669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МЭР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94615</wp:posOffset>
                </wp:positionV>
                <wp:extent cx="2230755" cy="2249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ам управлений (отделов) образования администраций районов города Новосибирс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разовательных учреждений города Новосибир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177.1pt;mso-wrap-distance-left:9.05pt;mso-wrap-distance-right:9.05pt;mso-wrap-distance-top:0pt;mso-wrap-distance-bottom:0pt;margin-top:7.45pt;mso-position-vertical-relative:text;margin-left:3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ам управлений (отделов) образования администраций районов города Новосибирск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ям образовательных учреждений города Новосибирс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города Новосибирска</w:t>
      </w:r>
    </w:p>
    <w:p>
      <w:pPr>
        <w:pStyle w:val="Normal"/>
        <w:ind w:right="567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 xml:space="preserve">ГЛАВНОЕ УПРАВЛЕНИЕ </w:t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ОБРАЗОВАНИЯ</w:t>
      </w:r>
    </w:p>
    <w:p>
      <w:pPr>
        <w:pStyle w:val="Normal"/>
        <w:ind w:right="5669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30099, г. Новосибирск - 99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проспект, 34</w:t>
      </w:r>
    </w:p>
    <w:p>
      <w:pPr>
        <w:pStyle w:val="Normal"/>
        <w:ind w:right="5669" w:hanging="0"/>
        <w:jc w:val="center"/>
        <w:rPr/>
      </w:pPr>
      <w:r>
        <w:rPr>
          <w:rFonts w:cs="Arial" w:ascii="Arial" w:hAnsi="Arial"/>
        </w:rPr>
        <w:t>Тел. 227-45-00, факс 227-45-26</w:t>
      </w:r>
    </w:p>
    <w:p>
      <w:pPr>
        <w:pStyle w:val="Normal"/>
        <w:ind w:right="5669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uo@admnsk.ru</w:t>
      </w:r>
    </w:p>
    <w:p>
      <w:pPr>
        <w:pStyle w:val="Normal"/>
        <w:ind w:right="5527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от ____________ №  ___________   </w:t>
      </w:r>
    </w:p>
    <w:p>
      <w:pPr>
        <w:pStyle w:val="Normal"/>
        <w:ind w:right="5669" w:hanging="0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а № ___________ от ___________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53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  <w:tab w:val="center" w:pos="5315" w:leader="none"/>
        </w:tabs>
        <w:ind w:firstLine="709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Уважаемые руководители!</w:t>
      </w:r>
    </w:p>
    <w:p>
      <w:pPr>
        <w:pStyle w:val="Normal"/>
        <w:tabs>
          <w:tab w:val="clear" w:pos="708"/>
          <w:tab w:val="left" w:pos="3600" w:leader="none"/>
          <w:tab w:val="center" w:pos="53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53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им направить руководящих работников Вашего района ( в том числе, находящихся в резерве) для участия в форуме «Школьный трек в рамках Международного инновационного форума «Интерра – 2013» в кинотеатре «Победа» 06 сентября 2013 года с 12.00 до 18.30 часов согласно списку. Программа форума прилаг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3074"/>
      </w:tblGrid>
      <w:tr>
        <w:trPr/>
        <w:tc>
          <w:tcPr>
            <w:tcW w:w="6847" w:type="dxa"/>
            <w:tcBorders/>
          </w:tcPr>
          <w:p>
            <w:pPr>
              <w:pStyle w:val="Heading7"/>
              <w:widowControl/>
              <w:spacing w:lineRule="atLeast" w:line="240"/>
              <w:rPr/>
            </w:pPr>
            <w:r>
              <w:rPr>
                <w:szCs w:val="28"/>
              </w:rPr>
              <w:t xml:space="preserve">Начальник управления </w:t>
            </w:r>
          </w:p>
        </w:tc>
        <w:tc>
          <w:tcPr>
            <w:tcW w:w="3074" w:type="dxa"/>
            <w:tcBorders/>
          </w:tcPr>
          <w:p>
            <w:pPr>
              <w:pStyle w:val="Heading7"/>
              <w:widowControl/>
              <w:spacing w:lineRule="atLeast" w:line="240"/>
              <w:jc w:val="right"/>
              <w:rPr>
                <w:szCs w:val="28"/>
              </w:rPr>
            </w:pPr>
            <w:r>
              <w:rPr>
                <w:szCs w:val="28"/>
              </w:rPr>
              <w:t>Н. Н. Копаева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</w:tblGrid>
      <w:tr>
        <w:trPr>
          <w:trHeight w:val="222" w:hRule="atLeast"/>
        </w:trPr>
        <w:tc>
          <w:tcPr>
            <w:tcW w:w="5771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ева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520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 кадровой работы</w:t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к письму начальника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правления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от ________№ ______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Авдеева Ольга Викторовна, заместитель директора по УВР, 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города Новосибирска «Гимназия № 1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Аникина Лариса Александровна, директор, муниципальное бюджетное общеобразовательное учреждение </w:t>
      </w:r>
      <w:r>
        <w:rPr>
          <w:color w:val="000000"/>
          <w:sz w:val="28"/>
          <w:szCs w:val="28"/>
        </w:rPr>
        <w:t>города Новосибирска «Средняя общеобразовательная школа № 151»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Астафьева Ольга Александровна, заместитель директора по УВР, 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города Новосибирска «Средняя общеобразовательная школа № 210»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4.Бауэр Ольга Александровна, заместитель директора по УВР, 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города Новосибирска "Средняя общеобразовательная школа № 121 «Академическая»;</w:t>
      </w:r>
    </w:p>
    <w:p>
      <w:pPr>
        <w:pStyle w:val="Normal"/>
        <w:jc w:val="both"/>
        <w:rPr/>
      </w:pPr>
      <w:r>
        <w:rPr>
          <w:sz w:val="28"/>
          <w:szCs w:val="28"/>
        </w:rPr>
        <w:t>5.Белова Светлана Анатольевна, учитель английского языка</w:t>
      </w:r>
      <w:r>
        <w:rPr>
          <w:color w:val="000000"/>
          <w:sz w:val="28"/>
          <w:szCs w:val="28"/>
        </w:rPr>
        <w:t>, муниципальное бюджетное общеобразовательное учреждение города Новосибирска «Экономический лицей»;</w:t>
      </w:r>
    </w:p>
    <w:p>
      <w:pPr>
        <w:pStyle w:val="Normal"/>
        <w:rPr/>
      </w:pPr>
      <w:r>
        <w:rPr>
          <w:color w:val="000000"/>
          <w:sz w:val="28"/>
          <w:szCs w:val="28"/>
        </w:rPr>
        <w:t>6.Березина Дарья Владимировна, заведующая, муниципальное казенное дошкольное образовательное учреждение города Новосибирска «Детский сад № 6 «Остров детства» общеразвивающего вида с приоритетным осуществлением социально-личностного развития детей»;</w:t>
      </w:r>
    </w:p>
    <w:p>
      <w:pPr>
        <w:pStyle w:val="Normal"/>
        <w:rPr/>
      </w:pPr>
      <w:r>
        <w:rPr>
          <w:sz w:val="28"/>
          <w:szCs w:val="28"/>
        </w:rPr>
        <w:t xml:space="preserve">7.Бобинова Светлана Вячеславовна, учитель начальных классов, 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города Новосибирска «Гимназия №1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Бондаренко Елена Сергеевна, заместитель директора по УВР, 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города Новосибирска «Экономический лицей»;</w:t>
      </w:r>
    </w:p>
    <w:p>
      <w:pPr>
        <w:pStyle w:val="Normal"/>
        <w:rPr/>
      </w:pPr>
      <w:r>
        <w:rPr>
          <w:sz w:val="28"/>
          <w:szCs w:val="28"/>
        </w:rPr>
        <w:t xml:space="preserve">9.Волченко Зоя Валерьевна, заместитель директора НМР, 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города Новосибирска «Средняя общеобразовательная школа № 12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Грекова Наталья Николаевна, заместитель директора по УВР, муниципальное бюджетное общеобразовательное учреждение города Новосибирска «Новосибирский городской педагогический лицей имени А. С. Пушкина»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>11.Гридасова Анжелика Сергеевна, учитель английского языка,</w:t>
      </w:r>
      <w:r>
        <w:rPr>
          <w:color w:val="000000"/>
          <w:sz w:val="28"/>
          <w:szCs w:val="28"/>
        </w:rPr>
        <w:t xml:space="preserve"> муниципальное автономное общеобразовательное учреждение города Новосибирска гимназия     № 12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12.Даниленко Олеся Дмитриевна, заместитель директора по НМР, 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города Новосибирска «Средняя общеобразовательная школа № 100»;</w:t>
      </w:r>
    </w:p>
    <w:p>
      <w:pPr>
        <w:pStyle w:val="Normal"/>
        <w:rPr/>
      </w:pPr>
      <w:r>
        <w:rPr>
          <w:color w:val="000000"/>
          <w:sz w:val="28"/>
          <w:szCs w:val="28"/>
        </w:rPr>
        <w:t>13.Давыдов Максим Евгеньевич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 истории, муниципальное автономное общеобразовательное учреждение города Новосибирска гимназия № 10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Дежнева Ольга Валерьевна, заместитель директора по УВР, 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города Новосибирска «Средняя общеобразовательная школа «Перспекти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Дробитько Марина Валентиновна, заместитель директора по УВР, 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города Новосибирска «Средняя общеобразовательная школа № 29 с углубленным изучением истории и обществознания»;</w:t>
      </w:r>
    </w:p>
    <w:p>
      <w:pPr>
        <w:pStyle w:val="Normal"/>
        <w:rPr/>
      </w:pPr>
      <w:r>
        <w:rPr>
          <w:sz w:val="28"/>
          <w:szCs w:val="28"/>
        </w:rPr>
        <w:t xml:space="preserve">16.Елгащина Анжела Эдуардовна, заместитель директора по УВР, 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города Новосибирска «Новосибирская классическая гимназия № 17»;</w:t>
      </w:r>
    </w:p>
    <w:p>
      <w:pPr>
        <w:pStyle w:val="Normal"/>
        <w:rPr/>
      </w:pPr>
      <w:r>
        <w:rPr>
          <w:sz w:val="28"/>
          <w:szCs w:val="28"/>
        </w:rPr>
        <w:t xml:space="preserve">17.Заковряшина Ольга Владимировна, заместитель директора по УВР, 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города Новосибирска «Инженерный лицей Новосибирского государственного технического университета»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8.Заплавная Светлана Юрьевна, заместитель директора по УВР, 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города Новосибирска «Средняя общеобразовательная школа № 155»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9.Звягинцева Оксана Викторовна, старший воспитатель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е казенное дошкольное образовательное учреждение города Новосибирска «Детский сад № 33 комбинированного ви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Зорина Жанна Григорьевна, заместитель директора по УВР, 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города Новосибирска «Средняя общеобразовательная школа № 159 с углубленным изучением математики, физик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1.Иванова Елена Александровна, заместитель директора по УВР, муниципальное бюджетное общеобразовательное учреждение города Новосибирска «Новосибирский городской педагогический лицей имени А. С. Пушкина»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22.Ивченко Татьяна Викторовна, директор, 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города Новосибирска «Лицей Информационных Технологий»;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23.Кирилин Константин Викторович, заместитель директора по УВР, </w:t>
      </w:r>
      <w:r>
        <w:rPr>
          <w:color w:val="000000"/>
          <w:sz w:val="28"/>
          <w:szCs w:val="28"/>
        </w:rPr>
        <w:t>муниципального автономного общеобразовательного учреждения города Новосибирска гимназии № 6 «Горностай»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4.Коперницкий Олег Аркадьевич, заместитель директора, муниципальное казенное образовательное учреждение дополнительного образования взрослых города Новосибирска «Городской центр информатизации «Эгида»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5.Кострикова Надежда Анатольевна, директор, 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города Новосибирска «Средняя общеобразовательная школа № 85 «Журавушк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Кузина Елена Владимировна, директор, муниципальное казенное общеобразовательное учреждение города Новосибирска «Средняя общеобразовательная школа № 66»;</w:t>
      </w:r>
    </w:p>
    <w:p>
      <w:pPr>
        <w:pStyle w:val="Normal"/>
        <w:rPr/>
      </w:pPr>
      <w:r>
        <w:rPr>
          <w:sz w:val="28"/>
          <w:szCs w:val="28"/>
        </w:rPr>
        <w:t xml:space="preserve">27.Кузьмина Елена Геннадьевна, заместитель директора по УВР, 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города Новосибирска «Средняя общеобразовательная школа № 159 с углубленным изучением математики, физик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8.Куневская Людмила Викторовна, заместитель директора по УВР, </w:t>
      </w:r>
      <w:r>
        <w:rPr>
          <w:color w:val="000000"/>
          <w:sz w:val="28"/>
          <w:szCs w:val="28"/>
        </w:rPr>
        <w:t>муниципальное автономное общеобразовательное учреждение города Новосибирска «Лицей № 9»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>29.Лавренчук Максим Сергеевич, заместитель директора по УВР,</w:t>
      </w:r>
      <w:r>
        <w:rPr>
          <w:color w:val="000000"/>
          <w:sz w:val="28"/>
          <w:szCs w:val="28"/>
        </w:rPr>
        <w:t xml:space="preserve"> муниципальное бюджетное общеобразовательное учреждение города Новосибирска «Гимназия № 16 «Французская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0.Лосева Наталья Владимировна, заместитель директора по УВР, муниципальное бюджетное общеобразовательное учреждение города Новосибирска «Гимназия № 4»;</w:t>
      </w:r>
    </w:p>
    <w:p>
      <w:pPr>
        <w:pStyle w:val="Normal"/>
        <w:rPr/>
      </w:pPr>
      <w:r>
        <w:rPr>
          <w:sz w:val="28"/>
          <w:szCs w:val="28"/>
        </w:rPr>
        <w:t xml:space="preserve">31.Минакова Елена Анатольевна, заместитель директора по УВР, 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города Новосибирска «Лицей № 2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2.Михайлова Елена Александровна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заместитель директора по УВР,</w:t>
      </w:r>
      <w:r>
        <w:rPr>
          <w:color w:val="000000"/>
          <w:sz w:val="28"/>
          <w:szCs w:val="28"/>
        </w:rPr>
        <w:t xml:space="preserve"> муниципальное бюджетное общеобразовательное учреждение города Новосибирска «Гимназия № 5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3.Мочалова Анна Анатольевна, директор МБОУ города Новосибирска «Средняя общеобразовательная школа № 105 имени Героя России Ивана Шелохвостова»;</w:t>
      </w:r>
    </w:p>
    <w:p>
      <w:pPr>
        <w:pStyle w:val="Normal"/>
        <w:rPr/>
      </w:pPr>
      <w:r>
        <w:rPr>
          <w:sz w:val="28"/>
          <w:szCs w:val="28"/>
        </w:rPr>
        <w:t xml:space="preserve">34.Муромцева Юлия Александровна, заместитель директора по УВР, 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города Новосибирска «Средняя общеобразовательная школа № 4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5.Некрасова Людмила Андреевна, заместитель директора по НМР, муниципальное бюджетное общеобразовательное учреждение города Новосибирска «Лицей № 130 имени академика М.А. Лаврентьева»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36.Оконечников Павел Валерьевич, учитель физики, муниципальное бюджетное общеобразовательное учреждение города Новосибирска «Гимназия № 16 «Французская»</w:t>
      </w:r>
      <w:r>
        <w:rPr>
          <w:sz w:val="28"/>
          <w:szCs w:val="28"/>
        </w:rPr>
        <w:t>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7.Пережогина Инна Николаевна, учитель математики, 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города Новосибирска «Средняя общеобразовательная школа № 75»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>38.Петрова Ольга Владимировна, заместитель директора,</w:t>
      </w:r>
      <w:r>
        <w:rPr>
          <w:color w:val="000000"/>
          <w:sz w:val="28"/>
          <w:szCs w:val="28"/>
        </w:rPr>
        <w:t xml:space="preserve"> муниципальное казенное учреждение города Новосибирска «Новосибирский городской дом учителя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9.Поветкина Ирина Михайловна, заместитель директора по УВР, 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города Новосибирска «Средняя общеобразовательная школа № 4»;</w:t>
      </w:r>
    </w:p>
    <w:p>
      <w:pPr>
        <w:pStyle w:val="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0.Прохорова Марина Викторовна, заведующая центром информационных технологий, МАОУ города Новосибирска «Лицей № 9»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41.Савгачев Константин Юрьевич, методист, 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города Новосибирска «Средняя общеобразовательная школа № 168 с углубленным изучением предметов художественно-эстетического цикла»;</w:t>
      </w:r>
    </w:p>
    <w:p>
      <w:pPr>
        <w:pStyle w:val="Normal"/>
        <w:rPr/>
      </w:pPr>
      <w:r>
        <w:rPr>
          <w:sz w:val="28"/>
          <w:szCs w:val="28"/>
        </w:rPr>
        <w:t xml:space="preserve">42.Сангаджиева Евгения Васильевна, заместитель директора по УВР, </w:t>
      </w:r>
      <w:r>
        <w:rPr>
          <w:color w:val="000000"/>
          <w:sz w:val="28"/>
          <w:szCs w:val="28"/>
        </w:rPr>
        <w:t>муниципальное бюджетное образовательное учреждение дополнительного образования детей города Новосибирска «Детский оздоровительно-образовательный (физкультурно-спортивный) центр «Зар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3.Слободянюк Михаил Юрьевич, директор, 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города Новосибирска «Средняя общеобразовательная школа № 82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4.Ситников Александр Сергеевич, учитель истории и обществознания, муниципальное бюджетное общеобразовательное учреждение города Новосибирска «Аэрокосмический лицей имени Ю. В. Кондратюка»;</w:t>
      </w:r>
    </w:p>
    <w:p>
      <w:pPr>
        <w:pStyle w:val="Normal"/>
        <w:rPr/>
      </w:pPr>
      <w:r>
        <w:rPr>
          <w:sz w:val="28"/>
          <w:szCs w:val="28"/>
        </w:rPr>
        <w:t>45.Степущенко Ольга Александровна, заместитель директора НМР, Муниципальное бюджетное образовательное учреждение дополнительного образования детей города Новосибирска «Центр детского творчества «Содружество»;</w:t>
      </w:r>
    </w:p>
    <w:p>
      <w:pPr>
        <w:pStyle w:val="Normal"/>
        <w:rPr/>
      </w:pPr>
      <w:r>
        <w:rPr>
          <w:sz w:val="28"/>
          <w:szCs w:val="28"/>
        </w:rPr>
        <w:t xml:space="preserve">46.Турчиненко Сергей Валерьевич, учитель физической культуры, </w:t>
      </w:r>
      <w:r>
        <w:rPr>
          <w:color w:val="000000"/>
          <w:sz w:val="28"/>
          <w:szCs w:val="28"/>
        </w:rPr>
        <w:t>муниципальное автономное общеобразовательное учреждение города Новосибирска «Вторая Новосибирская гимназия»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47.Ушакова Елена Викторовна, директор, муниципальное бюджетное общеобразовательное учреждение города Новосибирска «Средняя общеобразовательная школа № 40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8.Ханаев Альберт Леонидович, директор муниципальное бюджетное оздоровительное общеобразовательное учреждение санаторного типа для детей, нуждающихся в длительном лечении, города Новосибирска «Санаторная школа-интернат № 133»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49.Черявко Юлия Юрьевна, директор, 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города Новосибирска «Лицей № 126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0.Яковлев Андрей Владимирович, директор МБОУ города Новосибирска «Средняя общеобразовательная школа №165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отдела организационно-кадровой работы</w:t>
      </w:r>
    </w:p>
    <w:p>
      <w:pPr>
        <w:pStyle w:val="Normal"/>
        <w:rPr/>
      </w:pPr>
      <w:r>
        <w:rPr/>
        <w:t>__________________                        Н. В. Плетн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jc w:val="both"/>
      <w:textAlignment w:val="baselin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autoSpaceDE w:val="true"/>
    </w:pPr>
    <w:rPr>
      <w:b/>
      <w:sz w:val="18"/>
    </w:rPr>
  </w:style>
  <w:style w:type="paragraph" w:styleId="1">
    <w:name w:val="Без интервала1"/>
    <w:basedOn w:val="Normal"/>
    <w:qFormat/>
    <w:pPr>
      <w:autoSpaceDE w:val="true"/>
    </w:pPr>
    <w:rPr>
      <w:rFonts w:ascii="Calibri" w:hAnsi="Calibri" w:cs="Calibri"/>
      <w:sz w:val="24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24:00Z</dcterms:created>
  <dc:creator>efedorenko</dc:creator>
  <dc:description/>
  <cp:keywords/>
  <dc:language>en-US</dc:language>
  <cp:lastModifiedBy>Плетнева Наталья Владимировна</cp:lastModifiedBy>
  <cp:lastPrinted>2011-08-23T17:30:00Z</cp:lastPrinted>
  <dcterms:modified xsi:type="dcterms:W3CDTF">2013-09-02T10:40:00Z</dcterms:modified>
  <cp:revision>19</cp:revision>
  <dc:subject/>
  <dc:title>                             </dc:title>
</cp:coreProperties>
</file>