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825</wp:posOffset>
                </wp:positionH>
                <wp:positionV relativeFrom="paragraph">
                  <wp:posOffset>94615</wp:posOffset>
                </wp:positionV>
                <wp:extent cx="250952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бразовательных учреждений, руководителям школьных музеев города Новосибирска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29.6pt;mso-wrap-distance-left:9.05pt;mso-wrap-distance-right:9.05pt;mso-wrap-distance-top:0pt;mso-wrap-distance-bottom:0pt;margin-top:7.45pt;mso-position-vertical-relative:text;margin-left:29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образовательных учреждений, руководителям школьных музеев города Новосиби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_24.03.2014_ № _14/15/01417_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рамках подготовки к празднованию 70-ой годовщины Победы в Великой Отечественной войне 1941-1945 г. г. Музеем города Новосибирска совместно с Российским военно-историческим обществом города Москвы реализуется проект «Аллея Российской Славы» по увековечению памяти защитников Отечества и Героев Советского Сою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ас поддержать данную инициативу и порекомендовать руководителям школьных музеев, принять участие в данном проекте. Подготовить и оформить экспозиции, стенды, посвященные Героям Советского Союза-жителей города Новосиби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лучае принятия решения о поддержке данного проекта прошу направить информацию на электронный адрес Букаревой Н. Н. (</w:t>
      </w:r>
      <w:hyperlink r:id="rId3">
        <w:r>
          <w:rPr>
            <w:rStyle w:val="InternetLink"/>
            <w:color w:val="000000"/>
            <w:sz w:val="28"/>
            <w:szCs w:val="28"/>
          </w:rPr>
          <w:t>mailto:bukarevann@mail.ru</w:t>
        </w:r>
      </w:hyperlink>
      <w:r>
        <w:rPr>
          <w:sz w:val="28"/>
          <w:szCs w:val="28"/>
        </w:rPr>
        <w:t xml:space="preserve">), для включения в План основных мероприятий, посвященных юбилейной дате, в срок 28 марта 2014 по фор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23"/>
        <w:gridCol w:w="1889"/>
        <w:gridCol w:w="2410"/>
        <w:gridCol w:w="195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ОУ, адре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 И. О. руководителя, контактный телефо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оя Советского 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ое место размещения экспозиции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зей, рекреация, холл ОУ и т. д.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ткрытия экспозиции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         Е. Н. Василье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хременк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74539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 воспитательной работы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Знак"/>
    <w:basedOn w:val="Normal"/>
    <w:qFormat/>
    <w:pPr>
      <w:widowControl w:val="false"/>
      <w:autoSpaceDE w:val="tru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karevann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57:00Z</dcterms:created>
  <dc:creator>edragun</dc:creator>
  <dc:description/>
  <cp:keywords/>
  <dc:language>en-US</dc:language>
  <cp:lastModifiedBy>Ахременко Светлана Геннадьевна</cp:lastModifiedBy>
  <cp:lastPrinted>2014-03-21T11:59:00Z</cp:lastPrinted>
  <dcterms:modified xsi:type="dcterms:W3CDTF">2014-03-25T10:43:00Z</dcterms:modified>
  <cp:revision>93</cp:revision>
  <dc:subject/>
  <dc:title>                                      </dc:title>
</cp:coreProperties>
</file>