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</w:rPr>
      </w:pP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 ГОРОДА НОВОСИБИРСК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  <w:t>ПРИКАЗ</w:t>
      </w:r>
    </w:p>
    <w:p>
      <w:pPr>
        <w:pStyle w:val="Normal"/>
        <w:jc w:val="center"/>
        <w:rPr>
          <w:spacing w:val="100"/>
          <w:sz w:val="8"/>
        </w:rPr>
      </w:pPr>
      <w:r>
        <w:rPr>
          <w:spacing w:val="100"/>
          <w:sz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31.01.2014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9-од</w:t>
            </w:r>
          </w:p>
        </w:tc>
      </w:tr>
    </w:tbl>
    <w:p>
      <w:pPr>
        <w:pStyle w:val="Normal"/>
        <w:ind w:right="1" w:hanging="0"/>
        <w:rPr/>
      </w:pPr>
      <w:r>
        <w:rPr/>
        <w:t xml:space="preserve"> </w:t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городского конкурса «Учитель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циального статуса работников в сфере образования, активизации творческого потенциала учителя, создания условий для повышения профессионализма и мотивации деятельности педагогов, распространения педагогического опыта учителей города Новосибирска, в соответствии с постановлениями мэрии города Новосибирска от 26.12.2013 № 12360 «Об утверждении Положения о проведении городского конкурса «Учитель года», от 30.12.2013 № 12446 «О проведении городского конкурса «Учитель года» в 2014 год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 Провести с 11 февраля по 17 марта 2014  года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городской конкурс «Учитель года».</w:t>
      </w:r>
    </w:p>
    <w:p>
      <w:pPr>
        <w:pStyle w:val="Iauiue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szCs w:val="28"/>
        </w:rPr>
        <w:t>2. Утвердить:</w:t>
      </w:r>
    </w:p>
    <w:p>
      <w:pPr>
        <w:pStyle w:val="Iauiue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2.1. План проведения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городского конкурса «Учитель года» (приложение 1);</w:t>
      </w:r>
    </w:p>
    <w:p>
      <w:pPr>
        <w:pStyle w:val="Iauiue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szCs w:val="28"/>
        </w:rPr>
        <w:t xml:space="preserve">2.2. Составы предметного и большого жюри городского этапа конкурса (приложения 2,3)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рограмму проведения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городского конкурса «Учитель года»  (приложение 4).</w:t>
      </w:r>
    </w:p>
    <w:p>
      <w:pPr>
        <w:pStyle w:val="Iauiue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>
          <w:szCs w:val="28"/>
        </w:rPr>
        <w:t>3. Отделам образования администраций районов (округу по районам) города Новосибирска назначить ответственных за обеспечение координированной, оперативной работы по организации и проведению трех туров городского конкурса «Учитель года» со специалистами Главного управления образования мэрии.</w:t>
      </w:r>
    </w:p>
    <w:p>
      <w:pPr>
        <w:pStyle w:val="Iauiue2"/>
        <w:widowControl/>
        <w:tabs>
          <w:tab w:val="clear" w:pos="709"/>
          <w:tab w:val="left" w:pos="0" w:leader="none"/>
        </w:tabs>
        <w:spacing w:lineRule="atLeast" w:line="240"/>
        <w:ind w:firstLine="720"/>
        <w:jc w:val="both"/>
        <w:rPr/>
      </w:pPr>
      <w:r>
        <w:rPr/>
        <w:t xml:space="preserve">4. Организационному комитету </w:t>
      </w:r>
      <w:r>
        <w:rPr>
          <w:lang w:val="en-US"/>
        </w:rPr>
        <w:t>XXIII</w:t>
      </w:r>
      <w:r>
        <w:rPr/>
        <w:t xml:space="preserve"> городского конкурса «Учитель года» информировать СМИ о ходе проведения городского этапа конкурса и его итогах. </w:t>
      </w:r>
    </w:p>
    <w:p>
      <w:pPr>
        <w:pStyle w:val="Iauiue"/>
        <w:spacing w:lineRule="atLeast" w:line="240"/>
        <w:ind w:firstLine="709"/>
        <w:jc w:val="both"/>
        <w:rPr/>
      </w:pPr>
      <w:r>
        <w:rPr>
          <w:szCs w:val="28"/>
        </w:rPr>
        <w:t xml:space="preserve">5. Директору МКУДОВ ГЦИ «ЭГИДА» Сюзяеву Р.Ю. обеспечить техническое сопровождение всех туров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городского конкурса «Учитель года».  </w:t>
      </w:r>
    </w:p>
    <w:p>
      <w:pPr>
        <w:pStyle w:val="Iauiue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6. Директору МКУ «НГДУ» Дягилевой Н. Ю. обеспечить подготовку программы открытия и закрытия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городского конкурса «Учитель года».  </w:t>
      </w:r>
    </w:p>
    <w:p>
      <w:pPr>
        <w:pStyle w:val="Iauiue"/>
        <w:tabs>
          <w:tab w:val="clear" w:pos="709"/>
          <w:tab w:val="left" w:pos="0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7. Контроль исполнения приказа возложить на заместителя начальника Главного управления образования мэрии города Новосибирска Тарасову И. И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289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60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Копаева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Бардаева, 227451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дел организационно-кадровой работы</w:t>
      </w:r>
    </w:p>
    <w:p>
      <w:pPr>
        <w:pStyle w:val="Iauiue"/>
        <w:ind w:left="360" w:right="43" w:hanging="0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Iauiue"/>
        <w:ind w:left="360" w:right="4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Iauiue"/>
        <w:ind w:left="360" w:right="4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казом начальника</w:t>
      </w:r>
    </w:p>
    <w:p>
      <w:pPr>
        <w:pStyle w:val="Iauiue"/>
        <w:ind w:left="360" w:right="4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лавного управления образования</w:t>
      </w:r>
    </w:p>
    <w:p>
      <w:pPr>
        <w:pStyle w:val="Iauiue"/>
        <w:ind w:left="360" w:right="4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эрии города Новосибирска</w:t>
      </w:r>
    </w:p>
    <w:p>
      <w:pPr>
        <w:pStyle w:val="Iauiue"/>
        <w:ind w:left="360" w:right="43" w:hanging="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01.2014</w:t>
      </w:r>
      <w:r>
        <w:rPr>
          <w:sz w:val="24"/>
          <w:szCs w:val="24"/>
        </w:rPr>
        <w:t xml:space="preserve"> </w:t>
      </w:r>
      <w:r>
        <w:rPr/>
        <w:t xml:space="preserve"> № </w:t>
      </w:r>
      <w:r>
        <w:rPr>
          <w:sz w:val="24"/>
          <w:szCs w:val="24"/>
          <w:u w:val="single"/>
        </w:rPr>
        <w:t>59-од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Iauiue"/>
        <w:tabs>
          <w:tab w:val="clear" w:pos="709"/>
          <w:tab w:val="left" w:pos="1985" w:leader="none"/>
        </w:tabs>
        <w:ind w:right="1" w:hanging="0"/>
        <w:jc w:val="center"/>
        <w:rPr/>
      </w:pPr>
      <w:r>
        <w:rPr>
          <w:szCs w:val="28"/>
        </w:rPr>
        <w:t xml:space="preserve">проведения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городского конкурса «Учитель года»</w:t>
      </w:r>
    </w:p>
    <w:p>
      <w:pPr>
        <w:pStyle w:val="Iauiue"/>
        <w:tabs>
          <w:tab w:val="clear" w:pos="709"/>
          <w:tab w:val="left" w:pos="1985" w:leader="none"/>
        </w:tabs>
        <w:ind w:right="1" w:hanging="0"/>
        <w:jc w:val="center"/>
        <w:rPr>
          <w:szCs w:val="28"/>
        </w:rPr>
      </w:pPr>
      <w:r>
        <w:rPr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283"/>
        <w:gridCol w:w="2459"/>
        <w:gridCol w:w="212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иказа «О подготовке и проведении  второго этапа </w:t>
            </w: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городского конкурса «Учитель год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04.02.20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организационного комит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а Н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: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 xml:space="preserve">- открытия </w:t>
            </w: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городского конкурса «Учитель года»</w:t>
            </w:r>
          </w:p>
          <w:p>
            <w:pPr>
              <w:pStyle w:val="Normal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 xml:space="preserve">-закрытия </w:t>
            </w: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городского конкурса «Учитель год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а Н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даева Е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. 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сценария, работа с режиссером, ведущими мероприятия, составление концертной программы закрытия </w:t>
            </w: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городского конкурса «Учитель год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даева Е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. 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яев Р. 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меты, счетов. Оформление договоров в соответствии со смето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даева Е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. 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офимова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03.20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этапно в течение конкурс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со СМИ, подготовка и рассылка информационных писем о проведении и ходе конкурс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асова И. 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рдаева Е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Д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о ходе и итогам конкурса на сайте ГУО мэр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зяев Р. 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даева Е.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фименкоД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онсорам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рдаева Е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Д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ых Н. 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приглашенных на открытие и закрытие  конкур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а Н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рассылка приглашений на закрытие конкур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.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ягилева Н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2.03.2014</w:t>
            </w:r>
          </w:p>
        </w:tc>
      </w:tr>
      <w:tr>
        <w:trPr>
          <w:trHeight w:val="2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демонстрация слайдовой программы сопровождения конкурс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яев Р. 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 и приобретение цветов, призов согласно сме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Т.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Д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.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3.2014</w:t>
            </w:r>
          </w:p>
        </w:tc>
      </w:tr>
      <w:tr>
        <w:trPr>
          <w:trHeight w:val="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холла, сцены, зала на открытие и закрытие конкур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.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остей и размещение в зале на открытии и закрытии конкур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аева Н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Д. 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аненко О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нова Н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яев Р. 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идт С. 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</w:tr>
      <w:tr>
        <w:trPr>
          <w:trHeight w:val="2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церемонии награждения лауреатов и победителей конкур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. 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ягилева Н.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30</w:t>
            </w:r>
          </w:p>
        </w:tc>
      </w:tr>
    </w:tbl>
    <w:p>
      <w:pPr>
        <w:pStyle w:val="Normal"/>
        <w:spacing w:lineRule="atLeast" w:line="240" w:before="60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Iauiue"/>
        <w:ind w:left="360" w:right="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left="360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Iauiue"/>
        <w:ind w:left="360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Iauiue"/>
        <w:ind w:left="360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Iauiue"/>
        <w:ind w:left="360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Iauiue"/>
        <w:ind w:left="360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Iauiue"/>
        <w:ind w:left="360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Iauiue"/>
        <w:ind w:left="360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Iauiue"/>
        <w:ind w:left="360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Iauiue"/>
        <w:ind w:left="360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Iauiue"/>
        <w:ind w:left="360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Iauiue"/>
        <w:ind w:left="360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Iauiue"/>
        <w:ind w:left="360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Iauiue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 ООКР ГУО</w:t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Е. А. Барда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ата                  </w:t>
      </w:r>
    </w:p>
    <w:p>
      <w:pPr>
        <w:pStyle w:val="Iauiue"/>
        <w:ind w:left="6379" w:right="43" w:hanging="60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Iauiue"/>
        <w:ind w:left="6379" w:right="43" w:hanging="601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Iauiue"/>
        <w:ind w:left="6379" w:right="43" w:hanging="601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казом начальника</w:t>
      </w:r>
    </w:p>
    <w:p>
      <w:pPr>
        <w:pStyle w:val="Iauiue"/>
        <w:ind w:left="6379" w:right="43" w:hanging="601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Главного управления образования</w:t>
      </w:r>
    </w:p>
    <w:p>
      <w:pPr>
        <w:pStyle w:val="Iauiue"/>
        <w:ind w:left="6379" w:right="43" w:hanging="601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мэрии города Новосибирска</w:t>
      </w:r>
    </w:p>
    <w:p>
      <w:pPr>
        <w:pStyle w:val="Iauiue"/>
        <w:ind w:left="6379" w:right="43" w:hanging="60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01.201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9-од</w:t>
      </w:r>
    </w:p>
    <w:p>
      <w:pPr>
        <w:pStyle w:val="Iauiue"/>
        <w:ind w:left="360"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ind w:right="43" w:hanging="0"/>
        <w:jc w:val="center"/>
        <w:rPr/>
      </w:pPr>
      <w:r>
        <w:rPr>
          <w:szCs w:val="28"/>
        </w:rPr>
        <w:t>СОСТАВ</w:t>
      </w:r>
    </w:p>
    <w:p>
      <w:pPr>
        <w:pStyle w:val="Iauiue"/>
        <w:ind w:right="4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метного жюри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городского конкурса «Учитель года»</w:t>
      </w:r>
    </w:p>
    <w:p>
      <w:pPr>
        <w:pStyle w:val="Iauiue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ind w:right="43" w:hanging="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378"/>
        <w:gridCol w:w="5150"/>
      </w:tblGrid>
      <w:tr>
        <w:trPr/>
        <w:tc>
          <w:tcPr>
            <w:tcW w:w="4361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Тарасова Ирина Ивановна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заместитель начальника ГУО мэрии города Новосибирска, председатель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ардаева Елена Анатольевна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начальник отдела организационно-кадровой работы ГУО мэрии города Новосибирска, заместитель председателя;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лены жюри: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Абрамкин Алексей Михайлович</w:t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/>
            </w:pPr>
            <w:r>
              <w:rPr>
                <w:szCs w:val="28"/>
              </w:rPr>
              <w:t xml:space="preserve">Авдеева Ольга Викторовна 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реподаватель ОБЖ высшей квалификационной категории МАОУ города Новосибирска гимназии № 12, лауреат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городского конкурса «Учитель года»;</w:t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, учитель биологии высшей квалификационной категории МБОУ города Новосибирска «Гимназия № 1», руководитель научно-методического Совета Центрального округа города Новосибирска, аккредитованный эксперт Федерального контроля качества образования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/>
            </w:pPr>
            <w:r>
              <w:rPr>
                <w:szCs w:val="28"/>
              </w:rPr>
              <w:t>Ахременко Татьяна Геннадьев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 xml:space="preserve">учитель физики высшей квалификационной категории МАОУ города Новосибирска «Лицей № 176»; лауреат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городского конкурса «Учитель года»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алаш Татьяна Николаев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 xml:space="preserve">заместитель директора по учебно-воспитательной работе, учитель начальных классов высшей квалификационной категории МБОУ города Новосибирска «СОШ № 54 с углубленным изучением предметов социально-гуманитарного цикла»;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Баранова Инна Юрьевна 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учитель химии и биологии высшей квалификационной категории МБОУ города Новосибирска СОШ № 59, победитель XVI городского конкурса «Учитель года»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Мария Васи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читель географии и биологии высшей квалификационной категории доцент кафедры экономической географии и регионоведения ИЕСЭН ФГБОУ ВПО «НГПУ»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 Леонид Ива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педагогики ГОУ ДПО «Новосибирский институт повышения квалификации и переподготовки работников образования», кандидат педагогических наук (по согласованию)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Бушмакина Марина Геннадьевна</w:t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Влазнева Алена Евгеньев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читель физической культуры высшей квалификационной категории МБОУ города Новосибирска СОШ № 45, победитель областного конкурса, лауреат Всероссийского конкурса «Мастер педагогического труда»;</w:t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методист МКОУ ДОВ города Новосибирска Городской центр информатизации «Эгида»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Веснина Надежда Андреевна</w:t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Воробьева Елена Юрьев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методической работе, учитель истории и обществознания высшей квалификационной категории МАОУ города Новосибирска «Гимназия № 15 «Содружество», победитель национального проекта «Образование»;</w:t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читель английского языка высшей квалификационной категории МБОУ «Лицей № 136», лауреат XX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городского конкурса «Учитель года»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Дубровин Евгений Игоревич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председатель совета некоммерческого партнёрства «Сибирское методологическое агентство развития территорий – Концепт» (по согласованию)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/>
            </w:pPr>
            <w:r>
              <w:rPr>
                <w:szCs w:val="28"/>
              </w:rPr>
              <w:t>Кириллова Наталья Александров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методист МКОУ ДОВ города Новосибирска Городской центр информатизации «Эгида»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валь Светлана Николаев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заместитель директора по учебно-воспитательной работе, учитель информатики высшей квалификационной категории МБОУ города Новосибирска СОШ № 119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/>
            </w:pPr>
            <w:r>
              <w:rPr>
                <w:szCs w:val="28"/>
              </w:rPr>
              <w:t>Колесникова Татьяна Викторов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 xml:space="preserve">методист по начальному образованию Центрального филиала МКОУ ДОВ «Городской центр развития образования»; 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/>
            </w:pPr>
            <w:r>
              <w:rPr>
                <w:szCs w:val="28"/>
              </w:rPr>
              <w:t>Контарёва Наталья Кузьминич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учитель начальных классов высшей квалификационной категории МАОУ города Новосибирска «Гимназия № 6 «Центр Горностай»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хан Наталья Владимиров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заместитель директора по учебно-воспитательной работе, учитель педагогики высшей квалификационной категории МБОУ города Новосибирска «Новосибирский городской педагогический лицей», лауреат XV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ородского конкурса «Учитель года», кандидат педагогических наук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Кривцова Ольга Анатольевна</w:t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Маточкина Лилия Александров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читель математики высшей квалификационной категории МБОУ города Новосибирска СОШ № 179; лауреат XV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ородского конкурса «Учитель года»; </w:t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читель музыки высшей квалификационной категории, заместитель директора по УВР МБОУ  города Новосибирска СОШ № 168 с углубленным изучением предметов  художественно-эстетическо-го цикла, победитель национального проекта «Образование»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 Валентина Степановна</w:t>
            </w:r>
          </w:p>
        </w:tc>
        <w:tc>
          <w:tcPr>
            <w:tcW w:w="378" w:type="dxa"/>
            <w:tcBorders/>
          </w:tcPr>
          <w:p>
            <w:pPr>
              <w:pStyle w:val="Header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директор Института молодежной политики и социальной работы ФГБОУ ВПО «Новосибирский государственный педагогический университет», кандидат  педагогических наук (по согласованию)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Рабе Юлия Александровна 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учитель истории высшей квалификационной категории МАОУ города Новосибирска «Лицей № 9», лауреат XV городского конкурса «Учитель года»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Резник Татьяна  Викторов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старший методист МКОУ ДОВ города Новосибирска «Городской центр мониторинга образования»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копина Любовь Ивановна</w:t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убботина Ирина Станиславов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читель физики высшей квалификационной категории МБОУ города Новосибирска «Аэрокосмический лицей имени Ю. В. Кондратюка»;</w:t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дседатель психолого-медико-педаго-гической комиссии МКОУ ДПО ГЦОиЗ «Магистр»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Фауст Юлия Алексеев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директор, учитель русского языка и литературы высшей квалификационной категории МАОУ гимназии № 12 Калининского района; победитель XV городского конкурса «Учитель года»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Хлытина Ольга Михайловна</w:t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Цыбаева Лариса Артуров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заведующая кафедрой исторического образования ИФ ФГБОУ ВПО « НГПУ» кандидат исторических наук (по согласованию); </w:t>
            </w:r>
          </w:p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директор МКС (К) ОУ города Новосибирска «Специальная (коррекционная) начальная школа-детский сад № 60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ида «Сибирский лучик»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явко Юлия Юр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иректор МБОУ «Лицей № 126», учитель русского языка и литературы, лауреат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городского конкурса «Учитель года»;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Чеснокова Галина Сергеевна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заместитель директора Института детства ФГБОУ ВПО «НГПУ», доцент, кандидат педагогических наук (по согласованию)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Шастина Ольга Ивановна 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заместитель директора по учебно-воспитательной работе МБОУ города Новосибирска «Аэрокосмический лицей имени Ю. В. Кондратюка»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Шаталов Евгений Валентинович</w:t>
            </w:r>
          </w:p>
        </w:tc>
        <w:tc>
          <w:tcPr>
            <w:tcW w:w="378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Iauiue"/>
              <w:overflowPunct w:val="false"/>
              <w:autoSpaceDE w:val="false"/>
              <w:ind w:right="43" w:hanging="0"/>
              <w:jc w:val="both"/>
              <w:textAlignment w:val="baseline"/>
              <w:rPr/>
            </w:pPr>
            <w:r>
              <w:rPr>
                <w:szCs w:val="28"/>
              </w:rPr>
              <w:t>директор МБОУ СОШ № 189, победитель XVII городского конкурса «Учитель года»;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енко Олег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ОУ ДОВ «Городской центр развития образования», кандидат педагогических наук.</w:t>
            </w:r>
          </w:p>
        </w:tc>
      </w:tr>
    </w:tbl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/>
      </w:pPr>
      <w:r>
        <w:rPr>
          <w:sz w:val="24"/>
          <w:szCs w:val="24"/>
        </w:rPr>
        <w:t>Начальник отдела ООКР ГУ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Е. А. Бардаева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казом начальник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лавного управления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мэрии города Новосиби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43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Iauiue"/>
        <w:ind w:right="43" w:hanging="0"/>
        <w:jc w:val="center"/>
        <w:rPr/>
      </w:pPr>
      <w:r>
        <w:rPr/>
        <w:t xml:space="preserve"> </w:t>
      </w:r>
      <w:r>
        <w:rPr/>
        <w:t xml:space="preserve">большого жюри </w:t>
      </w:r>
      <w:r>
        <w:rPr>
          <w:lang w:val="en-US"/>
        </w:rPr>
        <w:t>XXIII</w:t>
      </w:r>
      <w:r>
        <w:rPr/>
        <w:t xml:space="preserve"> городского конкурса «Учитель года»</w:t>
      </w:r>
    </w:p>
    <w:p>
      <w:pPr>
        <w:pStyle w:val="Iauiue"/>
        <w:ind w:right="43" w:hanging="0"/>
        <w:jc w:val="center"/>
        <w:rPr/>
      </w:pPr>
      <w:r>
        <w:rPr/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0"/>
        <w:gridCol w:w="5027"/>
      </w:tblGrid>
      <w:tr>
        <w:trPr/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а Наталья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лавного управления образования мэрии города Новосибирска, председатель;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рин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образования мэрии города Новосибирска, заместитель председателя;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лена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-кадровой работы Главного управления образования мэрии города Новосибирска, заместитель председателя.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Еле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афедрой педагогики и психологии математического факультета ГОУ ВПО «Новосибирский государственный педагогический университет», доктор педагогических наук (по согласованию);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фярова Мария На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ой политики Минобрнауки Новосибирской области, кандидат педагогических наук (по согласованию);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в Николай Никола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ектор ФГБОУ ВПО «Новосибирский государственный педагогический университет», кандидат педагогических наук (по согласованию);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аталья Юр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Новосибирский городской дом учителя»;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дохлебова Татьяна Алекс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высшей квалификационной категории, директор МБОУ ДОД города Новосибирска «Центр развития творчества детей и юношества»;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а Татьяна Дмитри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, учитель истории и обществознания  МАОУ «Вторая Новосибирская гимназия», победитель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городского конкурса «Учитель года»; 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 Евгений Михай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союзного комитета работников образования Октябрьского района города Новосибирска (по согласованию).</w:t>
            </w:r>
          </w:p>
        </w:tc>
      </w:tr>
    </w:tbl>
    <w:p>
      <w:pPr>
        <w:pStyle w:val="Normal"/>
        <w:spacing w:lineRule="atLeast" w:line="240" w:before="600" w:after="240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Iauiue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43" w:hanging="0"/>
        <w:jc w:val="both"/>
        <w:rPr/>
      </w:pPr>
      <w:r>
        <w:rPr>
          <w:sz w:val="24"/>
          <w:szCs w:val="24"/>
        </w:rPr>
        <w:t>Начальник ООКР ГУО</w:t>
      </w:r>
    </w:p>
    <w:p>
      <w:pPr>
        <w:pStyle w:val="Iaui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Е. А. Бардаева</w:t>
      </w:r>
    </w:p>
    <w:p>
      <w:pPr>
        <w:pStyle w:val="Iauiue"/>
        <w:ind w:left="6379" w:right="43" w:hanging="6019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Iauiue"/>
        <w:ind w:left="6379" w:right="43" w:hanging="601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Iauiue"/>
        <w:ind w:left="6379" w:right="43" w:hanging="601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казом начальника</w:t>
      </w:r>
    </w:p>
    <w:p>
      <w:pPr>
        <w:pStyle w:val="Iauiue"/>
        <w:ind w:left="6379" w:right="43" w:hanging="601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Главного управления образования</w:t>
      </w:r>
    </w:p>
    <w:p>
      <w:pPr>
        <w:pStyle w:val="Iauiue"/>
        <w:ind w:left="6379" w:right="43" w:hanging="601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мэрии города Новосибирска</w:t>
      </w:r>
    </w:p>
    <w:p>
      <w:pPr>
        <w:pStyle w:val="Iauiue"/>
        <w:ind w:left="6379" w:right="43" w:hanging="60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01.201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9-од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Iauiue"/>
        <w:ind w:left="360" w:right="43" w:hanging="0"/>
        <w:rPr/>
      </w:pPr>
      <w:r>
        <w:rPr/>
        <w:t xml:space="preserve">                                                           </w:t>
      </w:r>
    </w:p>
    <w:p>
      <w:pPr>
        <w:pStyle w:val="Iauiue"/>
        <w:ind w:left="360" w:right="43" w:hanging="0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Iauiue"/>
        <w:ind w:left="360" w:right="43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ведения туров </w:t>
      </w:r>
      <w:r>
        <w:rPr>
          <w:szCs w:val="28"/>
          <w:lang w:val="en-US"/>
        </w:rPr>
        <w:t>XXIII</w:t>
      </w:r>
      <w:r>
        <w:rPr>
          <w:szCs w:val="28"/>
        </w:rPr>
        <w:t xml:space="preserve"> городского конкурса «Учитель года»</w:t>
      </w:r>
    </w:p>
    <w:p>
      <w:pPr>
        <w:pStyle w:val="Iauiue"/>
        <w:ind w:left="360" w:right="43" w:hanging="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ремя, место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02.20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Г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очный  семинар для участников конкурс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Д. Н., гл. специалист ООКР ГУ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 Н. Ю., директор МКУ НГДУ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ур конкурса (13.02-19.02.</w:t>
            </w:r>
            <w:r>
              <w:rPr>
                <w:b/>
                <w:bCs/>
                <w:sz w:val="28"/>
                <w:szCs w:val="28"/>
                <w:lang w:val="en-US"/>
              </w:rPr>
              <w:t>201</w:t>
            </w:r>
            <w:r>
              <w:rPr>
                <w:b/>
                <w:bCs/>
                <w:sz w:val="28"/>
                <w:szCs w:val="28"/>
              </w:rPr>
              <w:t>4) – 25 участ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 - 12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8.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Интернет-ресур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енко Д. Н., гл. специалист ООКР ГУ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яев Р. Ю., директор МКОУ ГЦИ «Эгида»; предметное жю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30-12.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руппа (13 человек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- 16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руппа (12 челове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ние «Методическое объедин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. А., начальник ООКР Г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енко Д. Н., гл. специалист ООКР Г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юзяев Р. Ю., директор МКОУ ГЦИ «Эгид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жю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2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ГД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родских конкурсов «Учитель года»,  «Новой школе – современный учитель», «Воспитатель  г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 И. И., зам. начальника ГУ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. А., начальник ООК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. Ю. директор МКУ НГД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2.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О, сайт центра «Эги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предварительных результатов по итогам задания «Интернет-ресурс», «Методи-ческое объединени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зультатов на сайте </w:t>
            </w:r>
            <w:r>
              <w:rPr>
                <w:sz w:val="28"/>
                <w:szCs w:val="28"/>
                <w:lang w:val="en-US"/>
              </w:rPr>
              <w:t>ni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15 участников конкурса, вышедших во второй ту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енко Д. Н., гл. специалист ООКР Г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зяев Р. Ю., директор МКОУ ГИЦ «Эгид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30-12.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 «Эги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«Беседа с родителя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в групп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енко Д. Н., гл. специалист ООКР Г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зяев Р. Ю., директор МКОУ ГЦИ «Эги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жю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9.00 до 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О, сайт центра «Эги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вление конкурсантам темы задания «Учебное  занятие». Ознакомление с расписанием заданий «Учебное занятие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с учащимис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енко Д. Н., гл. специалист ООКР Г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ьяненко В. Г.,  директор МБОУ «Гимназия № 1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тур конкурса (20.02-25.02.</w:t>
            </w:r>
            <w:r>
              <w:rPr>
                <w:b/>
                <w:bCs/>
                <w:sz w:val="28"/>
                <w:szCs w:val="28"/>
                <w:lang w:val="en-US"/>
              </w:rPr>
              <w:t>201</w:t>
            </w:r>
            <w:r>
              <w:rPr>
                <w:b/>
                <w:bCs/>
                <w:sz w:val="28"/>
                <w:szCs w:val="28"/>
              </w:rPr>
              <w:t>4) – 15 участн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 – 20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30-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ое заня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с учащимис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. А., начальник  ООКР Г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енко Д. Н., гл. специалист ООКР Г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ьяненко В. Г., директор гимназии №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е жю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02.20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О, сайт центра «Эги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предварительных результатов по итогам заданий «Учебное занятие, «Разговор с учащимис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зультатов на сайте </w:t>
            </w:r>
            <w:r>
              <w:rPr>
                <w:sz w:val="28"/>
                <w:szCs w:val="28"/>
                <w:lang w:val="en-US"/>
              </w:rPr>
              <w:t>ni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10 участников конкурса, вышедших в третий тур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енко Д. Н., гл. специалист ООКР Г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зяев Р. Ю., директор МКОУ ГИЦ «Эгид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2.201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О, сайт центра «Эги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вление конкурсантам темы заданий «Мастер-класс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углый стол» на 3 тур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енко Д. Н., гл. специалист ООКР ГУ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зяев Р. Ю., директор МКОУ ГИЦ «Эгида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тур конкурса (26.02-27.02.2014) – 10 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большого жю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3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человек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челове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«Мастер-класс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вление конкурсантам темы задания «Открытая диску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а Н. Н., начальник ГУО, председатель Большого жю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И., зам. начальника ГУ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. А., начальник ООКР ГУ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 Н. Ю., директор МКУ НГ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жю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02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30-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«Открытая дискусс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3 тура конкур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вление 5 лауреатов конкурс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а Н. Н., начальник ГУО, председатель Большого жю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 И., зам. начальника ГУ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. А., начальник ООКР ГУ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 Н. Ю., директор МКУ НГ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жюр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тур конкурса  (</w:t>
            </w:r>
            <w:r>
              <w:rPr>
                <w:b/>
                <w:bCs/>
                <w:sz w:val="28"/>
                <w:szCs w:val="28"/>
              </w:rPr>
              <w:t>27.02.</w:t>
            </w:r>
            <w:r>
              <w:rPr>
                <w:b/>
                <w:bCs/>
                <w:sz w:val="28"/>
                <w:szCs w:val="28"/>
                <w:lang w:val="en-US"/>
              </w:rPr>
              <w:t>201</w:t>
            </w:r>
            <w:r>
              <w:rPr>
                <w:b/>
                <w:bCs/>
                <w:sz w:val="28"/>
                <w:szCs w:val="28"/>
              </w:rPr>
              <w:t xml:space="preserve">4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лауреа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0 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Г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большим жюри рейтинговых листов, определение победителя кон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а Н. Н., начальник ГУО, председатель Большого жю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 И. И., зам. начальника ГУ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. А., начальник ООКР ГУО мэр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ягилева Н. Ю. директор МКУ НГДУ, большое жюр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ытие городских конкурсов «Учитель года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Новой школе - современный учитель», «Воспитатель года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.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№ 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закрытие </w:t>
            </w: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городского конкурса «Учитель года»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нкурса молодых педагогов «Новой школе – современный учитель»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родского конкурса «Воспитатель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обедителе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а Н. Н., начальник ГУО, председатель Большого жю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 И. И., зам. начальника ГУ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а Е. А., начальник ООКР ГУО мэр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именко Д. Н., гл. специалист ООКР ГУ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. Ю., директор МКУ НГДУ</w:t>
            </w:r>
          </w:p>
        </w:tc>
      </w:tr>
    </w:tbl>
    <w:p>
      <w:pPr>
        <w:pStyle w:val="Iauiue"/>
        <w:ind w:right="43" w:hanging="0"/>
        <w:rPr/>
      </w:pPr>
      <w:r>
        <w:rPr/>
      </w:r>
    </w:p>
    <w:p>
      <w:pPr>
        <w:pStyle w:val="Iauiue"/>
        <w:ind w:right="43" w:hanging="0"/>
        <w:rPr/>
      </w:pPr>
      <w:r>
        <w:rPr/>
      </w:r>
    </w:p>
    <w:p>
      <w:pPr>
        <w:pStyle w:val="Iauiue"/>
        <w:ind w:right="43" w:hanging="0"/>
        <w:rPr/>
      </w:pPr>
      <w:r>
        <w:rPr/>
      </w:r>
    </w:p>
    <w:p>
      <w:pPr>
        <w:pStyle w:val="Iauiue"/>
        <w:ind w:right="43" w:hanging="0"/>
        <w:rPr/>
      </w:pPr>
      <w:r>
        <w:rPr/>
      </w:r>
    </w:p>
    <w:p>
      <w:pPr>
        <w:pStyle w:val="Iauiue"/>
        <w:ind w:right="43" w:hanging="0"/>
        <w:rPr/>
      </w:pPr>
      <w:r>
        <w:rPr/>
      </w:r>
    </w:p>
    <w:p>
      <w:pPr>
        <w:pStyle w:val="Iauiue"/>
        <w:ind w:right="43" w:hanging="0"/>
        <w:rPr/>
      </w:pPr>
      <w:r>
        <w:rPr/>
      </w:r>
    </w:p>
    <w:p>
      <w:pPr>
        <w:pStyle w:val="Iauiue"/>
        <w:ind w:right="43" w:hanging="0"/>
        <w:rPr/>
      </w:pPr>
      <w:r>
        <w:rPr/>
      </w:r>
    </w:p>
    <w:p>
      <w:pPr>
        <w:pStyle w:val="Iauiue"/>
        <w:ind w:right="43" w:hanging="0"/>
        <w:rPr/>
      </w:pPr>
      <w:r>
        <w:rPr/>
      </w:r>
    </w:p>
    <w:p>
      <w:pPr>
        <w:pStyle w:val="Iauiue"/>
        <w:ind w:right="43" w:hanging="0"/>
        <w:rPr/>
      </w:pPr>
      <w:r>
        <w:rPr/>
      </w:r>
    </w:p>
    <w:p>
      <w:pPr>
        <w:pStyle w:val="Iauiue"/>
        <w:ind w:right="43" w:hanging="0"/>
        <w:rPr/>
      </w:pPr>
      <w:r>
        <w:rPr/>
      </w:r>
    </w:p>
    <w:p>
      <w:pPr>
        <w:pStyle w:val="Iauiue"/>
        <w:ind w:right="43" w:hanging="0"/>
        <w:rPr/>
      </w:pPr>
      <w:r>
        <w:rPr/>
      </w:r>
    </w:p>
    <w:p>
      <w:pPr>
        <w:pStyle w:val="Iauiue"/>
        <w:ind w:right="43" w:hanging="0"/>
        <w:rPr/>
      </w:pPr>
      <w:r>
        <w:rPr/>
      </w:r>
    </w:p>
    <w:p>
      <w:pPr>
        <w:pStyle w:val="Iauiue"/>
        <w:ind w:left="-180" w:right="43" w:hanging="0"/>
        <w:rPr/>
      </w:pPr>
      <w:r>
        <w:rPr>
          <w:sz w:val="24"/>
          <w:szCs w:val="24"/>
        </w:rPr>
        <w:t>Начальник ООКР ГУО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___________Е. А. Бардаева                 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2">
    <w:name w:val="Iau?iue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overflowPunct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overflowPunct w:val="false"/>
      <w:autoSpaceDE w:val="false"/>
      <w:ind w:left="5760" w:hanging="136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09 2007 Приказ ГУО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31:00Z</dcterms:created>
  <dc:creator>bardeeva</dc:creator>
  <dc:description/>
  <cp:keywords/>
  <dc:language>en-US</dc:language>
  <cp:lastModifiedBy>Ефименко Дина Николаевна</cp:lastModifiedBy>
  <cp:lastPrinted>2014-01-30T17:32:00Z</cp:lastPrinted>
  <dcterms:modified xsi:type="dcterms:W3CDTF">2014-02-05T10:38:00Z</dcterms:modified>
  <cp:revision>83</cp:revision>
  <dc:subject/>
  <dc:title> </dc:title>
</cp:coreProperties>
</file>