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217678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 (округа), руководителям образовательных учреждений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29.6pt;mso-wrap-distance-left:9.05pt;mso-wrap-distance-right:9.05pt;mso-wrap-distance-top:0pt;mso-wrap-distance-bottom:0pt;margin-top:13.55pt;mso-position-vertical-relative:text;margin-left:3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тделов образования администраций районов (округа), руководителям образовательных учреждений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от _21.08.2015_ №_14/14/06166_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ри Правительстве Новосибирской области по обеспечению безопасности дорожного движения от 30.06.2015 № 2 прошу организовать следующую работу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редусмотреть введение в программу обучения дополнительных внеклассных уроков по безопасному поведению несовершеннолетних на дорогах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вести совещания с педагогическим коллективом с рассмотрением вопросов безопасности несовершеннолетних на дорогах города, выполнение требований постановления Правительства РФ от 17.12.2013 № 1177 </w:t>
      </w:r>
      <w:r>
        <w:rPr>
          <w:bCs/>
          <w:sz w:val="27"/>
          <w:szCs w:val="27"/>
        </w:rPr>
        <w:t>«Об утверждении Правил организованной перевозки групп детей автобусами»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bCs/>
          <w:sz w:val="27"/>
          <w:szCs w:val="27"/>
        </w:rPr>
        <w:t>- руководителям образовательных учреждений взять на особый контроль организацию перевозки организованных групп детей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до 1 сентября 2015 года</w:t>
      </w:r>
      <w:r>
        <w:rPr>
          <w:bCs/>
          <w:sz w:val="27"/>
          <w:szCs w:val="27"/>
        </w:rPr>
        <w:t xml:space="preserve"> взять на контроль состояние подъездных путей, техническое обустройство улично-дорожной сети, пешеходных переходов, остановок общественного транспорта и мест для посадки и высадки обучающихся, находящихся на территории и вблизи образовательного учреждения;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до 10 сентября 2015 года</w:t>
      </w:r>
      <w:r>
        <w:rPr>
          <w:bCs/>
          <w:sz w:val="27"/>
          <w:szCs w:val="27"/>
        </w:rPr>
        <w:t xml:space="preserve"> провести разъяснительную работу с родителями о необходимости прохождения безопасного маршрута вместе с детьми от места проживания до образовательного учреждения, акцентируя внимание на опасные места пути следования, о приобретении и использовании на детской одежде световозвращающих элементов, о правилах перевозки водителями – родителями несовершеннолетних к образовательным учреждениям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25 августа 2015 года</w:t>
      </w:r>
      <w:r>
        <w:rPr>
          <w:sz w:val="28"/>
          <w:szCs w:val="28"/>
        </w:rPr>
        <w:t xml:space="preserve"> в обязательном порядке разместить на стендах по безопасности дорожного движения схему № 6 «Безопасный маршрут движения»  Паспорта безопасности дорожного движения в формате А 3 на первом этаже образовательного учреждения в доступном месте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разместить на стендах, в школьных дневниках схему пути безопасного следования школьника от образовательного учреждения до места проживани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 начале учебного года коллективное прохождение маршрутов, используя схему маршрута Паспорта безопасности дорожного движения образовательного учрежден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25 августа 2015 года</w:t>
      </w:r>
      <w:r>
        <w:rPr>
          <w:sz w:val="28"/>
          <w:szCs w:val="28"/>
        </w:rPr>
        <w:t xml:space="preserve"> разместить на сайте образовательного учреждения Паспорт безопасности дорожного движения со всеми схемами и планом работы по безопасности дорожного движения на 2015/2016 учебный год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сентября 2015 года</w:t>
      </w:r>
      <w:r>
        <w:rPr>
          <w:sz w:val="28"/>
          <w:szCs w:val="28"/>
        </w:rPr>
        <w:t xml:space="preserve"> провести с обучающимися и воспитанниками  тематические классные часы о выполнении правил дорожного движения на проезжей части, в транспорте с использованием видеороликов, наглядных пособий с приглашением инспекторов ОГИБДД УМВД России по городу Новосибирс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бщенную информацию по району (округу) о выполненных мероприятиях необходимо предоставить до </w:t>
      </w:r>
      <w:r>
        <w:rPr>
          <w:b/>
          <w:sz w:val="28"/>
          <w:szCs w:val="28"/>
        </w:rPr>
        <w:t>15.09.2015</w:t>
      </w:r>
      <w:r>
        <w:rPr>
          <w:sz w:val="28"/>
          <w:szCs w:val="28"/>
        </w:rPr>
        <w:t xml:space="preserve"> в ГУО мэрии на электронную почту Ахременко С. Г. (</w:t>
      </w:r>
      <w:r>
        <w:rPr>
          <w:sz w:val="28"/>
          <w:szCs w:val="28"/>
          <w:lang w:val="en-US"/>
        </w:rPr>
        <w:t>SAhrem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    Н. Н. Копаева  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Ахрем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274539</w:t>
      </w:r>
    </w:p>
    <w:p>
      <w:pPr>
        <w:pStyle w:val="Normal"/>
        <w:jc w:val="both"/>
        <w:rPr/>
      </w:pPr>
      <w:r>
        <w:rPr>
          <w:sz w:val="24"/>
          <w:szCs w:val="24"/>
        </w:rPr>
        <w:t>Отдел воспитательной работы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Bodytext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6:00Z</dcterms:created>
  <dc:creator>YUgreninov</dc:creator>
  <dc:description/>
  <cp:keywords/>
  <dc:language>en-US</dc:language>
  <cp:lastModifiedBy>Ахременко Светлана Геннадьевна</cp:lastModifiedBy>
  <cp:lastPrinted>2015-08-19T17:57:00Z</cp:lastPrinted>
  <dcterms:modified xsi:type="dcterms:W3CDTF">2015-08-21T08:14:00Z</dcterms:modified>
  <cp:revision>274</cp:revision>
  <dc:subject/>
  <dc:title>                             </dc:title>
</cp:coreProperties>
</file>