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94615</wp:posOffset>
                </wp:positionV>
                <wp:extent cx="20891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 при Главном управлении образования 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29.6pt;mso-wrap-distance-left:9.05pt;mso-wrap-distance-right:9.05pt;mso-wrap-distance-top:0pt;mso-wrap-distance-bottom:0pt;margin-top:7.45pt;mso-position-vertical-relative:text;margin-left:32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 при Главном управлении образования мэрии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 № _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Уважаемые руководители!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ления в Управление мэрии города Новосибирска по делам ГО, ЧС и ОПБ  данных о наличии  средств индивидуальной защиты по структурным подразделениям  Главного управления образования мэрии города Новосибирска, просим Вас в срок до 22.10.2013г. заполнить таблицу Формы -1 (приложение) по имеющимся в учреждении СИЗ в бумажном носителе к. 420 В (в электронном виде на </w:t>
      </w:r>
      <w:r>
        <w:rPr>
          <w:sz w:val="28"/>
          <w:szCs w:val="28"/>
          <w:lang w:val="en-US"/>
        </w:rPr>
        <w:t>emal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Bazimir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полнения Формы-1 можно получить консультацию у начальника отдела ТНиРМТБ ОУ  Попова Романа Васильевича тел. 243-57-91,                    с. 89139201991 (</w:t>
      </w:r>
      <w:r>
        <w:rPr>
          <w:sz w:val="28"/>
          <w:szCs w:val="28"/>
          <w:lang w:val="en-US"/>
        </w:rPr>
        <w:t>emal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Pop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иста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 И. </w:t>
            </w:r>
            <w:r>
              <w:rPr/>
              <w:t>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имирова</w:t>
            </w:r>
          </w:p>
          <w:p>
            <w:pPr>
              <w:pStyle w:val="Normal"/>
              <w:rPr/>
            </w:pPr>
            <w:r>
              <w:rPr/>
              <w:t xml:space="preserve">2274517 </w:t>
            </w:r>
          </w:p>
          <w:p>
            <w:pPr>
              <w:pStyle w:val="Normal"/>
              <w:rPr/>
            </w:pPr>
            <w:r>
              <w:rPr/>
              <w:t xml:space="preserve">Отдел организационно-кадровой работы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2:00Z</dcterms:created>
  <dc:creator>user</dc:creator>
  <dc:description/>
  <cp:keywords/>
  <dc:language>en-US</dc:language>
  <cp:lastModifiedBy>Базимирова Марина Христофоровна</cp:lastModifiedBy>
  <cp:lastPrinted>2013-10-18T13:15:00Z</cp:lastPrinted>
  <dcterms:modified xsi:type="dcterms:W3CDTF">2013-10-18T06:15:00Z</dcterms:modified>
  <cp:revision>3</cp:revision>
  <dc:subject/>
  <dc:title>                                      </dc:title>
</cp:coreProperties>
</file>