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9705</wp:posOffset>
                </wp:positionH>
                <wp:positionV relativeFrom="paragraph">
                  <wp:posOffset>64135</wp:posOffset>
                </wp:positionV>
                <wp:extent cx="2241550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ам отделов образования администраций районов (округов по районам) города Новосибирс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учреждени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32pt;mso-wrap-distance-left:9.05pt;mso-wrap-distance-right:9.05pt;mso-wrap-distance-top:0pt;mso-wrap-distance-bottom:0pt;margin-top:5.05pt;mso-position-vertical-relative:text;margin-left:3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ам отделов образования администраций районов (округов по районам) города Новосибирск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03.07.2013  №   14/14/03780      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на № ___________ от 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 Вас о том, что в соответствии с постановлением мэрии города Новосибирска от 29.05.2013 № 5068 «Об утверждении размеров должностных окладов по профессиональным квалификационным группам в муниципальных учреждениях образования города Новосибирска» руководителям учреждений необходимо внести изменения в штатное расписание учреждения исключив должность руководителя структурного подразделения и включить должность заведующего либо начальника структурного подразд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вышеуказанными изменениями необходимо в срочном порядке уведомить работников, занимающих данные должности, о сокращении должности руководитель структурного подразделения с 01.09.2013 года. На основании письменного согласия работника о переводе на должность заведующего либо начальника подготовить приказы о переводе и дополнительные соглашения к трудовым договора до 31.08.2013 года (образец уведомления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074"/>
      </w:tblGrid>
      <w:tr>
        <w:trPr/>
        <w:tc>
          <w:tcPr>
            <w:tcW w:w="6847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</w:t>
            </w:r>
          </w:p>
        </w:tc>
        <w:tc>
          <w:tcPr>
            <w:tcW w:w="3074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Н. Н. Копаева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44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517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адровой работ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ИЯ ГОРОДА НОВОСИБИР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мая 2013 г. N 50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АЗМЕРОВ ДОЛЖНОСТНЫХ ОКЛАДОВ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ЫМ КВАЛИФИКАЦИОННЫМ ГРУППАМ В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Х ОБРАЗОВАНИЯ ГОРОДА НОВОСИБИРСК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овышения гарантированной части заработной платы работников муниципальных учреждений города Новосибирск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18.02.2013 N 58-п "О повышении оплаты труда работников государственных учреждений Новосибирской области"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с 01.09.2013 </w:t>
      </w:r>
      <w:hyperlink w:anchor="Par36">
        <w:r>
          <w:rPr>
            <w:rStyle w:val="InternetLink"/>
            <w:color w:val="0000FF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должностных окладов по профессиональным квалификационным группам в муниципальных учреждениях образования города Новосибирска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11"/>
      <w:bookmarkEnd w:id="0"/>
      <w:r>
        <w:rPr>
          <w:sz w:val="28"/>
          <w:szCs w:val="28"/>
        </w:rPr>
        <w:t>2. Главному управлению образования мэрии города Новосибирс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Осуществлять реализацию </w:t>
      </w:r>
      <w:hyperlink w:anchor="Par11">
        <w:r>
          <w:rPr>
            <w:rStyle w:val="InternetLink"/>
            <w:color w:val="0000FF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постановления в пределах средств, предусмотренных в бюджете города Новосибирска на оплату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беспечить до 01.09.2013 проведение мероприятий, направленных на сокращение расход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организацию неэффективных муниципальных учреждений города Новосибирс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тимизацию штатных расписаний муниципальных учреждений города Новосибирска, в том числе путем ликвидации ставок, вакантных более 3 месяц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утсорсин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"эффективного контракта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учреждений города Новосибирска принять меры по обеспечению дифференциации в оплате труда работников, занимающих различные должности и выполняющих работы различной сло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информационной политики мэрии города Новосибирска обеспечить опубликование постановления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исполнение постановления возложить на заместителя мэра города Новосибирска Буреева Б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Новосиби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Ф.ГОРОДЕЦ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ии города Новосиби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5.2013 N 506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ar36"/>
      <w:bookmarkEnd w:id="1"/>
      <w:r>
        <w:rPr>
          <w:b/>
          <w:bCs/>
          <w:sz w:val="28"/>
          <w:szCs w:val="28"/>
        </w:rPr>
        <w:t>ДОЛЖНОСТНЫХ ОКЛАДОВ ПО ПРОФЕССИОНАЛЬН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М ГРУППАМ В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Х ОБРАЗОВАНИЯ ГОРОДА НОВОСИБИРСК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┬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         Наименование должностей служащих            │Должностной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. │              и требования к квалификации              │  оклад,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блей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│                           2                           │     3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Профессиональная квалификационная группа должностей руководителей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структурных подразделений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 квалификационный уровень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  │Заведующий (начальник) структурным подразделением: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бинетом, лабораторией, отделом, отделением, сектором,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о-консультационным пунктом, учебной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учебно-производственной) мастерской и другими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уктурными подразделениями, реализующими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образовательную программу и образовательную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у дополнительного образования детей (кроме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жностей руководителей структурных подразделений,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есенных ко 2 квалификационному уровню):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специальности,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ей профилю структурного подразделения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ого учреждения, и стаж работы по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ости, соответствующей профилю структурного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азделения образовательного учреждения, не менее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 лет:   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группа по оплате труда руководителей, имеющих высшую │  9769,3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лификационную категорию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 группа по оплате труда руководителей, имеющих высшую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лификационную категорию, либо I группа по оплате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да руководителей, имеющих I квалификационную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егорию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I группа по оплате труда руководителей, имеющих   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ую квалификационную категорию, либо II группа по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лате труда руководителей, имеющих I квалификационную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егорию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V группа по оплате труда руководителей, имеющих высшую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лификационную категорию, либо III группа по оплате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да руководителей, имеющих I квалификационную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егорию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V группа по оплате труда руководителей, имеющих       │  6779,6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ую категорию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 квалификационный уровень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  │Заведующий (начальник) обособленным структурным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азделением, реализующим образовательную программу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го образования детей.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альник (заведующий, директор, руководитель,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яющий): кабинета, лаборатории, отдела, отделения,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ктора, учебно-консультационного пункта, учебной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учебно-производственной) мастерской, учебного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зяйства и других структурных подразделений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ого учреждения начального и среднего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го образования, старший мастер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ого учреждения (подразделения) начального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(или) среднего профессионального образования: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 стаж работы не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ее 5 лет на педагогических или руководящих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жностях: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группа по оплате труда руководителей, имеющих высшую │ 10161,8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лификационную категорию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 группа по оплате труда руководителей, имеющих высшую│  9422,0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лификационную категорию, либо I группа по оплате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да руководителей, имеющих I квалификационную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егорию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I группа по оплате труда руководителей, имеющих      │  8742,5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ую квалификационную категорию, либо II группа по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лате труда руководителей, имеющих I квалификационную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егорию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V группа по оплате труда руководителей, имеющих высшую│  8093,2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лификационную категорию, либо III группа по оплате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да руководителей, имеющих I квалификационную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егорию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V группа по оплате труда руководителей, имеющих      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ую категорию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. Профессиональная квалификационная группа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должностей педагогических работников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 квалификационный уровень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  │Инструктор по труду: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ая квалификационная категория                   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ая категория                        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 стаж            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й работы свыше 10 лет или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 квалификационная категория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 стаж          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й работы свыше 5 лет или средне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и стаж педагогической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свыше 10 лет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 стаж             │  6477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й работы от 2 до 5 лет или среднее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и стаж педагогической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от 5 до 10 лет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без предъявления   │  5888,7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й к стажу работы или среднее профессиональное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и стаж педагогической работы от 2 до 5 лет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е профессиональное образование без предъявления  │  5375,3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й к стажу работы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  │Инструктор по физической культуре: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ая квалификационная категория                   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ая категория                        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и          │  7791,29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культуры и спорта либо высшее профессиональное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и дополнительное профессиона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в области физической культуры и спорта,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врачебной помощи и стаж педагогической работы свыше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лет или II квалификационная категория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и       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культуры и спорта либо высшее профессиональное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и дополнительное профессиона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в области физической культуры и спорта,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врачебной помощи и стаж педагогической работы от 5 до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лет или среднее профессиональное образование в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 физкультуры и спорта, доврачебной помощи и стаж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й работы свыше 10 лет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и          │  6477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культуры и спорта либо высшее профессиональное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и дополнительное профессиона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в области физической культуры и спорта,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врачебной помощи и стаж педагогической работы от 2 до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 лет или среднее профессиональное образование и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е образование в области физкультуры и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орта, доврачебной помощи и стаж педагогической работы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ыше от 5 до 10 лет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и          │  5888,7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культуры и спорта либо высшее профессиональное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и дополнительное профессиона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в области физической культуры и спорта,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врачебной помощи без предъявления требований к стажу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или среднее профессиональное образование и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е профессиональное образование в области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культуры и спорта, доврачебной помощи и стаж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й работы свыше от 2 до 5 лет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ли среднее        │  5133,79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в области физкультуры и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орта без предъявления требований к стажу работы либо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или среднее профессиональное образование и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е профессиональное образование в области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культуры и спорта, доврачебной помощи без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ъявления требований к стажу работы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3  │Музыкальный руководитель: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ая квалификационная категория                   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ая категория                        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направлению    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, профессиональное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ладение техникой исполнения на музыкальном инструменте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таж работы свыше 10 лет или II квалификационная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егория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направлению  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, профессиональное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ладение техникой исполнения на музыкальном инструменте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таж работы от 5 до 10 лет или среднее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, профессиональное владение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ой исполнения на музыкальном инструменте и стаж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свыше 10 лет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направлению     │  6477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, профессиональное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ладение техникой исполнения на музыкальном инструменте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таж работы свыше 2 лет или среднее профессиональное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по направлению подготовки "Образование и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ка", профессиональное владение техникой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нения на музыкальном инструменте и стаж работы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ыше 5 лет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направлению     │  5888,7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, профессиональное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ладение техникой исполнения на музыкальном инструменте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 предъявления требований к стажу работы или среднее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, профессиональное владение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ой исполнения на музыкальном инструменте и стаж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от 2 до 5 лет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ли среднее        │  5375,3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, профессиональное владение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ой исполнения на музыкальном инструменте без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ъявления требований к стажу работы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4  │Старший вожатый: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ая квалификационная категория                   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ая категория                        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 стаж            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й работы свыше 10 лет или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 квалификационная категория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 стаж          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й работы свыше 5 лет или средне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и стаж работы свыше 10 лет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 стаж             │  6477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й работы от 2 до 5 лет или среднее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и стаж работы от 5 до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лет   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без предъявления   │  5888,7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й к стажу работы или среднее профессиональное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и стаж работы от 2 до 5 лет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е профессиональное образование без предъявления  │  5133,79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й к стажу работы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 квалификационный уровень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5  │Инструктор-методист: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ая квалификационная категория                      │  9769,3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ая категория                        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 квалификационная категория                       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 стаж работы по  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ости свыше 12 лет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и       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культуры и спорта или высшее профессиональное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по направлению подготовки "Образование и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ка" и дополнительное профессиона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в области физкультуры и спорта и стаж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по специальности от 8 до 12 лет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и          │  6477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культуры и спорта или высшее профессиональное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по направлению подготовки "Образование и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ка" и дополнительное профессиона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в области физкультуры и спорта и стаж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по специальности от 5 до 8 лет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и          │  5888,7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культуры и спорта без предъявления требований к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у работы или высшее профессиональное образование по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ю подготовки "Образование и педагогика" и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е профессиональное образование в области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культуры и спорта без предъявления требований к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у работы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6  │Концертмейстер: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ая квалификационная категория                      │  9769,3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ая категория                        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(музыкальное) образование,  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владение техникой исполнения на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зыкальном инструменте и стаж работы свыше 20 лет ил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 квалификационная категория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(музыкальное) образование,    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владение техникой исполнения на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зыкальном инструменте и стаж работы свыше 10 лет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(музыкальное) образование,  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владение техникой исполнения на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зыкальном инструменте и стаж работы от 2 до 5 лет или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е музыкальное образование, профессиональное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ладение техникой исполнения на музыкальном инструменте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таж работы свыше 10 лет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(музыкальное) образование,     │  6477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владение техникой исполнения на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зыкальном инструменте и стаж педагогической работы от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до 5 лет или среднее музыкальное образование,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владение техникой исполнения на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зыкальном инструменте и стаж педагогической работы от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 до 10 лет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(музыкальное) образование,     │  5888,7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владение техникой исполнения на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зыкальном инструменте без предъявления требований к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у работы или среднее музыкальное образование,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владение техникой исполнения на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зыкальном инструменте и стаж педагогической работы от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до 5 лет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(музыкальное) образование или  │  5375,3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е музыкальное образование, профессиональное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ладение техникой исполнения на музыкальном инструменте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 предъявления требований к стажу работы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7  │Педагог дополнительного образования: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ая квалификационная категория                      │  9769,3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ая категория                        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 квалификационная категория                       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и,        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ей профилю кружка, секции, студии,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убного и иного детского объединения, либо высшее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и дополните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и стаж педагогической работы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ыше 10 лет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и,      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ей профилю кружка, секции, студии,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убного и иного детского объединения, либо высшее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и дополните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и стаж педагогической работы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5 до 10 лет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и,         │  6477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ей профилю кружка, секции, студии,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убного и иного детского объединения, либо высшее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и дополните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и стаж педагогической работы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 до 5 лет или среднее профессиональное образование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области, соответствующей профилю кружка, секции,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удии, клубного и иного детского объединения, либо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е профессиональное образование и дополнительное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и стаж педагогической работы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5 до 10 лет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и,         │  5888,7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ей профилю кружка, секции, студии,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убного и иного детского объединения, либо высшее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и дополните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без предъявления требований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стажу работы или среднее профессиональное образование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области, соответствующей профилю кружка, секции,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удии, клубного и иного детского объединения, либо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е профессиональное образование и дополнительное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и стаж педагогической работы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 до 5 лет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ли среднее        │  5133,79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в области, соответствующей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илю кружка, секции, студии, клубного и иного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ого объединения, без предъявления требований к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у работы либо высшее профессиональное образование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среднее профессиональное образование и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е профессиональное образование по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ю "Образование и педагогика" без предъявления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й к стажу работы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8  │Педагог-организатор: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ая квалификационная категория                      │  9769,3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ая категория                        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 квалификационная категория                       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направлению    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 или в области,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ей профилю работы, и стаж педагогической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свыше 10 лет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направлению  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 или в области,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ей профилю работы, и стаж педагогической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от 5 до 10 лет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направлению     │  6477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 или в области,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ей профилю работы, и стаж педагогической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от 2 до 5 лет или среднее профессиональное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по направлению подготовки "Образование и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ка" или в области, соответствующей профилю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, и стаж педагогической работы от 5 до 10 лет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без предъявления   │  5888,7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й к стажу работы или среднее профессиональное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и стаж педагогической работы от 2 до 5 лет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ли среднее        │  5375,3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или в области,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ей профилю работы, без предъявления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й к стажу работы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9  │Социальный педагог: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ая квалификационная категория                      │  9769,3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ая категория                        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 квалификационная категория или высшее            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ям подготовки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и "Социальная педагогика" 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 педагогической работы от 10 до 20 лет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направлениям   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 и "Социальная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ка" и стаж педагогической работы свыше 10 лет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направлениям 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 и "Социальная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ка" и стаж педагогической работы от 5 до 10 лет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среднее профессиональное образование по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ям подготовки "Образование и педагогика" и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Социальная педагогика" и стаж педагогической работы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ыше 10 лет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направлениям    │  6477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 и "Социальная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ка" и стаж педагогической работы от 2 до 5 лет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среднее профессиональное образование по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ям подготовки "Образование и педагогика" и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Социальная педагогика" и стаж педагогической работы от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 до 10 лет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направлениям    │  5888,7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 и "Социальная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ка" без предъявления требований к стажу работы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среднее профессиональное образование по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ям подготовки "Образование и педагогика" и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Социальная педагогика" и стаж педагогической работы от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до 5 лет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ли среднее        │  5375,3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ям подготовки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, "Социальная педагогика" без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ъявления требований к стажу работы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0 │Тренер-преподаватель: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ая квалификационная категория                   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ая категория                        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 квалификационная категория                         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и       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культуры и спорта либо высшее профессиональное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и дополнительное профессиона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в области физкультуры и спорта и стаж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й работы свыше 5 лет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и          │  6477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культуры и спорта либо высшее профессиональное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и дополнительное профессиона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в области физкультуры и спорта и стаж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по специальности от 2 до 5 лет или среднее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в области физкультуры и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орта или среднее профессиональное образование и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е профессиональное образование в области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культуры и спорта и стаж работы по специальности от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 до 10 лет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и          │  5888,7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культуры и спорта либо высшее профессиональное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и дополнительное профессиона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в области физкультуры и спорта без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ъявления требований к стажу работы или среднее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в области физкультуры и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орта либо среднее профессиональное образование и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е профессиональное образование в области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культуры и спорта и стаж педагогической работы от 2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 5 лет 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ли среднее        │  5133,79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в области физкультуры и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орта без предъявления требований к стажу работы или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ли среднее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и дополните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в области физкультуры и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орта без предъявления требований к стажу работы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 квалификационный уровень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1 │Воспитатель: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ая квалификационная категория                      │  9769,3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ая категория                        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направлению  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 либо высшее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и дополните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и стаж педагогической работы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ыше 20 лет или II квалификационная категория либо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направлению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 и стаж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й работы свыше 10 лет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направлению    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 либо высшее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и дополните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и стаж педагогической работы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ыше 10 лет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направлению  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 либо высшее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и дополните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и стаж педагогической работы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5 до 10 лет или среднее профессиональное образование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направлению подготовки "Образование и педагогика"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бо среднее профессиональное образование и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е профессиональное образование по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ю подготовки "Образование и педагогика" и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 педагогической работы свыше 10 лет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направлению     │  6477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 либо высшее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и дополните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и стаж педагогической работы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 до 5 лет или среднее профессиональное образование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направлению подготовки "Образование и педагогика"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бо среднее профессиональное образование и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е профессиональное образование по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ю подготовки "Образование и педагогика" и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 педагогической работы от 5 до 10 лет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направлению     │  5888,7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 либо высшее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и дополните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без предъявления требований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стажу работы или среднее профессиональное образование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направлению подготовки "Образование и педагогика"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бо среднее профессиональное образование и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е профессиональное образование по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ю подготовки "Образование и педагогика" и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 педагогической работы от 2 до 5 лет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ли среднее        │  5375,3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без предъявления требований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стажу работы либо высшее профессиональное образование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среднее профессиональное образование и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е профессиональное образование по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ю подготовки "Образование и педагогика" без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ъявления требований к стажу работы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2 │Мастер производственного обучения: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ая квалификационная категория                      │  9769,3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ая категория                        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ях,     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их профилям обучения, и дополнительное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и стаж работы свыше 10 лет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II квалификационная категория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ях,       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их профилям обучения, и дополнительное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и стаж работы свыше 5 лет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ях,     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их профилям обучения, и дополнительное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и стаж работы от 2 до 5 лет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бо среднее профессиональное образование в областях,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их профилям обучения, и дополнительное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и стаж работы свыше 5 лет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ях,        │  6477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их профилям обучения, и дополнительное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без предъявления требований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стажу работы либо среднее профессиональное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в областях, соответствующих профилям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учения, и дополнительное профессиональное образование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направлению подготовки "Образование и педагогика" 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 работы от 2 до 5 лет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ли среднее        │  5888,7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в областях,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их профилям обучения, и дополнительное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без предъявления требований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стажу работы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3 │Методист: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ая квалификационная категория                      │  9769,3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ая категория                        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 квалификационная категория                       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 стаж работы по  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ости свыше 12 лет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 стаж работы по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ости от 8 до 12 лет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 стаж работы по   │  6477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ости от 5 до 8 лет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 стаж работы по   │  5888,7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ости не менее 2 лет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4 │Педагог-психолог: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ая квалификационная категория                      │  9769,3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ая категория                        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 квалификационная категория                       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ли среднее       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Педагогика и психология" либо высшее профессиональное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или среднее профессиональное образование 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е профессиональное образование по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ю подготовки "Педагогика и психология" и стаж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в должности педагога-психолога (психолога) свыше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лет   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ли среднее     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Педагогика и психология" либо высшее профессиональное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или среднее профессиональное образование 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е профессиональное образование по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ю подготовки "Педагогика и психология" и стаж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в должности педагога-психолога (психолога)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5 до 10 лет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ли среднее        │  6477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Педагогика и психология" либо высшее профессиональное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или среднее профессиональное образование 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е профессиональное образование по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ю подготовки "Педагогика и психология" и стаж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в должности педагога-психолога (психолога)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 до 5 лет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ли среднее        │  5888,7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Педагогика и психология" либо высшее профессиональное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или среднее профессиональное образование 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е профессиональное образование по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ю подготовки "Педагогика и психология" без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ъявления требований к стажу работы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5 │Старший инструктор-методист: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ая квалификационная категория                      │  9769,3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ая категория                        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 квалификационная категория                       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и         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культуры и спорта и стаж работы в должности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одиста, инструктора-методиста не менее 2 лет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 стаж работы в 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жности методиста, инструктора-методиста не менее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лет    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6 │Старший педагог дополнительного образования: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ая квалификационная категория                      │  9769,3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ая категория                        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 квалификационная категория                       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 стаж            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й работы свыше 5 лет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 стаж          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й работы от 2 до 5 лет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 стаж             │  6477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й работы не менее 1 года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7 │Старший тренер-преподаватель: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ая квалификационная категория                      │  9769,3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ая категория                        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 квалификационная категория                       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и         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культуры и спорта либо высшее профессиональное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и дополнительное профессиона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в области физкультуры и спорта и стаж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в должности тренера-преподавателя не менее 5 лет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и       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культуры и спорта и стаж работы по специальности от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 до 5 лет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и          │  6477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культуры и спорта и стаж работы по специальности не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ее 2 лет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 квалификационный уровень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8 │Педагог-библиотекарь: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ая квалификационная категория                      │  9769,3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ая категория                        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(библиотечное,    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е) и стаж работы в должности библиотекаря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библиографа) более 10 лет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(библиотечное,  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е) и стаж работы в должности библиотекаря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библиографа) от 5 до 10 лет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(библиотечное,     │  6477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е) и стаж работы в должности библиотекаря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библиографа) от 2 до 5 лет или среднее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(библиотечное, культуры и │ 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усства, педагогическое) и стаж работы в должности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блиотекаря (библиографа) от 5 до 10 лет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(библиотечное,     │  5888,7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е) без предъявления требований к стажу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или среднее профессиональное образование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библиотечное, культуры и искусства, педагогическое) 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 работы в должности библиотекаря (библиографа) от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до 5 лет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е профессиональное образование (библиотечное,    │  5133,79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ы и искусства, педагогическое) без предъявления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й к стажу работы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9 │Преподаватель: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ая квалификационная категория                      │  9769,3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ая категория                        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направлению  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 или в области,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ей преподаваемому предмету, либо высшее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в образовательном учреждении и стаж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й работы свыше 20 лет или высше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зыкальное образование и стаж педагогической работы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ыше 10 лет (для преподавателей музыкальных дисциплин)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бо II квалификационная категория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направлению    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 или в области,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ей преподаваемому предмету, либо высшее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в образовательном учреждении и стаж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й работы свыше 10 лет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направлению  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 или в области,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ей преподаваемому предмету, либо высшее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в образовательном учреждении и стаж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й работы от 5 до 10 лет или среднее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или в области,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ей преподаваемому предмету, либо среднее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и дополните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в образовательном учреждении и стаж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й работы свыше 10 лет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направлению     │  6477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 или в области,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ей преподаваемому предмету, либо высшее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в образовательном учреждении и стаж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й работы от 2 до 5 лет или среднее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или в области,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ей преподаваемому предмету, либо среднее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и дополните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в образовательном учреждении и стаж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й работы от 5 до 10 лет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направлению     │  5888,7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 или в области,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ей преподаваемому предмету, либо высшее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в образовательном учреждении без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ъявления требований к стажу работы или среднее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или в области,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ей преподаваемому предмету, либо среднее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и дополните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в образовательном учреждении и стаж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й работы от 2 до 5 лет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е профессиональное образование по направлению    │  5375,3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 или в области,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ей преподаваемому предмету, либо среднее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и дополните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в образовательном учреждении без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ъявления требований к стажу работы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0 │Преподаватель-организатор основ безопасности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изнедеятельности: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ая квалификационная категория                      │  9769,3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ая категория                        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 квалификационная категория                       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 профессиональная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а по направлению подготовки "Образование и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ка" или гражданской обороне или высшее военное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и стаж работы (службы) по специальности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ыше 5 лет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 профессиональная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а по направлению подготовки "Образование и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ка" или гражданской обороне и стаж работы от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до 5 лет, либо среднее профессиональное образование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направлению подготовки "Образование и педагогика"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гражданской обороне и стаж работы по специальност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ыше 5 лет, либо среднее профессиональное (военное)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и дополнительное образование в области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и педагогики и стаж работы по специальности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ыше 5 лет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 профессиональная │  6477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а по направлению подготовки "Образование и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ка" или гражданской обороне без предъявления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й к стажу работы, либо среднее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или гражданской обороне и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 работы по специальности от 3 до 5 лет, либо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е профессиональное (военное) образование и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е образование в области образования и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ки и стаж работы по специальности от 3 до 5 лет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 профессиональная │  5888,7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а по направлению подготовки "Образование и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ка" или гражданской обороне без предъявления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й к стажу работы, либо среднее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или гражданской обороне и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 работы по специальности не менее 3 лет, либо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е профессиональное (военное) образование и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е образование в области образования и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ки и стаж работы по специальности не менее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 лет    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1 │Руководитель физического воспитания: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ая квалификационная категория                      │  9769,3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ая категория                        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 квалификационная категория                       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и         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ческой культуры и спорта и стаж педагогической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свыше 5 лет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и       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культуры и спорта и стаж работы от 2 до 5 лет, либо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 дополнительное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в области физкультуры и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орта и стаж работы от 2 до 5 лет, либо среднее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и стаж работы в области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культуры и спорта свыше 5 лет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и          │  6477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культуры и спорта без предъявления требований к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у работы, либо высшее профессиональное  образование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дополнительное профессиональное образование в области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культуры и спорта без предъявления требований к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у работы, либо среднее профессиональное образование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таж работы в области физкультуры и спорта и стаж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от 2 до 5 лет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и          │  5888,7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культуры и спорта без предъявления требований к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у работы, либо высшее профессиональное  образование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дополнительное профессиональное образование в области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культуры и спорта без предъявления требований к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у работы, либо среднее профессиональное образование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таж работы в области физкультуры и спорта не менее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лет    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2 │Старший воспитатель: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ая квалификационная категория                      │  9769,3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ая категория                        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направлению  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 и стаж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й работы свыше 10 лет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направлению    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 либо высшее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и дополните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и стаж педагогической работы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ыше 5 лет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направлению  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 либо высшее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и дополните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и стаж педагогической работы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3 до 5 лет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направлению     │  6477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"Образование и педагогика" и стаж работы в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жности воспитателя не менее 2 лет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3 │Старший методист: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ая квалификационная категория                      │  9769,3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ая категория                        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 квалификационная категория                       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 стаж работы в   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жности методиста не менее 3 лет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 стаж работы в 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жности методиста не менее 2 лет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2.24 │Учитель                                                │    </w:t>
      </w:r>
      <w:hyperlink r:id="rId4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5 │Тьютор:  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ая квалификационная категория                      │  9769,3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ая категория                        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 квалификационная категория или высшее            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направлению подготовк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ование и педагогика" и стаж педагогической работы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10 до 20 лет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 стаж            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й работы свыше 10 лет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 стаж          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й работы от 5 до 10 лет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6 │Учитель-дефектолог, учитель-логопед (логопед):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ая квалификационная категория либо высшее          │  9769,3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и стаж работы в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сихолого-медико-педагогической консультации не менее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лет (для работающих в этих учреждениях)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валификационная категория либо высшее            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и стаж работы в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сихолого-медико-педагогической консультации не менее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 лет (для работающих в этих учреждениях)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дефектологическое образование и стаж         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й работы свыше 20 лет или II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лификационная категория либо высшее профессиональное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в области дефектологии и стаж работы в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сихолого-медико-педагогической консультации не менее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 лет (для работающих в этих учреждениях)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и         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фектологии и стаж педагогической работы либо стаж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в психолого-медико-педагогической консультации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ее 10 лет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и       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фектологии и стаж педагогической работы либо стаж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в психолого-медико-педагогической консультации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5 до 10 лет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и          │  6477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фектологии и стаж педагогической работы либо стаж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в психолого-медико-педагогической консультации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 до 5 лет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в области          │  5888,7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фектологии без предъявления требований к стажу работы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Профессиональная квалификационная группа должностей работников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учебно-вспомогательного персонала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. Профессиональная квалификационная группа должностей работников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учебно-вспомогательного персонала первого уровня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.1│Вожатый: 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е (полное) общее образование и профессиональная  │  3774,8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а в области образования и педагогики без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ъявления требований к стажу работы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.2│Помощник воспитателя: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е (полное) общее образование и профессиональная  │  3774,8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а в области образования и педагогики без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ъявления требований к стажу работы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. Профессиональная квалификационная группа должностей работников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учебно-вспомогательного персонала второго уровня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 квалификационный уровень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нсультантПлюс: примечани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 официальном тексте документа, видимо, допущена опечатка: вместо сл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ез предъявления к стажу"  следует  читать  "без предъявления требований 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жу".</w:t>
      </w:r>
    </w:p>
    <w:p>
      <w:pPr>
        <w:pStyle w:val="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2.1│Дежурный по режиму: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или среднее        │  4892,2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и дополнительное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по установленной программе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 предъявления к стажу работы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2.2│Младший воспитатель: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нсультантПлюс: примечани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 официальном тексте документа, видимо, допущена опечатка: вместо сл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ез предъявления к стажу"  следует  читать  "без предъявления требований 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жу".</w:t>
      </w:r>
    </w:p>
    <w:p>
      <w:pPr>
        <w:pStyle w:val="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е профессиональное образование без предъявления  │  4650,6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й к стажу работы или среднее (полное) общее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и профессиональная подготовка в области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и педагогики без предъявления к стажу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  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Профессиональная квалификационная группа "Должности руководящего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става учреждений искусства, культуры и кинематографии"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1  │Художественный руководитель: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(культуры и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усства) и стаж работы не менее 3 лет или среднее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(культуры и искусства) и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 работы не менее 5 лет: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учреждениях, отнесенных к I группе по оплате труда   │ 10161,8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водителей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учреждениях, отнесенных ко II группе по оплате труда │  9422,0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водителей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учреждениях, отнесенных к III группе по оплате труда │  8742,5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водителей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учреждениях, отнесенных к IV группе по оплате труда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водителей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2  │Балетмейстер: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вой категории - высшее профессиональное образование │ 8093, 2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хореографическое) и стаж работы не менее 3 лет в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жности балетмейстера второй категории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торой категории - высшее профессиональное образование │  6779,6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хореографическое) без предъявления требований к стажу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или среднее профессиональное образование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хореографическое) и стаж работы по направлению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й деятельности не менее 3 лет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3  │Хормейстер: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вой категории - высшее профессиональное образование │ 8093, 2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музыкальное по видам вокального искусства) и стаж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не менее 3 лет в должности хормейстера второй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егории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нсультантПлюс: примечани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 официальном тексте документа, видимо, допущена опечатка: вместо сл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ез предъявления к стажу"  следует  читать  "без предъявления требований 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жу".</w:t>
      </w:r>
    </w:p>
    <w:p>
      <w:pPr>
        <w:pStyle w:val="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торой категории - высшее профессиональное образование │  6779,6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музыкальное по видам вокального искусства) без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ъявления к стажу работы или среднее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(музыкальное по видам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кального искусства) и стаж работы не менее 3 лет по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ю профессиональной деятельности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4  │Режиссер: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вой категории - высшее профессиональное образование │ 8093, 2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(культуры и искусства), стаж работы не менее 3 лет в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жности режиссера второй категории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нсультантПлюс: примечани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 официальном тексте документа, видимо, допущена опечатка: вместо сл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ез предъявления к стажу"  следует  читать  "без предъявления требований 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жу".</w:t>
      </w:r>
    </w:p>
    <w:p>
      <w:pPr>
        <w:pStyle w:val="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торой категории - высшее профессиональное образование │  6779,6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ультуры и искусства) без предъявления к стажу работы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Профессиональная квалификационная группа "Должности работников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культуры, искусства и кинематографии ведущего звена"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  │Библиотекарь: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ущий библиотекарь - высшее профессиональное        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(библиотечное, культуры и искусства,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е) и стаж работы в должности библиотекаря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библиографа) 1 категории не менее 3 лет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атегории - высшее профессиональное образование      │  6779,6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библиотечное, культуры и искусства, педагогическое) 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 работы в должности библиотекаря (библиографа)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 категории не менее 3 лет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 категории - высшее профессиональное образование     │  5632,0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библиотечное, культуры и искусства, педагогическое)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 предъявления требований к стажу работы или среднее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(библиотечное, культуры 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усства, педагогическое) и стаж работы в должности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блиотекаря (библиографа) не менее 3 лет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 категории - среднее профессиональное образование   │  4892,2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библиотечное, культуры и искусства, педагогическое)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среднее (полное) общее образование без предъявления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й к стажу работы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2  │Звукооператор: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вой категории - высшее профессиональное образование │  6175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ультуры и искусства, техническое) без предъявления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й к стажу работы или среднее профессиональное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(культуры и искусства, техническое) и стаж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не менее 3 лет в должности звукооператора второй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егории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торой категории - среднее профессиональное образование│  5133,79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ультуры и искусства, техническое) без предъявления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й к стажу работы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Профессиональная квалификационная группа "Должности работников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культуры, искусства и кинематографии среднего звена"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  │Ассистенты: режиссера, дирижера, балетмейстера,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рмейстера; помощник режиссера: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вой категории - высшее профессиональное образование │  6175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ультуры и искусства) и стаж работы не менее 3 лет или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е профессиональное образование (культуры и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усства) и стаж работы не менее 5 лет в должности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ссистента: режиссера, дирижера, балетмейстера,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рмейстера; помощника режиссера второй категории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торой категории - высшее профессиональное образование │  5375,3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ультуры и искусства) без предъявления требований к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у работы или среднее профессиональное образование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ультуры и искусства) и стаж работы по направлению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й деятельности не менее 3 лет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  │Аккомпаниатор: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е профессиональное образование (музыкальное) без │  5632,0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ъявления требований к стажу работы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3  │Культорганизатор: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атегории - высшее профессиональное образование      │  5632,0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ультуры и искусства, педагогическое) и стаж работы не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ее 1 года или среднее профессиональное образование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ультуры и искусства, педагогическое) и стаж работы в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жности культорганизатора II категории не менее 3 лет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 категории - высшее профессиональное образование     │  4892,2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ультуры и искусства, педагогическое) без предъявления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й к стажу работы или среднее профессиональное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(культуры и искусства, педагогическое) и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 работы в должности культорганизатора не менее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лет    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 категории - среднее профессиональное образование   │  4409,03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 предъявления требований к стажу работы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  │Руководитель кружка: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 категории - высшее профессиональное образование      │  5888,7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ультуры и искусства, педагогическое, техническое) и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 работы в должности руководителя кружка II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егории не менее 3 лет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II категории - высшее профессиональное образование     │  5375,3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ультуры и искусства, педагогическое, техническое) без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ъявления требований к стажу работы или среднее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е образование (культуры и искусства,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е, техническое) и стаж работы в должности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водителя кружка не менее 2 лет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 категории - среднее профессиональное (культуры и   │  4892,2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усства, педагогическое) образование без предъявления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й к стажу работы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 Профессиональная квалификационная группа "Должности технических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исполнителей и артистов вспомогательного состава"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1  │Артист вспомогательного состава театров, концертных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и цирков: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е профессиональное образование или среднее       │  4409,03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лное) общее образование без предъявления требований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стажу работы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2  │Музейный смотритель: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е профессиональное образование (гуманитарное,    │  3971,1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ы и искусства) без предъявления требований к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у работы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Профессиональная квалификационная группа "Должности среднего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медицинского и фармацевтического персонала"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 квалификационный уровень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1  │Инструктор по лечебной физкультуре: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е профессиональное образование по специальности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Сестринское дело", "Лечебное дело", "Акушерское дело"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ертификат специалиста по специальности "Лечебная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культура" без предъявления требований к стажу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:  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имеющий квалификационной категории                  │  4892,2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ий II квалификационную категории                  │  5375,3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ий I квалификационную категорию                   │  5888,7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ий высшую квалификационную категорию              │  6477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 квалификационный уровень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2  │Медицинская сестра диетическая: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е профессиональное образование по специальности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Лечебное дело", "Акушерское дело", "Сестринское дело"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ертификат специалиста по специальности "Диетология"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 предъявления требований к стажу работы: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имеющая квалификационной категории                  │  5133,79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ая II квалификационную категорию                  │  5632,0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ая I квалификационную категорию                   │  6175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ая высшую квалификационную категорию              │  6779,6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 квалификационный уровень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3  │Медицинская сестра по массажу: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е профессиональное образование по специальности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Лечебное дело", "Акушерское дело", "Сестринское дело"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ертификат специалиста по специальности "Медицинский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ссаж" без предъявления требований к стажу работы: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имеющая квалификационной категории                  │  5632,0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ая II квалификационную категорию                  │  6175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ая I квалификационную категорию                   │  6779,6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ая высшую квалификационную категорию              │  7443,99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4  │Медицинская сестра по физиотерапии: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е профессиональное образование по специальности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Лечебное дело", "Акушерское дело", "Сестринское дело"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ертификат специалиста по специальности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Физиотерапия" без предъявления требований к стажу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:  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имеющая квалификационной категории                  │  5632,0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ая II квалификационную категорию                  │  6175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ая I квалификационную категорию                   │  6779,6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ая высшую квалификационную категорию              │  7443,99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5  │Медицинская сестра: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е профессиональное образование по специальности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Лечебное дело", "Акушерское дело", "Сестринское дело"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ертификат специалиста по специальности "Сестринское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о", "Общая практика", "Сестринское дело в педиатрии"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 предъявления требований к стажу работы: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имеющая квалификационной категории                  │  5375,3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ая II квалификационную категорию                  │  5888,7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ая I квалификационную категорию                   │  6477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ая высшую квалификационную категорию           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6  │Медицинский оптик-оптометрист: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е профессиональное образование (повышенный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вень) по специальности "Медицинская оптика" и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 специалиста по специальности "Медицинская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тика" без предъявления требований к стажу работы: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имеющий квалификационной категории                  │  5375,3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ий II квалификационную категорию                  │  5888,7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ий I квалификационную категорию                   │  6477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ий высшую квалификационную категорию           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 квалификационный уровень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7  │Фельдшер: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е профессиональное образование по специальности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Лечебное дело" и сертификат специалиста по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ости "Лечебное дело" без предъявления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й к стажу работы: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имеющий квалификационной категории                  │  6175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ий II квалификационную категорию                  │  6779,6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ий I квалификационную категорию                   │  7443,99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ий высшую квалификационную категорию              │  8093,2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5 квалификационный уровень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8  │Старшие медицинские сестры, отнесенные к 3-му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лификационному уровню: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е профессиональное образование (повышенный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вень) по специальности "Лечебное дело", "Акушерское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о", "Сестринское дело" и сертификат специалиста по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ости "Сестринское дело", "Общая практика",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Сестринское дело в педиатрии" без предъявления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й к стажу работы: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имеющая квалификационной категории                  │  6175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ая II квалификационную категорию                  │  6779,6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ая I квалификационную категорию                   │  7443,99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ая высшую квалификационную категорию              │  8093,2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Профессиональная квалификационная группа "Врачи и провизоры"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 квалификационный уровень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1  │Врач-специалист (стажер), имеющий перерыв в работе: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специальности   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Лечебное дело", "Педиатрия", "Стоматология",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Медицинская биофизика", "Медицинская биохимия",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Медицинская кибернетика", послевузовское и (или)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е профессиональное образование и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 специалиста по специальности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 квалификационный уровень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2  │Врач-специалист (кроме врачей-специалистов, отнесенных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3 и 4 квалификационным уровням):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 по специальности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Лечебное дело", "Педиатрия", "Стоматология",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Медицинская биофизика", "Медицинская биохимия",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Медицинская кибернетика", послевузовское и (или)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е профессиональное образование и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тификат специалиста по специальности без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ъявления требований к стажу работы: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имеющий квалификационной категории                  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ий II квалификационную категорию               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ий I квалификационную категорию                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ий высшую квалификационную категорию              │  9769,3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 Профессиональная квалификационная группа должностей работников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физической культуры и спорта второго уровня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 квалификационный уровень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1 │Спортсмен-инструктор: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ое общее образование: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ивший нормативные требования программы по виду   │  5133,79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орта для присвоения спортивного разряда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ивший нормативные требования программы по виду   │  6175,6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орта для присвоения звания кандидата в мастера спорта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ивший нормативные требования программы по виду   │  7443,99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орта для присвоения спортивного звания мастера спорта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ивший нормативные требования программы по виду   │  8742,54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орта для присвоения спортивного звания мастера спорта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дународного класса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 Профессиональная квалификационная группа должностей работников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внутреннего водного транспорта второго уровня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 квалификационный уровень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1 │Помощник капитана самоходного судна (до 330 кВт):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или среднее профессиональное образование, диплом│  7096,7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право управления судами I группы при управлении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дами мощностью главных двигателей до 300 кВт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5 квалификационный уровень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2 │Помощник капитана самоходного судна (от 331 кВт до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50 кВт):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или среднее профессиональное образование, диплом│ 7791, 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право управления судами II группы при управлении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дами мощностью главных двигателей 331 - 550 кВт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7 квалификационный уровень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3 │Капитан самоходного судна (до 330 кВт):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или среднее профессиональное образование, диплом│  7791,28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право управления судами I группы при управлении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дами мощностью главных двигателей до 330 кВт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8 квалификационный уровень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4 │Помощник капитана самоходного судна (от 551 кВт до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50 кВт):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, диплом на право   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ения судами III группы при управлении судами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щностью главных двигателей 551 - 850 кВт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9 квалификационный уровень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5 │Капитан самоходного судна (от 331 кВт до 550 кВт):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или среднее профессиональное образование, диплом│  8410,35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право управления судами II группы при управлении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дами мощностью главных двигателей от 330 кВт до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50 кВт  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 квалификационный уровень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6 │Капитан самоходного судна (от 551 кВт до 850 кВт):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, диплом на право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ения судами III группы при управлении судами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щностью главных двигателей 551 - 850 кВт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. Профессиональная квалификационная группа должностей работников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внутреннего водного транспорта третьего уровня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 квалификационный уровень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 │Помощник капитана самоходного судна (от 851 кВт до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20 кВт):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, диплом на право   │  9089,81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ения судами IV - V группы при управлении судами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щностью главных двигателей 851 - 1800 кВт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 квалификационный уровень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2 │Помощник капитана самоходного судна (от 1620 кВт и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ее):                                    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, диплом на право   │  9769,3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ения судами IV - V группы при управлении судами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щностью главных двигателей свыше 1620 кВт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 квалификационный уровень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3 │Капитан самоходного судна (от 850 кВт до 1620 кВт):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, диплом на право   │  9769,30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ения судами IV - V группы при управлении судами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щностью главных двигателей свыше 851 - 1620 кВт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5 квалификационный уровень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4 │Капитан самоходного судна (от 1620 кВт и более):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е профессиональное образование, диплом на право   │ 10569,56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ения судами IV - V группы при управлении судами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щностью главных двигателей свыше 1620 кВт            │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┴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Плюс: примеч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ом тексте документа, видимо, допущена опечатка: после слова "образовательных" пропущено слово "учреждений".</w:t>
      </w:r>
    </w:p>
    <w:p>
      <w:pPr>
        <w:pStyle w:val="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&lt;*&gt; - размеры окладов (ставок заработной платы) учителей устанавливаются работодателем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Новосибирской области от 31.08.2007 N 341 "О порядке формирования и расходования фонда оплаты труда и системе оплаты труда работников образовательных Новосибирской области, реализующих программы начального общего, основного общего, среднего (полного) общего образования" из расчета стоимости образовательного часа, нормы учебной нагрузки в неделю на ставку (18 час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бланке учреждения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жность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Normal"/>
        <w:ind w:right="56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(ая)……..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рядке ст.180 Трудового кодекса РФ уведомляем Вас о том, что в соответствии с постановлением мэрии города Новосибирска от 29.05.2013   № 5068 «Об утверждении размеров должностных окладов по профессиональным квалификационным группам в муниципальных учреждениях образования города Новосибирска» и утверждением нового штатного расписания, Ваша должность будет сокраще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ам вакантную должнос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труктурным подразделени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</w:p>
    <w:p>
      <w:pPr>
        <w:pStyle w:val="Normal"/>
        <w:ind w:firstLine="720"/>
        <w:jc w:val="both"/>
        <w:rPr/>
      </w:pPr>
      <w:r>
        <w:rPr/>
        <w:t>заведующий структурным подразделением с должностным окладом …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074"/>
      </w:tblGrid>
      <w:tr>
        <w:trPr/>
        <w:tc>
          <w:tcPr>
            <w:tcW w:w="6847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3074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</w:tr>
    </w:tbl>
    <w:p>
      <w:pPr>
        <w:pStyle w:val="Normal"/>
        <w:spacing w:lineRule="atLeast" w:line="24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знакомлен(а) лич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                             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подпись)                                                         (фамилия, имя, отчество)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дата уведомления)</w:t>
      </w:r>
    </w:p>
    <w:p>
      <w:pPr>
        <w:pStyle w:val="Normal"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FEFE6C12499DF4EF62E643B512DE38C6308737626B3C7BCBCA98EE9AD44BD45D7CA161410B8FAF27EB38CC61C" TargetMode="External"/><Relationship Id="rId4" Type="http://schemas.openxmlformats.org/officeDocument/2006/relationships/hyperlink" Target="consultantplus://offline/ref=1DFEFE6C12499DF4EF62E643B512DE38C630873762693B7BC2CA98EE9AD44BD45D7CA161410B8FAF27EF39CC62C" TargetMode="External"/><Relationship Id="rId5" Type="http://schemas.openxmlformats.org/officeDocument/2006/relationships/hyperlink" Target="consultantplus://offline/ref=1DFEFE6C12499DF4EF62E643B512DE38C6308737666E397FC3CA98EE9AD44BD4C56D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00:00Z</dcterms:created>
  <dc:creator>efedorenko</dc:creator>
  <dc:description/>
  <cp:keywords/>
  <dc:language>en-US</dc:language>
  <cp:lastModifiedBy>Серёгина Татьяна Анатольевна</cp:lastModifiedBy>
  <cp:lastPrinted>2013-07-01T18:13:00Z</cp:lastPrinted>
  <dcterms:modified xsi:type="dcterms:W3CDTF">2013-07-03T06:56:00Z</dcterms:modified>
  <cp:revision>5</cp:revision>
  <dc:subject/>
  <dc:title>                                      </dc:title>
</cp:coreProperties>
</file>