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-38100</wp:posOffset>
                </wp:positionV>
                <wp:extent cx="3526790" cy="1010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исьму и. о. начальник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5.11.20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4/14/067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79.55pt;mso-wrap-distance-left:9.05pt;mso-wrap-distance-right:9.05pt;mso-wrap-distance-top:0pt;mso-wrap-distance-bottom:0pt;margin-top:-3pt;mso-position-vertical-relative:text;margin-left:24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исьму и. о. начальник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прав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5.11.2013</w:t>
                      </w:r>
                      <w:r>
                        <w:rPr>
                          <w:sz w:val="28"/>
                          <w:szCs w:val="28"/>
                        </w:rPr>
                        <w:t xml:space="preserve">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4/14/0679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встречи с молодыми специалистами отрасли «Образовани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88"/>
        <w:gridCol w:w="5339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риглашенных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приглашенных</w:t>
            </w:r>
          </w:p>
        </w:tc>
      </w:tr>
      <w:tr>
        <w:trPr>
          <w:trHeight w:val="471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эрия города Новосибирска (6 человек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ецкий Владимир Филиппович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эр города Новосибирск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юбов Сергей Александрович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эра города Новосибирс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аева Наталья Николае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лавного управления образования мэрии города Новосибирс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гареев Рамиль Миргазянович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Главного управления образования мэрии города Новосибирс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Ирина  Ивано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Главного управления образования мэрии города Новосибирс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лена Николае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Главного управления образования мэрии города Новосибирска</w:t>
            </w:r>
          </w:p>
        </w:tc>
      </w:tr>
      <w:tr>
        <w:trPr>
          <w:trHeight w:val="435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города Новосибирска (4 человека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лтенко Надежда Николае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города Новосибирс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дрейченко Андрей Викторович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социальному развитию Совета депутатов города Новосибирс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лексеев Владимир Владимирович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тинцева Ирина Германо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тельство Новосибирской области (3 человека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конов Владимир Алексеевич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инистр </w:t>
            </w:r>
            <w:r>
              <w:rPr>
                <w:bCs/>
                <w:color w:val="000000"/>
                <w:sz w:val="24"/>
                <w:szCs w:val="24"/>
              </w:rPr>
              <w:t>образования,</w:t>
            </w:r>
            <w:r>
              <w:rPr>
                <w:color w:val="000000"/>
                <w:sz w:val="24"/>
                <w:szCs w:val="24"/>
              </w:rPr>
              <w:t xml:space="preserve"> науки и инновационной политики Новосибирской обла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елкин Дмитрий Александрович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министра образования, науки и инновационной политики Новосибирской обла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фярова Мария Наилье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профессионального развития педагогических кадров министерства образования, науки и инновационной политики Новосибирской области</w:t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ы администраций  районов (округа) города Новосибирска (8 человек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щук Александр Иванович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администрации Дзержинского район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Игорь Николаевич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администрации Центрального округа по Железнодорожному, Заельцовскому и Центральному районам города Новосибирск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ньков Сергей Петрович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администрации Калининского район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язовых Виктор Александрович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ировского район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омарев Евгений Александрович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администрации Ленинского район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Алексей Валерьевич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администрации Октябрьского район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сильев Алексей Владимирович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администрации Первомайского район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варцкопп Валерий Александрович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администрации Советского района </w:t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и отделов образования администраций районов (округ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а Новосибирска (8 человек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х Лидия Василье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бразования администрации Дзержинского район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щенко Игорь Владимирович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администрации Центрального округ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Людмил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тдела образования администрации Калининского район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илова Ирина Алексее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бразования администрации Кировского район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рунова Светлана Викторо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бразования администрации  Ленинского район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дницкая Лариса Франце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тдела образования администрации Октябрьского район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вчук Наталья Алексее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тдела образования администрации Первомайского район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ебнева Зинаида Александро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бразования администрации Советского  района </w:t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и профсоюзных организаций (9 человек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ягина Светлана Геннадье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Новосибирского областного комитета Профсоюза работников народного образования и науки Российской Федерации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ова Галина Михайловна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профсоюзной организации Дзержинского район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ртамонова Людмила Николае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дседатель профсоюзной организации Центрального округа по Железнодорожному, Заельцовскому и Центральному районам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миных Людмила Павло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профсоюзной организации Калининского района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 Галина Николаевна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дседатель профсоюзной организации Кировского района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кова Ольга Васильевна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дседатель профсоюзной организации Ленинского района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еоктистов Евгений Михайлович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дседатель профсоюзной организации Октябрьского район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кина Ольга Александро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профсоюзной организации Первомайского район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Игорь Геннадьевич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районного совета профсоюза работников образования и науки Советского района</w:t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ие учебные заведения (2 человека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ев Алексей Дмитриевич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тор ФГБОУ ВПО «Новосибирский государственный педагогический университет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ь Валентина Степано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ИМП и СР  НГПУ</w:t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тераны педагогического труда ГУО (4 человека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цев Геннадий Алексеевич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теран педагогического тру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ладимир Викторович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 педагогического тру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шко Галина Федоро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 педагогического тру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шина Валентина Афанасье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 педагогического труда</w:t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и отделов ГУО мэрии, руководители городских центров (11 человек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аева Елена Анатолье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ОКР  ГУО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зева Ирина Валентино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ОКР  ГУ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нтовская Елена Викторо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  дошкольного образов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чева Марина Валерье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щего образов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гостаева Юлия Алексее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отдела воспитательной работ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гилева Наталья Юрье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НГДУ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ненко Олег Николаевич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ДОВ ГЦР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чук Сергей Владимирович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ентра МКОУ ДОВ ГЦИ «Эгида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нова Нина Александро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КОУ ДПО ГО и З  «Магистр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иков Сергей Юрьевич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КОУ ДОД ДЮЦ «Планетарий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вский Анатолий Леонидович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ДОД ДТД и УМ «Юни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и, лауреаты профессиональных конкурсов разных лет (10 человек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ина Татьяна Дмитриевна,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директора по УВР  МАОУ «Вторая Новосибирская гимназия»,  победитель </w:t>
            </w:r>
            <w:r>
              <w:rPr>
                <w:sz w:val="24"/>
                <w:szCs w:val="24"/>
                <w:lang w:val="en-US"/>
              </w:rPr>
              <w:t>XXII</w:t>
            </w:r>
            <w:r>
              <w:rPr>
                <w:sz w:val="24"/>
                <w:szCs w:val="24"/>
              </w:rPr>
              <w:t xml:space="preserve"> городского конкурса «Учитель года - 2013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лин Сергей Иванович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итель биологии МБОУ «Лицей№ 200», лауреат </w:t>
            </w:r>
            <w:r>
              <w:rPr>
                <w:sz w:val="24"/>
                <w:szCs w:val="24"/>
                <w:lang w:val="en-US"/>
              </w:rPr>
              <w:t>XXII</w:t>
            </w:r>
            <w:r>
              <w:rPr>
                <w:sz w:val="24"/>
                <w:szCs w:val="24"/>
              </w:rPr>
              <w:t xml:space="preserve"> городского конкурса «Учитель года - 2013», победитель областного конкурса «Учитель года -2013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ун Татьяна Николае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тель МКДОУ «Детский сад № 420 комбинированного вида «Сибирячок», победитель  городского конкурса «Воспитатель года - 2013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лова Елена Анатолье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портивно-технического структурного подразделения МБОУ ДОД города Новосибирска «Центр внешкольной работы  «Галактика», </w:t>
            </w:r>
            <w:r>
              <w:rPr>
                <w:color w:val="000000"/>
                <w:sz w:val="24"/>
                <w:szCs w:val="24"/>
              </w:rPr>
              <w:t xml:space="preserve">лауреат Регионального этапа Всероссийского конкурса профессионального мастерства «Сердце отдаю детям» и дипломант Регионального конкурса «Так зажигают звезды»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цева Татьяна Владимиро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МКОУ «Прогимназия «Зимородок», лауреат городского конкурса «Учитель года - 2013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зина Татьяна Владимиро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 МБОУ города Новосибирска «Средняя общеобразовательная школа № 160», лауреат городского конкурса «Учитель года - 2013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Инна Юрье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МБОУ «Средняя общеобразовательная школа № 59», победитель городского конкурса «Учитель года – 2007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уст Юлия Алексеевна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АОУ гимназии № 12, победитель городского конкурса «Учитель года – 2006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явко Юлия Юрье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Лицей № 126», лауреат городского конкурса «Учитель года – 2011 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красова Людмила Андреевна,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 МБОУ Лицей № 130 имени академика М. А. Лаврентьева; победитель конкурса «Учитель года – 2012»</w:t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иректоров (14 человек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унов Сергей Иванович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АОУ гимназии № 11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Вера Георгие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ОУ гимназии № 9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ова Галина Василье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ОУ СОШ № 117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стов Юрий Сергеевич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МАОУ «Диалог»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рашев Геннадий Дмитриевич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ОУ СОШ № 28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валева Маргарита Николае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ОУ Гимназия № 7 «Сибирская»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ская Анна Алекса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ро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ая МБДОУ ЦРР д/с № 312 УО мэр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кевич Елена Александро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МАОУ «Гимназия № 15 «Содружество»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хлебова Татьяна Ал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е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ОУДОД Центр развития творчества детей и юношеств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о Ирина Михайло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МАОУ «Вторая Новосибирская Гимназия»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гтярева Людмила Ивано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НОУ «Аврор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лепкина Маргарита  Александро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МБОУ «Инженерный лицей НГТУ»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ун Валерий Иванович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БОУ «Гимназия № 4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монов Георгий Феликсович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АОУ «Лицей № 9» Железнодорожного р-на (вице-президент Ассоциации лицеев и гимназий)</w:t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ы по организационно-кадровой  работе администраций районов (округа) города Новосибирска (8 человек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икова Елена Сергее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образования администрации Дзержинского район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Анна Александро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образования администрации Центрального округ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ецкая Наталья Владимиро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образования администрации Калининского район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хина Людмила Николае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КРФ ГЦР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чук Ольга Владимиро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образования администрации  Ленинского район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ицкая Алена Игоре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отдела образования администрации Октябрьского район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кова Надежда Михайло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отдела образования администрации Первомайского район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с Ольга Викторо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отдела образования администрации Советского  района </w:t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а ОУ (27 человек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Татьяна Анатолье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КС (К)ОУ С(К)ОШ № 5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кова Вера Александро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БОУ СОШ № 8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Елена Ивано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БОУ СОШ № 17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Светлана Анатолье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МБОУ Гимназия № 13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а Наталья Петро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БОУ СОШ № 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Татьяна Вячеславо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БОУ СОШ №  15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ько Надежда Николае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БОУ СОШ № 2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а Галина Александро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С (К)ОУ С(К)ОШ № 3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лена Петро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БОУ СОШ № 15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атых Светлана Владимиро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С (К)ОУ С(К)ОШ № 15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Татьяна Викторо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ЛИ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ковская Елена Юрье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 4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лаева Лариса Ивано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 9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а Татьяна Александро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Гимназия № 1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шторная Нина Демьяно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Гимназия № 1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лина Надежда Ивано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ИЭ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манова Разия Хусаино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 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н Наталья Ивано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Лицей № 18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юнникова Наталья Вениамино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  18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Светлана Николае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ОУ СОШ № 195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Тамара Николае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  14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хадзе Вадим Рафаилович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 14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 Вадим Николаевич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 1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Татьяна Константино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 гимназия № 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ько Галина Андрее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НГП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щенко Елена Юрье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 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валов Андрей Федорович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КК</w:t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клуб молодых педагогов (10 человек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ова  Анастасия Олегов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итель английского языка МАОУ гимназии № 6 «Горностай», победитель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ородского конкурса «Новой школе – современный учитель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-124</w:t>
            </w:r>
          </w:p>
        </w:tc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луба молодых педагогов (9 человек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-317</w:t>
            </w:r>
          </w:p>
        </w:tc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ые специалисты (193 человека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-330</w:t>
            </w:r>
          </w:p>
        </w:tc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пециалисты ГУО мэрии, городских центров (13 человек)</w:t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ТОГО: 330 человек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 xml:space="preserve">Ефименко </w:t>
      </w:r>
    </w:p>
    <w:p>
      <w:pPr>
        <w:pStyle w:val="Normal"/>
        <w:spacing w:before="0" w:after="0"/>
        <w:contextualSpacing/>
        <w:rPr/>
      </w:pPr>
      <w:r>
        <w:rPr/>
        <w:t>Главный специалист отдела организационно-</w:t>
      </w:r>
    </w:p>
    <w:p>
      <w:pPr>
        <w:pStyle w:val="Normal"/>
        <w:spacing w:before="0" w:after="0"/>
        <w:contextualSpacing/>
        <w:rPr/>
      </w:pPr>
      <w:r>
        <w:rPr/>
        <w:t>кадровой работы ГУО мэрии  ____________</w:t>
      </w:r>
    </w:p>
    <w:p>
      <w:pPr>
        <w:pStyle w:val="Normal"/>
        <w:spacing w:before="0" w:after="0"/>
        <w:contextualSpacing/>
        <w:rPr/>
      </w:pPr>
      <w:r>
        <w:rPr/>
        <w:t>228 45 18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6"/>
      <w:szCs w:val="2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center"/>
    </w:pPr>
    <w:rPr>
      <w:b/>
      <w:sz w:val="2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49:00Z</dcterms:created>
  <dc:creator>GCherkasova</dc:creator>
  <dc:description/>
  <cp:keywords/>
  <dc:language>en-US</dc:language>
  <cp:lastModifiedBy>Ефименко Дина Николаевна</cp:lastModifiedBy>
  <cp:lastPrinted>2013-11-05T15:16:00Z</cp:lastPrinted>
  <dcterms:modified xsi:type="dcterms:W3CDTF">2013-11-08T03:53:00Z</dcterms:modified>
  <cp:revision>68</cp:revision>
  <dc:subject/>
  <dc:title>СПИСОК ПРИГЛАШЕННЫХ</dc:title>
</cp:coreProperties>
</file>