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305</wp:posOffset>
                </wp:positionH>
                <wp:positionV relativeFrom="paragraph">
                  <wp:posOffset>75565</wp:posOffset>
                </wp:positionV>
                <wp:extent cx="277495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ОО районов (округов по районам) администр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38pt;mso-wrap-distance-left:9.05pt;mso-wrap-distance-right:9.05pt;mso-wrap-distance-top:0pt;mso-wrap-distance-bottom:0pt;margin-top:5.95pt;mso-position-vertical-relative:text;margin-left:27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ОО районов (округов по районам) администрац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Новосибир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 xml:space="preserve">ГЛАВНОЕ УПРАВЛЕНИЕ 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  <w:sz w:val="22"/>
        </w:rPr>
        <w:t>от _______________ № ________</w:t>
      </w: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 № ___________ от ___________</w:t>
      </w:r>
    </w:p>
    <w:p>
      <w:pPr>
        <w:pStyle w:val="Iauiue1"/>
        <w:ind w:right="-1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Iauiue1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иказом Главного управления образования мэрии города Новосибирска от 25.12.2012 № 1983-од «О реализации программы «Молодые лидеры образования», в целях подготовки управленческого резерва из числа активных педагогов, совершенствования деятельности по подбору руководителей муниципальных учреждений отрасли «Образование» Главным управлением образования мэрии города Новосибирска совместно с Новосибирским городским домом учителя с мая 2011 года реализуется проект «Молодые лидеры образования»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ограммой проекта (приложение 1) прошу направить участников программы (приложение 2) на семинар в НОУ города Новосибирска «Православная Гимназия во имя Преподобного Сергия Радонежского» Советского района (ул. Академическая, 3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аю Ваше внимание, что отъезд участников проекта состоится 08 апреля 2013 года 09.00 часов от Новосибирского городского дома учителя (ул. Владимировская, 17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ая обязанности начальника управления                          Е. Н. Васильев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Бардаев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74516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дел организационно-кадров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яги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365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Г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исьму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_ №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РОГРАММ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семинара в рамках городской программы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Молодые лидеры образования» (I год обучения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32"/>
              </w:rPr>
              <w:t>Дата проведения:</w:t>
            </w:r>
            <w:r>
              <w:rPr>
                <w:sz w:val="28"/>
                <w:szCs w:val="32"/>
              </w:rPr>
              <w:t xml:space="preserve"> 8 апреля 2013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32"/>
              </w:rPr>
              <w:t>Время проведения:</w:t>
            </w:r>
            <w:r>
              <w:rPr>
                <w:sz w:val="28"/>
                <w:szCs w:val="32"/>
              </w:rPr>
              <w:t xml:space="preserve"> 10.10 – 13.30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есто проведения: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НОУ города Новосибирска «Православная Гимназия во имя Преподобного Сергия Радонежского» Советского района (далее гимназия)</w:t>
            </w:r>
          </w:p>
        </w:tc>
      </w:tr>
    </w:tbl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 xml:space="preserve">9.00 – 9.1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бор в МКУ НГДУ. Регистрация. Отъезд в гимназ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0.3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ибытие в гимназ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50 – 11.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сещение интегрированных уроков. Уроки ведут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32"/>
              </w:rPr>
              <w:t>Малыгин Алексей Викторович, учитель математики высшей квалифицированной категории, победитель областного конкурса «Учитель года – 2010»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32"/>
              </w:rPr>
              <w:t>Долгушин Дмитрий Владимирович, учитель истории высшей квалификационной категории, кандидат филологических наук, доцен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40 – 12.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Встреча за «круглым столом». (С участием менеджера Дома милосердия, Шильциным Евгением Александровичем, кандидатом экономических нау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.20 – 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резентация деятельности гимназии. </w:t>
            </w:r>
          </w:p>
          <w:p>
            <w:pPr>
              <w:pStyle w:val="Normal"/>
              <w:ind w:left="34" w:firstLine="567"/>
              <w:rPr/>
            </w:pPr>
            <w:r>
              <w:rPr>
                <w:sz w:val="28"/>
                <w:szCs w:val="32"/>
              </w:rPr>
              <w:t xml:space="preserve">Талышева Любовь Пантелеевна, директор гимназии, кандидат педагогических наук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00 – 13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ъезд из гимназии.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ОКР Глав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мэрии города Новосибирска</w:t>
      </w:r>
    </w:p>
    <w:p>
      <w:pPr>
        <w:pStyle w:val="Normal"/>
        <w:rPr/>
      </w:pPr>
      <w:r>
        <w:rPr>
          <w:sz w:val="24"/>
          <w:szCs w:val="24"/>
        </w:rPr>
        <w:t>______________ Е. А. Бард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исьму началь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правления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ов городской программы «Молодые лидеры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32"/>
        </w:rPr>
        <w:t>I год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2"/>
        <w:gridCol w:w="536"/>
        <w:gridCol w:w="57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едор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ки МБВС(О)У города Новосибирска «Вечерняя сменная (общеобразовательная) школа № 36» Первомайского район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нд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Игоревна,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МБОУ города Новосибирска «Лицей № 200» Центрального округ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,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учитель русского языка и литературы МБОУ города Новосибирска «Гимназия № 1» Центрального округ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ее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атематики и информатики МБОУ города Новосибирска «Средняя общеобразовательная школа № 98» Октябрьского район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от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 МБОШИ города Новосибирска «Технический лицей – интернат № 128» Первомайского район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Юрье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 МБОУ города Новосибирска «Лицей № 113» Дзержинского район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МБОУ города Новосибирска «Гимназия № 8» Первомайского район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Станиславо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 МБОУ города Новосибирска «Средняя общеобразовательная школа № 28» Калининского район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МБОУ города Новосибирска «Средняя общеобразовательная школа № 4» Центрального округ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Сергее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начальных классов МБС(К)ОУ «Средняя (коррекционная) общеобразовательная школа № 37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а» Центрального округ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МБОУ города Новосибирска «Средняя общеобразовательная школа № 128» Кировского район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еч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лерье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ики МБОУ города Новосибирска «Гимназия № 16 «Французская» Ленинского район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дрее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МБОУ города Новосибирска «Средняя общеобразовательная школа № 144» Первомайского район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английского языка МАОУ </w:t>
            </w:r>
            <w:r>
              <w:rPr>
                <w:color w:val="000000"/>
                <w:sz w:val="28"/>
                <w:szCs w:val="28"/>
              </w:rPr>
              <w:t xml:space="preserve">города Новосибирска </w:t>
            </w:r>
            <w:r>
              <w:rPr>
                <w:sz w:val="28"/>
                <w:szCs w:val="28"/>
              </w:rPr>
              <w:t>«Гимназия № 6 «Горностай» Советского район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информатики МБОУ города Новосибирска «Средняя общеобразовательная школа № 207» Калининского района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Борисо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 МБОУ города Новосибирска «Средняя общеобразовательная школа № 197» Дзержинского район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Петро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музыкальный руководитель МКС(К)ОУ города Новосибирска «Начальная школа –детский сад № 60 «Сибирский лучик» Центрального округ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 МБОУ города Новосибирска «Гимназия № 13» Центрального округ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ОКР Глав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мэрии города Новосиби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Е. А. Бардае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right="-1" w:firstLine="709"/>
      <w:jc w:val="both"/>
      <w:textAlignment w:val="auto"/>
    </w:pPr>
    <w:rPr>
      <w:sz w:val="28"/>
    </w:rPr>
  </w:style>
  <w:style w:type="paragraph" w:styleId="Style11">
    <w:name w:val="Цитата"/>
    <w:basedOn w:val="Normal"/>
    <w:qFormat/>
    <w:pPr>
      <w:ind w:left="142" w:right="-1" w:firstLine="709"/>
      <w:jc w:val="both"/>
      <w:textAlignment w:val="auto"/>
    </w:pPr>
    <w:rPr>
      <w:sz w:val="28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4p14pt">
    <w:name w:val="Обычный + 14 pОбычный + 14 pt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sz w:val="28"/>
      <w:szCs w:val="28"/>
    </w:rPr>
  </w:style>
  <w:style w:type="paragraph" w:styleId="14pt">
    <w:name w:val="Обычный + 14 pt"/>
    <w:basedOn w:val="Normal"/>
    <w:qFormat/>
    <w:pPr>
      <w:widowControl w:val="false"/>
      <w:overflowPunct w:val="true"/>
      <w:autoSpaceDE w:val="true"/>
      <w:ind w:firstLine="702"/>
      <w:jc w:val="both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sz w:val="22"/>
      <w:szCs w:val="2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eastAsia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0:00Z</dcterms:created>
  <dc:creator>tarasova</dc:creator>
  <dc:description/>
  <cp:keywords/>
  <dc:language>en-US</dc:language>
  <cp:lastModifiedBy>EBardaeva</cp:lastModifiedBy>
  <cp:lastPrinted>2013-04-02T18:21:00Z</cp:lastPrinted>
  <dcterms:modified xsi:type="dcterms:W3CDTF">2013-04-04T02:52:00Z</dcterms:modified>
  <cp:revision>5</cp:revision>
  <dc:subject/>
  <dc:title>                                      </dc:title>
</cp:coreProperties>
</file>