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463550</wp:posOffset>
                </wp:positionV>
                <wp:extent cx="2698750" cy="236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ам отделов образования администраций районов (округов по районам)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86pt;mso-wrap-distance-left:9.05pt;mso-wrap-distance-right:9.05pt;mso-wrap-distance-top:0pt;mso-wrap-distance-bottom:0pt;margin-top:36.5pt;mso-position-vertical-relative:text;margin-left:2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ам отделов образования администраций районов (округов по районам)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 № ___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709"/>
        <w:jc w:val="center"/>
        <w:rPr/>
      </w:pPr>
      <w:r>
        <w:rPr>
          <w:sz w:val="28"/>
        </w:rPr>
        <w:t>Уважаемые руководители!</w:t>
      </w:r>
    </w:p>
    <w:p>
      <w:pPr>
        <w:pStyle w:val="Normal"/>
        <w:ind w:left="142"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правляем Вам информационное письмо ГАОУДПО НСО НИПКиПРО о семинаре для руководителей образовательных учреждений, который проведёт действительный член РАО Левицкий М. 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обеспечить участие руководителей в семинаре по 10 человек от каждого района, 20 человек от Центрального округа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324485</wp:posOffset>
                </wp:positionV>
                <wp:extent cx="5271770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9.25pt;mso-wrap-distance-left:9.05pt;mso-wrap-distance-right:9.05pt;mso-wrap-distance-top:0pt;mso-wrap-distance-bottom:0pt;margin-top:25.5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82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е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518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3:00Z</dcterms:created>
  <dc:creator>EBardaeva</dc:creator>
  <dc:description/>
  <cp:keywords/>
  <dc:language>en-US</dc:language>
  <cp:lastModifiedBy>EBardaeva</cp:lastModifiedBy>
  <cp:lastPrinted>2013-04-03T18:39:00Z</cp:lastPrinted>
  <dcterms:modified xsi:type="dcterms:W3CDTF">2013-04-18T09:36:00Z</dcterms:modified>
  <cp:revision>13</cp:revision>
  <dc:subject/>
  <dc:title>                                      </dc:title>
</cp:coreProperties>
</file>