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490855</wp:posOffset>
                </wp:positionV>
                <wp:extent cx="26987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города Новосибирска, округа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9.6pt;mso-wrap-distance-left:9.05pt;mso-wrap-distance-right:9.05pt;mso-wrap-distance-top:0pt;mso-wrap-distance-bottom:0pt;margin-top:38.65pt;mso-position-vertical-relative:text;margin-left:27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города Новосибирска, округа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04.03.2014 № 14/14/00984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ебина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ведения ГКУ НСО «Новосибирским институтом мониторинга и развития образования» в 2014 году серии вебинаров «Интерпретация результатов оценочных процедур», прошу организовать участие специалисты органов управления образованием и методических служб муниципальных районов (городских округов 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Информация о сроках и порядке проведении вебинаров - приложение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на 3 листах в 1 экз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15"/>
      </w:tblGrid>
      <w:tr>
        <w:trPr/>
        <w:tc>
          <w:tcPr>
            <w:tcW w:w="6808" w:type="dxa"/>
            <w:tcBorders/>
          </w:tcPr>
          <w:p>
            <w:pPr>
              <w:pStyle w:val="Heading7"/>
              <w:spacing w:lineRule="atLeast" w:line="240" w:before="480" w:after="0"/>
              <w:rPr/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2815" w:type="dxa"/>
            <w:tcBorders/>
          </w:tcPr>
          <w:p>
            <w:pPr>
              <w:pStyle w:val="Heading7"/>
              <w:spacing w:lineRule="atLeast" w:line="240" w:before="480" w:after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удзева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747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организационно – кадровой работы</w:t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67"/>
        <w:gridCol w:w="4386"/>
      </w:tblGrid>
      <w:tr>
        <w:trPr>
          <w:trHeight w:val="1276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ИСТЕРСТВО ОБРАЗОВАНИЯ, НАУКИ И ИННОВАЦИОННОЙ ПОЛИТИКИ </w:t>
            </w:r>
          </w:p>
          <w:p>
            <w:pPr>
              <w:pStyle w:val="Normal"/>
              <w:autoSpaceDE w:val="tru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</w:rPr>
              <w:t>НОВОСИБИРСКОЙ ОБЛАСТИ</w:t>
            </w:r>
            <w:r>
              <w:rPr>
                <w:bCs/>
              </w:rPr>
              <w:br/>
            </w:r>
          </w:p>
          <w:p>
            <w:pPr>
              <w:pStyle w:val="Normal"/>
              <w:autoSpaceDE w:val="true"/>
              <w:spacing w:lineRule="atLeast" w:line="240" w:before="0" w:after="120"/>
              <w:ind w:right="40" w:hanging="0"/>
              <w:jc w:val="center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ГОСУДАРСТВЕННОЕ КАЗЕННОЕ УЧРЕЖДЕНИЕ 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40"/>
              <w:ind w:right="41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ОВОСИБИРСКИЙ ИНСТИТУТ МОНИТОРИНГА И РАЗВИТИЯ ОБРАЗОВАНИЯ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(ГКУ НСО НИМРО)</w:t>
              <w:br/>
            </w:r>
          </w:p>
          <w:p>
            <w:pPr>
              <w:pStyle w:val="Normal"/>
              <w:autoSpaceDE w:val="true"/>
              <w:spacing w:lineRule="atLeast" w:line="240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3, г.Новосибирск, ул.Блюхера, 40</w:t>
            </w:r>
          </w:p>
          <w:p>
            <w:pPr>
              <w:pStyle w:val="Normal"/>
              <w:autoSpaceDE w:val="true"/>
              <w:spacing w:lineRule="atLeast" w:line="240" w:before="0" w:after="12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383) 347-80-55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04460732/540401001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547607776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.nimro@gmail.com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nimro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40"/>
              <w:ind w:right="41" w:firstLine="709"/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</w:rPr>
              <w:t>Руководителям органов управления образованием муниципальных районов (городских округов)</w:t>
            </w:r>
          </w:p>
        </w:tc>
      </w:tr>
      <w:tr>
        <w:trPr>
          <w:trHeight w:val="858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9.02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8/01-11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autoSpaceDE w:val="true"/>
              <w:spacing w:lineRule="auto" w:line="36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На № _________ от 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40"/>
              <w:ind w:right="5190"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бинара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У НСО «Новосибирский институт мониторинга и развития образования» в 2014 году проводит серию вебинаров «Интерпретация результатов оценочных процедур»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К участию в вебинарах приглашаются специалисты органов управления образованием и методических служб муниципальных районов (городских округов). В работе вебинаров примут участие эксперты Российского тренингового центра Российской академии образова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ограничения использования результатов оценочных процедур.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интерпретации оценочных процедур.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озможные варианты интерпретации результатов единого государственного экзамена.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Интерпретация результатов регионального мониторинга качества общего образования в образовательных учреждениях Новосибирской области.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Интерпретация и использование результатов мониторинга систем общего образования муниципальных районов (городских округов) Новосибирской области.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ставление результатов оценочных процедур в публичном докладе органа управления образованием муниципального района (городского округа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Слушатели вебинаров ознакомятся с основными подходами к интерпретации оценочных процедур, смогут самостоятельно интерпретировать и анализировать результаты любой оценочной процедуры на муниципальном уровне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ервый вебинар состоится 6 марта в 14.00 на базе ГБОУ ДПО НСО «Областной центр информационных технологий» по адресу г. Новосибирск, ул. Восход, 26а. Вебинар предполаг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ля специалистов органов управления образованием и методических служб районов г. Новосибирска - очное участие (по 2-3 человека от административного района (округа) г. Новосибирс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ля специалистов органов управления образованием и методических служб муниципальных районов Новосибирской области - участие через терминалы видеоконференц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для других категорий слушателей - просмотр в режиме трансляции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oblcit.ru</w:t>
        </w:r>
      </w:hyperlink>
      <w:r>
        <w:rPr>
          <w:sz w:val="28"/>
          <w:szCs w:val="28"/>
        </w:rPr>
        <w:t xml:space="preserve"> в разделе «Техподдержка/Видеоконференцсвязь»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Заявки на участие в вебинаре принимаются до 25.02.2014 по адресу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nimr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(Недосып Ольга Валерьевна, тел. 8 (383) 347-80-51). Форма заявки прилагается. После обработки Вашей заявки Вам будет направлена информация о пробном подключен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бинарам, которые состоятся 23 апреля, 24 сентября и 22 октября 2014 года, информация будет направлена дополнительно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 на 1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</w:rPr>
        <w:t>Директор</w:t>
        <w:tab/>
        <w:tab/>
        <w:tab/>
        <w:tab/>
        <w:tab/>
        <w:tab/>
        <w:tab/>
        <w:tab/>
        <w:tab/>
        <w:tab/>
        <w:t>Ю.С. Захир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О.В. Недосып</w:t>
      </w:r>
    </w:p>
    <w:p>
      <w:pPr>
        <w:pStyle w:val="Normal"/>
        <w:autoSpaceDE w:val="true"/>
        <w:jc w:val="both"/>
        <w:rPr/>
      </w:pPr>
      <w:r>
        <w:rPr/>
        <w:t>347 80 51</w:t>
      </w:r>
      <w:r>
        <w:br w:type="page"/>
      </w:r>
    </w:p>
    <w:p>
      <w:pPr>
        <w:pStyle w:val="Normal"/>
        <w:autoSpaceDE w:val="true"/>
        <w:jc w:val="right"/>
        <w:rPr/>
      </w:pPr>
      <w:r>
        <w:rPr/>
        <w:t>Приложение</w:t>
      </w:r>
    </w:p>
    <w:p>
      <w:pPr>
        <w:pStyle w:val="Normal"/>
        <w:autoSpaceDE w:val="true"/>
        <w:jc w:val="right"/>
        <w:rPr/>
      </w:pPr>
      <w:r>
        <w:rPr/>
        <w:t>к письму ГКУ НСО НИМРО</w:t>
      </w:r>
    </w:p>
    <w:p>
      <w:pPr>
        <w:pStyle w:val="Normal"/>
        <w:autoSpaceDE w:val="true"/>
        <w:jc w:val="right"/>
        <w:rPr/>
      </w:pPr>
      <w:r>
        <w:rPr/>
        <w:t>от ____________№________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TimesNewRomanPSMT;Arial Unicode MS"/>
          <w:sz w:val="28"/>
          <w:szCs w:val="28"/>
        </w:rPr>
        <w:t>участие в вебинаре «Интерпретация результатов оценочных процедур»</w:t>
      </w:r>
    </w:p>
    <w:p>
      <w:pPr>
        <w:pStyle w:val="Normal"/>
        <w:autoSpaceDE w:val="true"/>
        <w:jc w:val="center"/>
        <w:rPr>
          <w:rFonts w:eastAsia="TimesNewRomanPSMT;Arial Unicode MS"/>
          <w:b/>
          <w:b/>
          <w:sz w:val="28"/>
        </w:rPr>
      </w:pPr>
      <w:r>
        <w:rPr>
          <w:rFonts w:eastAsia="TimesNewRomanPSMT;Arial Unicode MS"/>
          <w:b/>
          <w:sz w:val="28"/>
        </w:rPr>
        <w:t xml:space="preserve">______________________________________________________________________ </w:t>
      </w:r>
      <w:r>
        <w:rPr>
          <w:rFonts w:eastAsia="TimesNewRomanPSMT;Arial Unicode MS"/>
        </w:rPr>
        <w:t>(наименование органа управления образованием, образовательного учреждения)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rFonts w:eastAsia="TimesNewRomanPSMT;Arial Unicode MS"/>
          <w:b/>
          <w:b/>
          <w:sz w:val="28"/>
        </w:rPr>
      </w:pPr>
      <w:r>
        <w:rPr>
          <w:rFonts w:eastAsia="TimesNewRomanPSMT;Arial Unicode MS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sz w:val="28"/>
        </w:rPr>
      </w:pPr>
      <w:r>
        <w:rPr>
          <w:sz w:val="28"/>
        </w:rPr>
        <w:t>5 марта 2014 года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4"/>
        <w:gridCol w:w="1958"/>
        <w:gridCol w:w="1746"/>
        <w:gridCol w:w="1823"/>
        <w:gridCol w:w="13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</w:rPr>
              <w:t>ФИО (полность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</w:rPr>
              <w:t>Е-</w:t>
            </w:r>
            <w:r>
              <w:rPr>
                <w:sz w:val="28"/>
                <w:lang w:val="en-US"/>
              </w:rPr>
              <w:t>mai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ind w:left="0" w:right="29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lcit.ru/" TargetMode="External"/><Relationship Id="rId4" Type="http://schemas.openxmlformats.org/officeDocument/2006/relationships/hyperlink" Target="mailto:novnimro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9:00Z</dcterms:created>
  <dc:creator>ASotnikova</dc:creator>
  <dc:description/>
  <dc:language>en-US</dc:language>
  <cp:lastModifiedBy>Гудзева Ирина Валентиновна</cp:lastModifiedBy>
  <cp:lastPrinted>2014-03-04T10:29:00Z</cp:lastPrinted>
  <dcterms:modified xsi:type="dcterms:W3CDTF">2014-03-04T04:59:00Z</dcterms:modified>
  <cp:revision>2</cp:revision>
  <dc:subject/>
  <dc:title/>
</cp:coreProperties>
</file>