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490855</wp:posOffset>
                </wp:positionV>
                <wp:extent cx="269875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отделов образования администраций районов города Новосибирска, округа города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29.6pt;mso-wrap-distance-left:9.05pt;mso-wrap-distance-right:9.05pt;mso-wrap-distance-top:0pt;mso-wrap-distance-bottom:0pt;margin-top:38.65pt;mso-position-vertical-relative:text;margin-left:27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ам отделов образования администраций районов города Новосибирска, округа города Новосибир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12.11.2014__ № _14/14/07659_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исслед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Cs/>
          <w:sz w:val="28"/>
          <w:szCs w:val="28"/>
        </w:rPr>
        <w:t>Во исполнение письма от 10.11.2014 года № 6299-03/25 министерства образования, науки и инновационной политики НСО прошу Вас организовать участие общеобразовательных учреждений района в соответствии с приложением в онлайн-опросе, проводимом Министерство образования, науки и инновационной политики Новосибирской области совместно с Институтом образования НИУ «Высшая школа экономики», по заданию Министерства образования и науки РФ до 14.11.2014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Для заполнения электронной анкеты необходимо перейти по ссылке: </w:t>
      </w:r>
      <w:hyperlink r:id="rId3" w:tgtFrame="_blank">
        <w:r>
          <w:rPr>
            <w:rStyle w:val="InternetLink"/>
            <w:bCs/>
            <w:iCs/>
            <w:sz w:val="32"/>
            <w:szCs w:val="28"/>
            <w:u w:val="single"/>
          </w:rPr>
          <w:t>https://ru.surveymonkey.com/s/HJ3RPPM</w:t>
        </w:r>
      </w:hyperlink>
      <w:r>
        <w:rPr>
          <w:bCs/>
          <w:iCs/>
          <w:sz w:val="32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ловиями проведения онлайн-опроса, обращаем внимание на рекомендацию о заполнении электронной анкеты руководителями самостоятельно, не делегируя эту обязанность другим членам коллектива. Анкета анонимная, сбор персональных сведений об органах управления образованием и общеобразовательных учреждениях не предполагается.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 1 экз. на 1 листе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289" w:hRule="atLeast"/>
        </w:trPr>
        <w:tc>
          <w:tcPr>
            <w:tcW w:w="6946" w:type="dxa"/>
            <w:tcBorders/>
          </w:tcPr>
          <w:p>
            <w:pPr>
              <w:pStyle w:val="Normal"/>
              <w:overflowPunct w:val="false"/>
              <w:spacing w:lineRule="atLeast" w:line="240" w:before="60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spacing w:lineRule="atLeast" w:line="240" w:before="600" w:after="0"/>
              <w:ind w:right="-10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Тарасова</w:t>
            </w:r>
          </w:p>
        </w:tc>
      </w:tr>
    </w:tbl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удзева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2747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организационно – кадровой работы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исьму начальника ГУО</w:t>
      </w:r>
    </w:p>
    <w:p>
      <w:pPr>
        <w:pStyle w:val="Normal"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Arial" w:ascii="Arial" w:hAnsi="Arial"/>
          <w:sz w:val="22"/>
        </w:rPr>
        <w:t>12.11.2014 № 14/14/07659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общеобразовательных организаций-участников опрос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. Новосибирс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900"/>
      </w:tblGrid>
      <w:tr>
        <w:trPr>
          <w:tblHeader w:val="true"/>
          <w:trHeight w:val="112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-ный район (округ) г. Новосибирск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Вторая Новосибирская гимназия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г. Новосибирска «Инженерный лицей Новосибирского государственного технического университета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Средняя общеобразовательная школа №48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Средняя общеобразовательная школа №56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Средняя общеобразовательная школа №67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Средняя общеобразовательная школа №73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г. Новосибирска «Средняя общеобразовательная школа №86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Средняя общеобразовательная школа №92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Средняя общеобразовательная школа №94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Средняя общеобразовательная школа №175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Средняя общеобразовательная школа №188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Средняя общеобразовательная школа №32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Средняя общеобразовательная школа №52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Средняя общеобразовательная школа №75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Средняя общеобразовательная школа №97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Средняя общеобразовательная школа №167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 Новосибирска Гимназия №11 «Гармония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Гимназия №3 в Академгородке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Лицей №130 имени академика М. А. Лаврентьева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Ц НГУ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округ</w:t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Гимназия №1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Экономический лицей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. Новосибирска «Средняя общеобразовательная школа «Диалог» с углубленным изучением английского языка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 имени Бориса Богаткова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22 «Надежда Сибири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Средняя общеобразовательная школа №51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Средняя общеобразовательная школа №120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Средняя общеобразовательная школа №131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 Новосибирска «Средняя общеобразовательная школа №172»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г. Новосибирска «Кадетская школа – интернат «Сибирский Кадетский Корпус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surveymonkey.com/s/HJ3RPP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2:00Z</dcterms:created>
  <dc:creator>ASotnikova</dc:creator>
  <dc:description/>
  <dc:language>en-US</dc:language>
  <cp:lastModifiedBy>Гудзева Ирина Валентиновна</cp:lastModifiedBy>
  <cp:lastPrinted>2014-11-12T17:15:00Z</cp:lastPrinted>
  <dcterms:modified xsi:type="dcterms:W3CDTF">2014-11-12T11:32:00Z</dcterms:modified>
  <cp:revision>2</cp:revision>
  <dc:subject/>
  <dc:title/>
</cp:coreProperties>
</file>