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19.01.2015__ № _14/14/00160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данных по мониторин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И «Наша новая школа» за 201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исьмом Минобрнауки России от 25 декабря 2014 года №08-2193 «О подготовке доклада о реализации НОИ «Наша новая школа» продолжается сбор информации для заполнения статистической формы «Сведения о параметрах реализации национальной образовательной инициативы «Наша новая школа». 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исьма от 14.01.2014 № 116-03/25 начальника управления образовательной политики министерства образования, науки и инновационной политики НСО просим Вас организовать сбор данных и заполнение «Статистической формы </w:t>
      </w:r>
      <w:r>
        <w:rPr>
          <w:b/>
          <w:bCs/>
          <w:sz w:val="28"/>
          <w:szCs w:val="28"/>
        </w:rPr>
        <w:t>ННШ-M</w:t>
      </w:r>
      <w:r>
        <w:rPr>
          <w:bCs/>
          <w:sz w:val="28"/>
          <w:szCs w:val="28"/>
        </w:rPr>
        <w:t xml:space="preserve"> за 2014 год «Сведения о параметрах реализации национальной образовательной инициативы «Наша новая школа» на уровне района (округа) (приложение 3) на основании «Статистической формы </w:t>
      </w:r>
      <w:r>
        <w:rPr>
          <w:b/>
          <w:bCs/>
          <w:sz w:val="28"/>
          <w:szCs w:val="28"/>
        </w:rPr>
        <w:t>ННШ-ОУ</w:t>
      </w:r>
      <w:r>
        <w:rPr>
          <w:bCs/>
          <w:sz w:val="28"/>
          <w:szCs w:val="28"/>
        </w:rPr>
        <w:t xml:space="preserve"> за 2014 год</w:t>
      </w:r>
      <w:r>
        <w:rPr/>
        <w:t xml:space="preserve"> </w:t>
      </w:r>
      <w:r>
        <w:rPr>
          <w:bCs/>
          <w:sz w:val="28"/>
          <w:szCs w:val="28"/>
        </w:rPr>
        <w:t>«Сведения о параметрах реализации национальной образовательной инициативы «Наша новая школа» на уровне общеобразовательных организаций (приложение 2) в формате MS Excel в соответствии с «Методическими рекомендациями по заполнению сводной формы ННШ-С в 2014 году (отчетный период с 1 января 2014 по 1 января 2015 года)» - (приложение 5).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Файлы отчета в формате MS Excel должны иметь следующее наименование: 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>- по районам (городским округам):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д муниципального района_2014»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>- по общеобразовательным организациям: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д общеобразовательной организации_2014».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, обращаем особое внимание на достоверность заполняемых показателей. 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ую информацию района (округа) и файлы – формы ОУ, необходимо направить в срок до 26.01.2015 года в электронном виде для контроля - муниципальному оператору –</w:t>
      </w:r>
      <w:r>
        <w:rPr/>
        <w:t xml:space="preserve"> </w:t>
      </w:r>
      <w:r>
        <w:rPr>
          <w:bCs/>
          <w:sz w:val="28"/>
          <w:szCs w:val="28"/>
        </w:rPr>
        <w:t xml:space="preserve">заместителю начальника отдела организационно - кадровой работы Главного управления образования мэрии города Новосибирска Гудзевой Ирине Валентиновне единым архивным файлом района (округа) и Городской Центр информатизации «Эгида» - для предварительной проверки и формирования сводного отчета на уровне муниципалитета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о вопросам заполнения форм обращаться в</w:t>
      </w:r>
      <w:r>
        <w:rPr/>
        <w:t xml:space="preserve"> </w:t>
      </w:r>
      <w:r>
        <w:rPr>
          <w:sz w:val="28"/>
          <w:szCs w:val="28"/>
        </w:rPr>
        <w:t>МКОУ ДОВ Городской Центр Информатизации «Эгида», т.279-94-14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обеспечить предоставление сводной информации в полном объеме в установленные сроки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в 1 экз. на 20 листах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overflowPunct w:val="false"/>
              <w:spacing w:lineRule="atLeast" w:line="240" w:before="60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spacing w:lineRule="atLeast" w:line="240" w:before="600" w:after="0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rPr/>
      </w:pPr>
      <w:r>
        <w:rPr>
          <w:sz w:val="24"/>
          <w:szCs w:val="24"/>
        </w:rPr>
        <w:t>Отдел организационно – кадровой работы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ASotnikova</dc:creator>
  <dc:description/>
  <dc:language>en-US</dc:language>
  <cp:lastModifiedBy>Гудзева Ирина Валентиновна</cp:lastModifiedBy>
  <cp:lastPrinted>2015-01-19T12:44:00Z</cp:lastPrinted>
  <dcterms:modified xsi:type="dcterms:W3CDTF">2015-01-19T11:02:00Z</dcterms:modified>
  <cp:revision>2</cp:revision>
  <dc:subject/>
  <dc:title/>
</cp:coreProperties>
</file>