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490855</wp:posOffset>
                </wp:positionV>
                <wp:extent cx="269875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образования администраций районов и округа, руководителям дошкольных образовательных учреждений  города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29.6pt;mso-wrap-distance-left:9.05pt;mso-wrap-distance-right:9.05pt;mso-wrap-distance-top:0pt;mso-wrap-distance-bottom:0pt;margin-top:38.65pt;mso-position-vertical-relative:text;margin-left:27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образования администраций районов и округа, руководителям дошкольных образовательных учреждений  города Новосибир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28.05.2015 № 14 / 14 / 03560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В период с 02.06.2015 по 30.06.2015 в МКОУ ДОВ ГЦИ Эгида, по адресу: ул. Гоголя, 188/1, будет проведено обучение работников дошкольных образовательных учреждений и специалистов отделов образования администраций районов города, округа города Новосибирска по теме «Пользователь системы защиты ViPNet Client 3.2» - основы использования средств криптографической защиты при работе с информационными системами: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ИС «Электронный детский сад» - 1 специалист;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- Государственная информационная система о государственных и муниципальных платежах (ГИС ГМП) - 1 специалист.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 xml:space="preserve">Просим Вас до 29.05.2015 предоставить информацию в соответствии с приложениями 1, 2 и направить на обучение ответственных исполнителей. 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в 1. экз. на 2 л.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815"/>
      </w:tblGrid>
      <w:tr>
        <w:trPr/>
        <w:tc>
          <w:tcPr>
            <w:tcW w:w="6808" w:type="dxa"/>
            <w:tcBorders/>
          </w:tcPr>
          <w:p>
            <w:pPr>
              <w:pStyle w:val="Heading7"/>
              <w:spacing w:lineRule="atLeast" w:line="240" w:before="480" w:after="0"/>
              <w:rPr/>
            </w:pPr>
            <w:r>
              <w:rPr>
                <w:szCs w:val="28"/>
              </w:rPr>
              <w:t xml:space="preserve">Начальник управления </w:t>
            </w:r>
          </w:p>
        </w:tc>
        <w:tc>
          <w:tcPr>
            <w:tcW w:w="2815" w:type="dxa"/>
            <w:tcBorders/>
          </w:tcPr>
          <w:p>
            <w:pPr>
              <w:pStyle w:val="Heading7"/>
              <w:spacing w:lineRule="atLeast" w:line="240" w:before="480" w:after="0"/>
              <w:jc w:val="right"/>
              <w:rPr>
                <w:szCs w:val="28"/>
              </w:rPr>
            </w:pPr>
            <w:r>
              <w:rPr>
                <w:szCs w:val="28"/>
              </w:rPr>
              <w:t>Н. Н. Копаева</w:t>
            </w:r>
          </w:p>
        </w:tc>
      </w:tr>
    </w:tbl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удзева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274747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тдел организационно – кадровой работы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ирин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4512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тдел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11057" w:hanging="0"/>
        <w:textAlignment w:val="baseline"/>
        <w:outlineLvl w:val="4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overflowPunct w:val="false"/>
        <w:ind w:left="11057" w:hanging="0"/>
        <w:textAlignment w:val="baseline"/>
        <w:rPr>
          <w:sz w:val="28"/>
        </w:rPr>
      </w:pPr>
      <w:r>
        <w:rPr>
          <w:sz w:val="28"/>
        </w:rPr>
        <w:t>к письму начальника управления</w:t>
      </w:r>
    </w:p>
    <w:p>
      <w:pPr>
        <w:pStyle w:val="Normal"/>
        <w:overflowPunct w:val="false"/>
        <w:spacing w:before="0" w:after="600"/>
        <w:ind w:left="11057" w:hanging="0"/>
        <w:textAlignment w:val="baseline"/>
        <w:rPr>
          <w:sz w:val="28"/>
        </w:rPr>
      </w:pPr>
      <w:r>
        <w:rPr>
          <w:sz w:val="28"/>
        </w:rPr>
        <w:t>от 28.05.2015 №  14 / 14 / 035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08"/>
        <w:jc w:val="center"/>
        <w:rPr/>
      </w:pPr>
      <w:r>
        <w:rPr>
          <w:sz w:val="24"/>
          <w:szCs w:val="24"/>
        </w:rPr>
        <w:t>Список слушателей</w:t>
      </w:r>
      <w:r>
        <w:rPr>
          <w:bCs/>
          <w:sz w:val="24"/>
          <w:szCs w:val="24"/>
        </w:rPr>
        <w:t xml:space="preserve"> - работников дошкольных образовательных учреждений и специалистов </w:t>
      </w:r>
    </w:p>
    <w:p>
      <w:pPr>
        <w:pStyle w:val="Normal"/>
        <w:ind w:right="141" w:firstLine="708"/>
        <w:jc w:val="center"/>
        <w:rPr/>
      </w:pPr>
      <w:r>
        <w:rPr>
          <w:bCs/>
          <w:sz w:val="24"/>
          <w:szCs w:val="24"/>
        </w:rPr>
        <w:t>отделов образования администраций районов города, округа города Новосибирска</w:t>
      </w:r>
      <w:r>
        <w:rPr>
          <w:sz w:val="24"/>
          <w:szCs w:val="24"/>
        </w:rPr>
        <w:t xml:space="preserve">, направленных </w:t>
      </w:r>
    </w:p>
    <w:p>
      <w:pPr>
        <w:pStyle w:val="Normal"/>
        <w:ind w:right="141" w:firstLine="708"/>
        <w:jc w:val="center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обучение по теме «Пользователь системы защиты ViPNet Client 3.2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82"/>
        <w:gridCol w:w="1052"/>
        <w:gridCol w:w="1749"/>
        <w:gridCol w:w="2190"/>
        <w:gridCol w:w="1400"/>
        <w:gridCol w:w="3173"/>
        <w:gridCol w:w="1651"/>
        <w:gridCol w:w="1738"/>
      </w:tblGrid>
      <w:tr>
        <w:trPr>
          <w:trHeight w:val="93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по контракту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7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аткое </w:t>
              <w:br/>
              <w:t>наименование</w:t>
              <w:br/>
              <w:t>учреждения</w:t>
            </w:r>
          </w:p>
        </w:tc>
        <w:tc>
          <w:tcPr>
            <w:tcW w:w="21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учреждения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й</w:t>
              <w:br/>
              <w:t>телефон</w:t>
            </w:r>
          </w:p>
        </w:tc>
        <w:tc>
          <w:tcPr>
            <w:tcW w:w="17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ата и время</w:t>
              <w:br/>
              <w:t>прохождения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851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исьму начальника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8.05.2015 №  14 / 14 / 03560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иклограмма по датам проведения семинаров п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учению </w:t>
      </w:r>
      <w:r>
        <w:rPr>
          <w:sz w:val="24"/>
          <w:szCs w:val="24"/>
          <w:lang w:val="en-US"/>
        </w:rPr>
        <w:t>VipNet</w:t>
      </w:r>
      <w:r>
        <w:rPr>
          <w:sz w:val="24"/>
          <w:szCs w:val="24"/>
        </w:rPr>
        <w:t xml:space="preserve"> в июне 2015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6"/>
        <w:gridCol w:w="2055"/>
        <w:gridCol w:w="9"/>
        <w:gridCol w:w="2065"/>
        <w:gridCol w:w="2155"/>
        <w:gridCol w:w="631"/>
        <w:gridCol w:w="22"/>
        <w:gridCol w:w="610"/>
        <w:gridCol w:w="452"/>
      </w:tblGrid>
      <w:tr>
        <w:trPr>
          <w:trHeight w:val="177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0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ащит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еминар для руководителе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(10-00 – 13-00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ий – 51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от района - 1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от ГУО -3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ИТОГО: 55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еминар для руководителе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00 – 13-00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округ – 53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от района – 1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ИТОГО: 54 чело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еминар для руководителе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00 – 13-00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ержинский – 27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ий – 3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ов от района – 2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ИТОГО: 59 человек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25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еминар для руководителе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00 – 13-00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ский – 38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– 24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ов от района - 2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64 челове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 для руководителе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00 – 13-00)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ий – 39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майский - 16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ов от района - 2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57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еминар для пользователе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00 – 16-30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ий – 52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52 чело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еминар для пользователе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00 – 16-30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ий – 5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ИТОГО: 50 челов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еминар для пользователе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00 – 16-30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округ – 56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56 челове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еминар для пользователе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00 – 16-30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округ - 5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50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еминар для пользователей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00 – 16-30)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ержинский – 54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54 чело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еминар для пользователей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00 – 16-30)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ий – 60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60 челов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ользователе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00 – 16-30)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ский – 62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62 челове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 для пользователе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00 – 16-30)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ский – 16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– 48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62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 для пользователе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00 – 16-30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ий – 58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58 чело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ользователе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00 – 16-30)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ий – 2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майский – 32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52 челов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425" w:gutter="0" w:header="0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1:00Z</dcterms:created>
  <dc:creator>ASotnikova</dc:creator>
  <dc:description/>
  <cp:keywords/>
  <dc:language>en-US</dc:language>
  <cp:lastModifiedBy>Гудзева Ирина Валентиновна</cp:lastModifiedBy>
  <cp:lastPrinted>2015-05-28T10:06:00Z</cp:lastPrinted>
  <dcterms:modified xsi:type="dcterms:W3CDTF">2015-05-28T05:18:00Z</dcterms:modified>
  <cp:revision>4</cp:revision>
  <dc:subject/>
  <dc:title>                                      </dc:title>
</cp:coreProperties>
</file>