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2A6099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2A6099"/>
          <w:sz w:val="56"/>
          <w:szCs w:val="56"/>
        </w:rPr>
        <w:t>ДЕКАДА КОСМОНАВТИК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A6099"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bCs/>
          <w:color w:val="2A6099"/>
          <w:sz w:val="56"/>
          <w:szCs w:val="56"/>
        </w:rPr>
        <w:t>«12 апреля»</w:t>
      </w:r>
      <w:r>
        <w:rPr>
          <w:rFonts w:cs="Times New Roman" w:ascii="Times New Roman" w:hAnsi="Times New Roman"/>
          <w:b w:val="false"/>
          <w:bCs w:val="false"/>
          <w:color w:val="FFFF00"/>
          <w:sz w:val="56"/>
          <w:szCs w:val="56"/>
        </w:rPr>
        <w:t>.</w:t>
      </w:r>
      <w:r>
        <w:rPr>
          <w:rFonts w:cs="Times New Roman" w:ascii="Times New Roman" w:hAnsi="Times New Roman"/>
          <w:b/>
          <w:bCs/>
          <w:color w:val="2A6099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44"/>
          <w:szCs w:val="44"/>
        </w:rPr>
        <w:t>7–12 апреля 2025 год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>7 АПРЕЛЯ</w:t>
      </w:r>
      <w:r>
        <w:rPr>
          <w:rFonts w:cs="Times New Roman" w:ascii="Times New Roman" w:hAnsi="Times New Roman"/>
          <w:b/>
          <w:bCs/>
          <w:color w:val="5B277D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понедельник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3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ахолл</w:t>
            </w:r>
          </w:p>
        </w:tc>
        <w:tc>
          <w:tcPr>
            <w:tcW w:w="6485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екады космонавтики. 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85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Интерактивная викторина «Большое космическое путешествие». 6+</w:t>
            </w:r>
          </w:p>
        </w:tc>
      </w:tr>
      <w:tr>
        <w:trPr/>
        <w:tc>
          <w:tcPr>
            <w:tcW w:w="3369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эстетического развития, кабинет № 18</w:t>
            </w:r>
          </w:p>
        </w:tc>
        <w:tc>
          <w:tcPr>
            <w:tcW w:w="6485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а «Дом на орбите». 6+</w:t>
            </w:r>
          </w:p>
        </w:tc>
      </w:tr>
      <w:tr>
        <w:trPr/>
        <w:tc>
          <w:tcPr>
            <w:tcW w:w="3369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йе</w:t>
            </w:r>
          </w:p>
        </w:tc>
        <w:tc>
          <w:tcPr>
            <w:tcW w:w="6485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есочница «Парад планет». 6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 xml:space="preserve">8 АПРЕ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вторник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16"/>
      </w:tblGrid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«Большое космическое путешествие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Большое космическое путешествие». 6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A6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>9 АПР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среда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23"/>
      </w:tblGrid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Зал для дошкольников и младши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иков</w:t>
            </w:r>
          </w:p>
        </w:tc>
        <w:tc>
          <w:tcPr>
            <w:tcW w:w="642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ест «Большое космическое путешествие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2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созданию космической открытки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:45, 11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ахолл</w:t>
            </w:r>
          </w:p>
        </w:tc>
        <w:tc>
          <w:tcPr>
            <w:tcW w:w="642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Анна Кикина: Первая женщина-космонавт из Новосибирска». 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642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Звездный мир». 12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23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Большое космическое путешествие». 6+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 xml:space="preserve">10 АПРЕ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четверг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16"/>
      </w:tblGrid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Большое космическое путешествие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, 12:0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ахолл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Анна Кикина: Первая женщина-космонавт из Новосибирска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Большое космическое путешествие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 предварительной записи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Звездный мир». 12</w:t>
            </w: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>11 АПРЕ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пятница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6416"/>
      </w:tblGrid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:00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эстетического развития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созданию космической открытки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 «Большое космическое путешествие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0:30, 16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ахолл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 «Анна Кикина: Первая женщина-космонавт из Новосибирска». 6+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 для дошкольников и младших школьников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викторина «Большое космическое путешествие». 6+</w:t>
            </w:r>
          </w:p>
        </w:tc>
      </w:tr>
      <w:tr>
        <w:trPr/>
        <w:tc>
          <w:tcPr>
            <w:tcW w:w="3222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эстетического развития, кабинет № 18</w:t>
            </w:r>
          </w:p>
        </w:tc>
        <w:tc>
          <w:tcPr>
            <w:tcW w:w="6416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а «Дом на орбите». 6+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2A6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6099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2A6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6099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color w:val="2A609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2A6099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 xml:space="preserve">12 АПРЕ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суббо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420"/>
      </w:tblGrid>
      <w:tr>
        <w:trPr/>
        <w:tc>
          <w:tcPr>
            <w:tcW w:w="318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эстетического развития, кабинет № 18</w:t>
            </w:r>
          </w:p>
        </w:tc>
        <w:tc>
          <w:tcPr>
            <w:tcW w:w="642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иафильма «Дом на орбите». 6+</w:t>
            </w:r>
          </w:p>
        </w:tc>
      </w:tr>
      <w:tr>
        <w:trPr/>
        <w:tc>
          <w:tcPr>
            <w:tcW w:w="318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5: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  <w:shd w:fill="DEE6E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демонстрация «Космическое путешествие». 12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A6099"/>
          <w:sz w:val="28"/>
          <w:szCs w:val="28"/>
        </w:rPr>
        <w:t>7–12 АПРЕЛ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ы книг по космосу и космонавтике для детей. 6+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3345" w:hRule="atLeast"/>
        </w:trPr>
        <w:tc>
          <w:tcPr>
            <w:tcW w:w="4819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контакте «Новосибирская областная детская библиотека»</w:t>
            </w:r>
          </w:p>
        </w:tc>
        <w:tc>
          <w:tcPr>
            <w:tcW w:w="4819" w:type="dxa"/>
            <w:tcBorders>
              <w:top w:val="single" w:sz="4" w:space="0" w:color="2A6099"/>
              <w:left w:val="single" w:sz="4" w:space="0" w:color="2A6099"/>
              <w:bottom w:val="single" w:sz="4" w:space="0" w:color="2A6099"/>
              <w:right w:val="single" w:sz="4" w:space="0" w:color="2A6099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147320</wp:posOffset>
                  </wp:positionV>
                  <wp:extent cx="1719580" cy="17195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55" r="-255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интерактивном столе «Ракеты. Спутники. Шаттлы». 0+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для дошкольников и младших школьников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Космическое путешествие». 6+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для дошкольников и младших школьников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выставка «Человек и космос». 12+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Зал для 5–11 классов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1111">
    <w:name w:val="Caption111111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1:00Z</dcterms:created>
  <dc:creator>Сотрудник</dc:creator>
  <dc:description/>
  <dc:language>en-US</dc:language>
  <cp:lastModifiedBy/>
  <cp:lastPrinted>2025-04-02T09:45:00Z</cp:lastPrinted>
  <dcterms:modified xsi:type="dcterms:W3CDTF">2025-04-03T09:48:17Z</dcterms:modified>
  <cp:revision>9</cp:revision>
  <dc:subject/>
  <dc:title/>
</cp:coreProperties>
</file>