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начальника управ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   </w:t>
      </w:r>
      <w:r>
        <w:rPr>
          <w:u w:val="single"/>
          <w:lang w:val="en-US"/>
        </w:rPr>
        <w:t>12</w:t>
      </w:r>
      <w:r>
        <w:rPr>
          <w:u w:val="single"/>
        </w:rPr>
        <w:t>.</w:t>
      </w:r>
      <w:r>
        <w:rPr>
          <w:u w:val="single"/>
          <w:lang w:val="en-US"/>
        </w:rPr>
        <w:t>11</w:t>
      </w:r>
      <w:r>
        <w:rPr>
          <w:u w:val="single"/>
        </w:rPr>
        <w:t>.</w:t>
      </w:r>
      <w:r>
        <w:rPr>
          <w:u w:val="single"/>
          <w:lang w:val="en-US"/>
        </w:rPr>
        <w:t>2013</w:t>
      </w:r>
      <w:r>
        <w:rPr/>
        <w:t xml:space="preserve">   № </w:t>
      </w:r>
      <w:r>
        <w:rPr>
          <w:u w:val="single"/>
        </w:rPr>
        <w:t>1440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площад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го этапа Всероссийской олимпиады школьников 2013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2016"/>
        <w:gridCol w:w="2268"/>
        <w:gridCol w:w="2410"/>
        <w:gridCol w:w="62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организа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33/4, 26130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хтина Лариса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13/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41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ла Васи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1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огодняя, 20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а Марина Алексее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това 43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39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юдмила Иван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 Владимир Николаевич, методист РМС;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азурная, 10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182, 20258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а Ольга Пет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зорная,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68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манова Светлана Яковлевна,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834, 3399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ариса Анатолье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905 года,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унова Елена Геннад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33/4, 26130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хтина Лариса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13/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41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ла Васи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1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20/2, 34647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Марина Алексе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итова, 43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39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юдмила Иван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 Владимир Николаевич, методист РМС;</w:t>
            </w:r>
          </w:p>
        </w:tc>
      </w:tr>
      <w:tr>
        <w:trPr>
          <w:trHeight w:val="6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азурная, 10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182, 20258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а Ольга Пет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зорная,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68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манова Светлана Яковлевна,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834; 3399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ариса Анатолье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6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евская Людмила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Наталья Иван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4а, 2792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Людмила Павловна, зам. директора по УМР; 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опоткина, 132/2, 2830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Рената Захидо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Кожевникова, 21, 3086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йлова Виктория Геннадь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това, 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8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Наталья Иван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Богаткова, 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648, 2600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Любовь Евгень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брежный, 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8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фанова Елена Анато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 в Академгоро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оезд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474; 3303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Алексее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7, 2249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Николае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а Анастасия Александр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4а, 2792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гина Людмила Павловна, зам. директора по У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опоткина, 132/2, 2830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Рената Захид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Кожевникова, 21, 3086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йлова Виктория Геннадь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итова, 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8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Наталья Иван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Богаткова, 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648, 2600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Любовь Евгень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брежный, 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8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фанова Елена Анато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 в Академгоро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оезд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474, 3303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Алексее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4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36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евская Людмила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строном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4а, 2792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Людмила Павловна, зам. директора по УМР; 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опоткина, 132/2, 2830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Рената Захид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Кожевникова, 21, 3086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йлова Виктория Геннадь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итова 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8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Наталья Иван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Богаткова, 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648, 2600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Любовь Евгень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брежный, 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8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фанова Елена Анато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 в Академгоро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оезд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474, 3303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Алексее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7, 2249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Николае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а Анастасия Александр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27/1, 2619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Инна Юрьевна, руководитель Ш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6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гина Светлана Владими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181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Никола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хотного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т Елена Аркадь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Татьяна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245, 2667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ветлана Серге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ническая, 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86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а Ирина Армасовна, руководитель кафед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,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9 с углубленным изучением матема-тики, физик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Д. Ковальчук, 270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589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ьмина Едена Геннад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Наталья Ивановна, методист О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27/1, 2619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Инна Юрьевна, руководитель ШМ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ых Зорь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6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гина Светлана Владими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Зорге, 181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Никола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хотного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554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т Елена Аркадь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Татьяна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245, 2667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ветлана Серге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ГЦРО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ническая, 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86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рина Армасовна, руководитель кафед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,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4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Кропоткина, 1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65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возерова Елена Анато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лог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Богаткова, 241/1, 2676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арина Вита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 2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Олего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1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7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Елена Юрь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2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Анжела Пет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вгения Владими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245, 2667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ветлана Серге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ероев Революции, 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чер Лилия Александровна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женников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439, 306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ева Татьяна Василье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аталья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Крылова, 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148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роухова Елена Геннад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а Анастасия Александр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изическая</w:t>
            </w:r>
            <w:r>
              <w:rPr>
                <w:b/>
                <w:sz w:val="24"/>
                <w:szCs w:val="24"/>
              </w:rPr>
              <w:t xml:space="preserve"> куль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Богаткова, 241/1, 2676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арина Вита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 2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Олег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Зорге,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7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Елена Юрь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Горский, 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19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Мария Александ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 Владимир Николаевич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245, 2667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ветлана Серге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ероев Революции, 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чер Лилия Александровна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женников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439; 306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ева Татьяна Василье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аталья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тайлова Римма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, 233, 2791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ева Наталья Вита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7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дарова Татьяна Михайло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мского-Корсакова,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вина Лариса Александровна, руководитель </w:t>
            </w:r>
            <w:r>
              <w:rPr>
                <w:sz w:val="22"/>
                <w:szCs w:val="22"/>
              </w:rPr>
              <w:t xml:space="preserve">НОУ ЛИ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№ 14 </w:t>
            </w:r>
            <w:r>
              <w:rPr>
                <w:spacing w:val="-20"/>
                <w:sz w:val="24"/>
                <w:szCs w:val="24"/>
              </w:rPr>
              <w:t>«Университет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.Маркса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Елена Геннадь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Татьяна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71, 210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енко Наталья Викто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ШИ ТЛИ №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9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3343, 3383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 Елена Рустамовна, зам. директора по Н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;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ская Галина Семен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Серебренниковская, 1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386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Марина Васи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нглийский</w:t>
            </w:r>
            <w:r>
              <w:rPr>
                <w:b/>
                <w:sz w:val="24"/>
                <w:szCs w:val="24"/>
              </w:rPr>
              <w:t xml:space="preserve"> яз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ту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8/1, 2781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Николаевна, зам. директора по УВР;  Меркушева Галина Василье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7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дарова Татьяна Михайловна, зам. директора по УВР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Корсакова,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вина Лариса Александровна, руководитель </w:t>
            </w:r>
            <w:r>
              <w:rPr>
                <w:sz w:val="22"/>
                <w:szCs w:val="22"/>
              </w:rPr>
              <w:t>НОУ ЛИ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14 «Университет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.Маркса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Елена Геннадь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Татьяна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94960, 2694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ламова Елена Владими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Ш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 №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9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3343; 3383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 Елена Рустамовна, зам. директора по Н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;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ская Галина Семен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Революции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0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пикова Марина Юрьевна, главный специалист мониторинга и инновацион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Наталья Иван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Французский </w:t>
            </w:r>
            <w:r>
              <w:rPr>
                <w:b/>
                <w:sz w:val="24"/>
                <w:szCs w:val="24"/>
              </w:rPr>
              <w:t>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95, 2780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енинова Нина Дмитриевна, зам. директора по УВР; 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Виктория Яковле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тков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мадонова Валентина Мака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30, 3431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Татьяна Эдуард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ольшевистская, 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60, 2694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ламова Елена Владими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ероев Революции, 1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2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чёва Лилия Валерьевна,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,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Крылова,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47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Еле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Английский </w:t>
            </w:r>
            <w:r>
              <w:rPr>
                <w:b/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ту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8/1, 2781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Николаевна, зам. директора по УВР;  Меркушева Галина Васильевна, методист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Виктория Яковле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тков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мадонова Валентина Мака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30, 3431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Татьяна Эдуард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60, 2694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ламова Елена Владими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ероев Революции, 1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2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чёва Лилия Валерьевна,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;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К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Крылова, 44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7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Еле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, 233, 2791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Витальевна, зам. директора по УВР; 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28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Арнольд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 «Сиби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7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икова Лариса Дмитрие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ибирская классическая гимназия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Ольга Серге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Татьяна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71, 210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енко Наталья Викторовна,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ёнова, 5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6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ора Людмила Станиславовна, учитель мате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61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189; 3325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Викторо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ул. Сою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лодежи, 10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7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пятова Юлия Станислав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Наталья Иван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ту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95, 2780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енинова Нина Дмитриевна, зам. директора по УВР; Меркушева Галина Василье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28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Арнольд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7 «Сиби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27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икова Лариса Дмитрие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ибирская классическая гимназия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Ольга Серге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Татьяна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60, 2694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Елена Владими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Александровна, старший 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ёнова, 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6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ора Людмила Станиславовна, учитель матема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 им. Н. М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ванов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189, 3325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Викторо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Д. Ковальчук, 85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8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янина Еле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 ту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95, 2780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енинова Нина Дмитриевна, зам. директора по УВР; Меркушева Галина Василье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8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Ирина Евген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манова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6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 Леонтье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ибирская классическая гимназия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Ольга Серге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вгения Владими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60, 2694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ламова Елена Владимировна,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изкультурная, 16а, 3370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рова Наталья Юр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 им. Н. М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ванов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189, 3325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Виктор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аталья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Д. Ковальчук, 85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8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нянина Еле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а Анастасия Александр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1 ту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Богаткова, 241/1, 2676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арина Вита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Ирина Евген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манова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6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 Леонтье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Горский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Мария Александ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 Владимир Николаевич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5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2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ягина Лариса Васильевна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1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77, 2606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игунова Лариса Валерьевна,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.В.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изкультурная, 16а, 3370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рова Наталья Юр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,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0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Д. Ковальчук, 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8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янина Еле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а Анастасия Александровна, методист ОМС;</w:t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3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иктор Владленович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;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1»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роспект, 4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25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Ирина Сергеевна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Ангелина Григорьева, старший методист О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(м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1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65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бо Анжелла Игор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ина Николае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95, 2780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енинова Нина Дмитриевна, зам. директора по УВР; Меркушева Галина Василье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8 с углубленным изу-чением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Заря, 2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198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а Надежда Владими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Чемская, 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Наталья Алексе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ская Татьяна Серге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вгения Владими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2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ягина Лариса Васильевна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4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2526, 3374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ценко Инна Никола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22, 33068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Константи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8 с УИП ХЭ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л. Сибирская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14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очкина Лилия Александ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Наталья Иван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2 ту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Богаткова, 241/1, 2676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арина Витал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8 с углубленным изу-чением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Заря, 27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98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а Надежда Владими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мская, 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Наталья Алексеевна, зам. директора по УВ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ская Татьяна Сергее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вгения Владими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2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ягина Лариса Васильевна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2526, 3374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ценко Инна Никола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,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0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Ковальчук, 85,</w:t>
              <w:br/>
              <w:t>2208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нянина Еле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3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77,</w:t>
              <w:br/>
              <w:t>2248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еев Виктор Владленович, зам. 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лена Владимировна, методист ОМС;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/>
            </w:pPr>
            <w:r>
              <w:rPr>
                <w:sz w:val="24"/>
                <w:szCs w:val="24"/>
              </w:rPr>
              <w:t>«Гимназия № 1»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роспект, 48,</w:t>
              <w:br/>
              <w:t>22225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ва Ири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Ангелина Григорьева, старший методист ОМС;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/>
            </w:pPr>
            <w:r>
              <w:rPr>
                <w:sz w:val="24"/>
                <w:szCs w:val="24"/>
              </w:rPr>
              <w:t>ОШ № 13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110,</w:t>
              <w:br/>
              <w:t>2265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бо Анжелла Игор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ина Николаевна, методист Р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Литера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15/1, 26568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Светлана Борисовна, зам. директора по УВР; Меркушева Галина Васильевна, методист 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32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30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Елена Юрьевна,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14/1, 34657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на Александро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орая 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нко Анна Александ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71, 210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енко Наталья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швина,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86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якова Маргарита Никола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женников, 16а, 3066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тула Марина Николае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аталья Александровна, методист РМС;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left="6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22 «Надежда Сиби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цева Татьяна Александровна, руководитель подразд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а Анастасия Александро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15/1, 26568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Светлана Борисовна, зам. директора по УВР; Меркушева Галина Василье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 32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30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Елена Юр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14/1, 34657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на Александро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орая 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нна Александ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Людмила Васильевна, старший методист </w:t>
            </w:r>
            <w:r>
              <w:rPr>
                <w:sz w:val="22"/>
                <w:szCs w:val="22"/>
              </w:rPr>
              <w:t>РМ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71, 210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енко Наталья Викторовна,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86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якова Маргарита Николаевна,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женников, 16а, 3066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Марина Николае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аталья Александ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Чаплыгина, 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1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Елена Николаевна, учитель русского языка и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ена, 22, 2676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енок Марина Олег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 Хмельницкого,  37, 2713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Юлия Александровна, зам. директора по </w:t>
            </w:r>
            <w:r>
              <w:rPr>
                <w:sz w:val="22"/>
                <w:szCs w:val="22"/>
              </w:rPr>
              <w:t>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8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Наталья Николае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1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това Галина Владими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 Владимир Николаевич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88, 26255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а Марина Пет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ярова Любовь Борисовна, начальник отдела патриотического воспитания МКОУ ДОД ГЦФКиС «Виктор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ёздная, 8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5191, 3377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а Светлана Викторо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"Центр Горност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зем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45, 3399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Ирина Германовна,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ария Ивано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ская Галина Семен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1905 года, 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38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унова Елена Геннад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ена, 22, 2676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нок Марина Олеговна, зам. директора по УВР; Сороковик Галина Анатолье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Хмельницкого,  37, 2713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Юлия Александровна, зам. директора по </w:t>
            </w:r>
            <w:r>
              <w:rPr>
                <w:sz w:val="22"/>
                <w:szCs w:val="22"/>
              </w:rPr>
              <w:t>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Наталья Николаевна, зам. директора по НМР; 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1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това Галина Владими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 Владимир Николаевич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88, 26255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бурова Марина Петровна, 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адежда Викто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ёздная, 8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5191, 3377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феева Светлана Викторовна, зам. директора по УВ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Елена Александровна, старший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22, 33068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Константиновна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Светлана Николаевна, старший методист РМ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7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1905 года, 3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38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унова Елена Геннадь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мир Павлович, методист ОМС;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8/1, 2781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Николаевна, зам. директора по УВР;  Меркушева Галина Василье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Хмельницкого,  37, 2713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Юлия Александровна, зам. директора по </w:t>
            </w:r>
            <w:r>
              <w:rPr>
                <w:sz w:val="22"/>
                <w:szCs w:val="22"/>
              </w:rPr>
              <w:t>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ая Ирина Шариф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мского-Корсакова,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аева Наталия Михайловна, руководитель РМО учителей информат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 Пет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нженерный лицей НГ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тавочная, 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ряшина Ольга Владимировна, координатор олимпиадного движения в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вгения Владимировна, методист РМС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77, 2606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гунова Лариса Валерьевна, зам. директора по УВР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ёздная, 8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5191, 3377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а Светлана Викторовна, зам. директора по УВ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лыкова Елена Александровна, старший методист РМС;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30 имени академика М. А. Лаврен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ных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573, 33015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чкин Сергей Владимирович, дирек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а Людмила Андреевна, зам. директора по Н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сова Татьяна Леонидовна, методист РМС;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роспект, 48,</w:t>
              <w:br/>
              <w:t>22225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ва Ирина Сергеевна, зам. директора по У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Ангелина Григорьева, старший методист ОМС;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лыгина, 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ыкина Елена Николаевна, учитель русского языка и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лерьевна, методист ОМ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М.В.Фомич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чная подпись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1:00Z</dcterms:created>
  <dc:creator>User</dc:creator>
  <dc:description/>
  <cp:keywords/>
  <dc:language>en-US</dc:language>
  <cp:lastModifiedBy>Idontknow</cp:lastModifiedBy>
  <cp:lastPrinted>2012-11-12T19:15:00Z</cp:lastPrinted>
  <dcterms:modified xsi:type="dcterms:W3CDTF">2013-11-13T10:00:00Z</dcterms:modified>
  <cp:revision>22</cp:revision>
  <dc:subject/>
  <dc:title>Базовые площадки </dc:title>
</cp:coreProperties>
</file>