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XXIV МЕЖРЕГИОНАЛЬНАЯ ОЛИМПИАДА ШКОЛЬНИКОВ</w:t>
      </w:r>
    </w:p>
    <w:p>
      <w:pPr>
        <w:pStyle w:val="Normal"/>
        <w:spacing w:lineRule="auto" w:line="240" w:before="120" w:after="12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МАТЕМАТИКЕ И КРИПТОГРАФИИ </w:t>
      </w:r>
    </w:p>
    <w:p>
      <w:pPr>
        <w:pStyle w:val="Normal"/>
        <w:spacing w:lineRule="auto" w:line="240" w:before="120" w:after="120"/>
        <w:contextualSpacing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Уважаемые руководители школ, 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Book Antiqua" w:cs="Book Antiqua" w:ascii="Book Antiqua" w:hAnsi="Book Antiqua"/>
          <w:b/>
          <w:i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учителя, преподаватели и школьники! </w:t>
      </w:r>
    </w:p>
    <w:p>
      <w:pPr>
        <w:pStyle w:val="Normal"/>
        <w:spacing w:lineRule="auto" w:line="240" w:before="120" w:after="120"/>
        <w:contextualSpacing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сибирский государственный университет экономики и управления «НИНХ» совместно с Академией криптографии РФ, академией ФСБ России и УМО вузов по образованию в области информационной безопасности в очередной раз приглашает школьников принять участие в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региональной олимпиаде школьников по математике и криптографии. </w:t>
      </w:r>
      <w:r>
        <w:rPr>
          <w:rFonts w:cs="Times New Roman" w:ascii="Times New Roman" w:hAnsi="Times New Roman"/>
          <w:sz w:val="26"/>
          <w:szCs w:val="26"/>
        </w:rPr>
        <w:t xml:space="preserve">Олимпиада проводится с 1991 года, а НГУЭУ принимает ее участников в седьмой раз. В прошлом году по всей России участвовало порядка 30 городов, а на базе НГУЭУ задачи Олимпиады решали более 200 человек, из которых более 20 стали призерами.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ОЛИМПИАДЫ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а по математике и криптографии ежегодно включается в Перечень олимпиад школьников, составляемый Министерством образования Российской Федерации. </w:t>
      </w:r>
      <w:r>
        <w:rPr>
          <w:rFonts w:cs="Times New Roman" w:ascii="Times New Roman" w:hAnsi="Times New Roman"/>
          <w:b/>
          <w:sz w:val="26"/>
          <w:szCs w:val="26"/>
        </w:rPr>
        <w:t>Профиль Олимпиады – «математика»</w:t>
      </w:r>
      <w:r>
        <w:rPr>
          <w:rFonts w:cs="Times New Roman" w:ascii="Times New Roman" w:hAnsi="Times New Roman"/>
          <w:sz w:val="26"/>
          <w:szCs w:val="26"/>
        </w:rPr>
        <w:t xml:space="preserve">. Уровень олимпиад, определяющий льготы призерам при поступлении в вуз, устанавливается весной. Как правило, льготы означают 100 баллов по математике или поступление без экзаменов (зависит от вуза и направления). </w:t>
      </w:r>
      <w:r>
        <w:rPr>
          <w:rFonts w:cs="Times New Roman" w:ascii="Times New Roman" w:hAnsi="Times New Roman"/>
          <w:b/>
          <w:sz w:val="26"/>
          <w:szCs w:val="26"/>
        </w:rPr>
        <w:t>В 2014 году Олимпиада по математике и криптографии имела II уровен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ЗАДАЧИ?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задач Олимпиады достаточно знаний в рамках стандартной школьной программы. </w:t>
      </w:r>
      <w:r>
        <w:rPr>
          <w:rFonts w:cs="Times New Roman" w:ascii="Times New Roman" w:hAnsi="Times New Roman"/>
          <w:b/>
          <w:sz w:val="26"/>
          <w:szCs w:val="26"/>
        </w:rPr>
        <w:t>Тематика соответствует предмету «математика»</w:t>
      </w:r>
      <w:r>
        <w:rPr>
          <w:rFonts w:cs="Times New Roman" w:ascii="Times New Roman" w:hAnsi="Times New Roman"/>
          <w:sz w:val="26"/>
          <w:szCs w:val="26"/>
        </w:rPr>
        <w:t xml:space="preserve">, а все криптографические аспекты поясняются в условиях. Чтобы почувствовать специфику задач, рекомендуется ознакомиться с задачами прошлых лет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cryptolym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 МЕСТО ПРОВЕДЕНИЯ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а проводится в два тура: отборочный (в дистанционной форме) и заключительный (в очной форме). С 01 ноября по 25 ноября проходит дистанционный отборочный тур. Для участия в нем требуется зарегистрироваться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cryptolym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качать условия задач и отправить решение через этот же сайт. </w:t>
      </w:r>
      <w:r>
        <w:rPr>
          <w:rFonts w:cs="Times New Roman" w:ascii="Times New Roman" w:hAnsi="Times New Roman"/>
          <w:b/>
          <w:sz w:val="26"/>
          <w:szCs w:val="26"/>
        </w:rPr>
        <w:t>После проверки участник получает идентификационный номер и соответствующую ему анкету, которую следует распечатать и принести на очный тур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еры Олимпиады определяются по результатам очного тура. 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ный тур состоится 30 ноября 2014 года в 10:00.</w:t>
      </w:r>
      <w:r>
        <w:rPr>
          <w:rFonts w:cs="Times New Roman" w:ascii="Times New Roman" w:hAnsi="Times New Roman"/>
          <w:sz w:val="26"/>
          <w:szCs w:val="26"/>
        </w:rPr>
        <w:t xml:space="preserve"> Участникам рекомендуется прийти заранее, чтобы пройти регистрацию, проводимую с 9:00 до 10:00. Для регистрации необходимо иметь справку из школы и паспорт (при отсутствии паспорта – справка из школы с фотографией). </w:t>
      </w:r>
      <w:r>
        <w:rPr>
          <w:rFonts w:cs="Times New Roman" w:ascii="Times New Roman" w:hAnsi="Times New Roman"/>
          <w:b/>
          <w:sz w:val="26"/>
          <w:szCs w:val="26"/>
        </w:rPr>
        <w:t>Для учеников 11 класса паспорт обязателе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ный тур Олимпиады будет проводиться на двух площадках.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нтре Новосибирска:</w:t>
      </w:r>
      <w:r>
        <w:rPr>
          <w:rFonts w:cs="Times New Roman" w:ascii="Times New Roman" w:hAnsi="Times New Roman"/>
          <w:sz w:val="26"/>
          <w:szCs w:val="26"/>
        </w:rPr>
        <w:t xml:space="preserve"> ул. Каменская, 52/1 (</w:t>
      </w:r>
      <w:r>
        <w:rPr>
          <w:rFonts w:cs="Times New Roman" w:ascii="Times New Roman" w:hAnsi="Times New Roman"/>
          <w:b/>
          <w:sz w:val="26"/>
          <w:szCs w:val="26"/>
        </w:rPr>
        <w:t>5-й</w:t>
      </w:r>
      <w:r>
        <w:rPr>
          <w:rFonts w:cs="Times New Roman" w:ascii="Times New Roman" w:hAnsi="Times New Roman"/>
          <w:sz w:val="26"/>
          <w:szCs w:val="26"/>
        </w:rPr>
        <w:t xml:space="preserve"> учебный корпус НГУЭУ);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Академгородке: </w:t>
      </w:r>
      <w:r>
        <w:rPr>
          <w:rFonts w:cs="Times New Roman" w:ascii="Times New Roman" w:hAnsi="Times New Roman"/>
          <w:sz w:val="26"/>
          <w:szCs w:val="26"/>
        </w:rPr>
        <w:t xml:space="preserve">ул. Учёных, 10 (лицей №130)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УЧАСТИЯ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олимпиаде может бесплатно принять участие любой школьник</w:t>
      </w:r>
      <w:r>
        <w:rPr>
          <w:rFonts w:cs="Times New Roman" w:ascii="Times New Roman" w:hAnsi="Times New Roman"/>
          <w:sz w:val="26"/>
          <w:szCs w:val="26"/>
        </w:rPr>
        <w:t xml:space="preserve"> независимо от места проживания, учебы, участия в других олимпиадах и пр. Целевая аудитория Олимпиады – школьники 8-11 классов, однако допускается участие и более юных ребят. Были случаи, когда семиклассники занимали призовые места, опережая старших товарищей.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чном туре Олимпиады необходимо иметь справку из школы и паспорт (при отсутствии паспорта – справка из школы с фотографией). </w:t>
      </w:r>
      <w:r>
        <w:rPr>
          <w:rFonts w:cs="Times New Roman" w:ascii="Times New Roman" w:hAnsi="Times New Roman"/>
          <w:b/>
          <w:sz w:val="26"/>
          <w:szCs w:val="26"/>
        </w:rPr>
        <w:t>Для учеников 11 класса паспорт обязателе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лимпиаде запрещено использование средств мобильной и радиосвязи, калькуляторов и других электронно-вычислительных приборов. Запрещается также использование литературы. На написание работы отводится 4 часа (240 минут). Решение задач должно происходить строго индивидуально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НА ОЧНЫЙ ТУР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чном туре участникам </w:t>
      </w:r>
      <w:r>
        <w:rPr>
          <w:rFonts w:cs="Times New Roman" w:ascii="Times New Roman" w:hAnsi="Times New Roman"/>
          <w:b/>
          <w:sz w:val="26"/>
          <w:szCs w:val="26"/>
        </w:rPr>
        <w:t>рекомендуется подать предварительную заявку до 28 ноября 2014</w:t>
      </w:r>
      <w:r>
        <w:rPr>
          <w:rFonts w:cs="Times New Roman" w:ascii="Times New Roman" w:hAnsi="Times New Roman"/>
          <w:sz w:val="26"/>
          <w:szCs w:val="26"/>
        </w:rPr>
        <w:t>. Это необходимо для планирования посадочных мест и создания комфортных условий участникам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можно подать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cryptolymp@nsue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меткой </w:t>
      </w:r>
      <w:r>
        <w:rPr>
          <w:rFonts w:cs="Times New Roman" w:ascii="Times New Roman" w:hAnsi="Times New Roman"/>
          <w:i/>
          <w:sz w:val="26"/>
          <w:szCs w:val="26"/>
        </w:rPr>
        <w:t>«заявка на олимпиаду по криптографии»</w:t>
      </w:r>
      <w:r>
        <w:rPr>
          <w:rFonts w:cs="Times New Roman" w:ascii="Times New Roman" w:hAnsi="Times New Roman"/>
          <w:sz w:val="26"/>
          <w:szCs w:val="26"/>
        </w:rPr>
        <w:t xml:space="preserve">. Заявка может быть индивидуальной (приложение 1) или коллективной (приложение 2). Индивидуальную заявку можно подать через сайт НГУЭ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u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yptolymp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ИТЕЛЕЙ И СОПРОВОЖДАЮЩИХ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ителей и сопровождающих будет организован круглый стол по проблемам образования в области математики и информатики и чай-кофе.   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РАБОТ И НАГРАЖДЕНИЕ ПРИЗЕРОВ</w:t>
      </w:r>
    </w:p>
    <w:p>
      <w:pPr>
        <w:pStyle w:val="Normal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ются работы централизованно в Москве. Итоги Олимпиады станут известны в начале 2015 года. Призеры награждаются дипломами и призами, а учителям, подготовившим призеров, вручаются благодарственные письма. Награждение планируется провести весной 2015 года после получения наградных документов и призов из Москвы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информационной безопасности: (383) 243-95-28.</w:t>
      </w:r>
    </w:p>
    <w:p>
      <w:pPr>
        <w:pStyle w:val="Normal"/>
        <w:spacing w:lineRule="auto" w:line="240" w:before="120" w:after="120"/>
        <w:contextualSpacing/>
        <w:jc w:val="both"/>
        <w:rPr>
          <w:rStyle w:val="InternetLink"/>
          <w:rFonts w:ascii="Times New Roman" w:hAnsi="Times New Roman" w:cs="Times New Roman"/>
          <w:sz w:val="26"/>
          <w:szCs w:val="26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u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ryptolymp</w:t>
        </w:r>
      </w:hyperlink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cryptolymp@nsuem.ru</w:t>
        </w:r>
      </w:hyperlink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заявки (индивидуальная)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очном ту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ой олимпиаде школьников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математике и криптографии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2014 года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АСТНИ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населенный пункт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участия: 5-ый корпу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ГУЭ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л. Каменская, 52/1)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й №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кадемгородок,  ул. Ученых, 10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(место учебы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, груп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ОРЯДКЕ ОБРАБОТКИ ПЕРСОНАЛЬНЫХ ДАННЫХ. Сбор и обработка персональных данных производится в целях идентификации участников при проведении олимпиады, а также для адресного взаимодействия с ними на подготовительном этапе и  при доведении до участников их результатов после проверки работ. Данная анкета используется оргкомитетом и не предназначена для передачи третьим лицам.  Факт заполнения и отправки данной анкеты означает, что субъект персональных данных дал согласие на их обработку и хранение с указанными выше целями в электронном и печатном виде до окончания всех мероприятий, связанных с проведением данной олимпиады. </w:t>
            </w:r>
          </w:p>
        </w:tc>
      </w:tr>
    </w:tbl>
    <w:p>
      <w:pPr>
        <w:pStyle w:val="Normal"/>
        <w:spacing w:lineRule="auto" w:line="240" w:before="120" w:after="12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одачи заявки (коллективная) </w:t>
      </w:r>
      <w:r>
        <w:rPr>
          <w:rStyle w:val="Style17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120" w:after="12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 список учащихся, выразивших желание принять участие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ном туре XX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ой олимпиаде школьнико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и криптографии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p>
      <w:pPr>
        <w:pStyle w:val="Heading3"/>
        <w:spacing w:before="120" w:after="120"/>
        <w:ind w:left="720" w:hanging="72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pacing w:before="120" w:after="120"/>
        <w:ind w:left="720" w:hanging="720"/>
        <w:contextualSpacing/>
        <w:rPr/>
      </w:pPr>
      <w:r>
        <w:rPr/>
        <w:t>СПИСОК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19"/>
        <w:gridCol w:w="2174"/>
      </w:tblGrid>
      <w:tr>
        <w:trPr>
          <w:trHeight w:val="8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432" w:hanging="432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>Класс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3969" w:leader="none"/>
          <w:tab w:val="left" w:pos="6663" w:leader="none"/>
        </w:tabs>
        <w:spacing w:before="120" w:after="12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39"/>
      </w:tblGrid>
      <w:tr>
        <w:trPr>
          <w:trHeight w:val="10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сто участия: 5-ый корпус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ГУЭ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ул. Каменская, 52/1) или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Лицей №13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Академгородок,  ул. Учёных, 10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АКТЫ ОТВЕТСТВЕННОГО </w:t>
      </w:r>
    </w:p>
    <w:p>
      <w:pPr>
        <w:pStyle w:val="Heading3"/>
        <w:spacing w:before="120" w:after="12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ОТ ОБРАЗОВАТЕЛЬНОГО УЧРЕЖДЕ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(населенный пункт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, направляющее заявку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образовательного учреждения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Печать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Обработка персональных данных оргкомитетом производится в целях идентификации участников при проведении олимпиады, а также для оперативного взаимодействия на подготовительном этапе и  при доведении до участников их результатов после проверки работ. Данные сведения используются оргкомитетом и не предназначены для передачи третьим лицам. Включение этих сведений в данную заявку предполагает, что получено согласие субъекта персональных данных на их обработку и хранение с указанными выше целями в электронном и печатном виде до окончания всех мероприятий, связанных с проведением данной олимпиа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ptolymp.ru/" TargetMode="External"/><Relationship Id="rId3" Type="http://schemas.openxmlformats.org/officeDocument/2006/relationships/hyperlink" Target="http://www.cryptolymp.ru/" TargetMode="External"/><Relationship Id="rId4" Type="http://schemas.openxmlformats.org/officeDocument/2006/relationships/hyperlink" Target="mailto:cryptolymp@nsuem.ru" TargetMode="External"/><Relationship Id="rId5" Type="http://schemas.openxmlformats.org/officeDocument/2006/relationships/hyperlink" Target="http://www.nsuem.ru/cryptolymp" TargetMode="External"/><Relationship Id="rId6" Type="http://schemas.openxmlformats.org/officeDocument/2006/relationships/hyperlink" Target="http://www.nsuem.ru/cryptolymp" TargetMode="External"/><Relationship Id="rId7" Type="http://schemas.openxmlformats.org/officeDocument/2006/relationships/hyperlink" Target="mailto:cryptolymp@nsuem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57:00Z</dcterms:created>
  <dc:creator>pashkov</dc:creator>
  <dc:description/>
  <dc:language>en-US</dc:language>
  <cp:lastModifiedBy>n.v.guzanova</cp:lastModifiedBy>
  <cp:lastPrinted>2014-10-23T15:30:00Z</cp:lastPrinted>
  <dcterms:modified xsi:type="dcterms:W3CDTF">2014-11-19T04:57:00Z</dcterms:modified>
  <cp:revision>2</cp:revision>
  <dc:subject/>
  <dc:title>ИНФОРМАЦИОННОЕ СООБЩЕНИЕ</dc:title>
</cp:coreProperties>
</file>