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  <w:t xml:space="preserve">о </w:t>
      </w: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 xml:space="preserve"> городской научной конференции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 истоков освоения космоса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overflowPunct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overflowPunct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ind w:firstLine="851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ая научная конференция «У истоков освоения космоса» (далее – Конференция) проводится для обучающихся 7-11 классов общеобразовательных учреждений города Новосибирска. </w:t>
      </w:r>
    </w:p>
    <w:p>
      <w:pPr>
        <w:pStyle w:val="Normal"/>
        <w:widowControl/>
        <w:overflowPunct w:val="false"/>
        <w:ind w:firstLine="851"/>
        <w:jc w:val="both"/>
        <w:rPr/>
      </w:pPr>
      <w:r>
        <w:rPr>
          <w:sz w:val="28"/>
          <w:szCs w:val="28"/>
        </w:rPr>
        <w:t xml:space="preserve">Учредитель Конференции – Департамент образования мэрии города Новосибирска. </w:t>
      </w:r>
    </w:p>
    <w:p>
      <w:pPr>
        <w:pStyle w:val="Normal"/>
        <w:widowControl/>
        <w:overflowPunct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ференции – Департамент образования мэрии города Новосибирска и МБОУ города Новосибирска «Аэрокосмический лицей </w:t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им. Ю.В. Кондратюка».</w:t>
      </w:r>
    </w:p>
    <w:p>
      <w:pPr>
        <w:pStyle w:val="Normal"/>
        <w:widowControl/>
        <w:overflowPunct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ференции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b/>
          <w:bCs/>
          <w:i/>
          <w:color w:val="000000"/>
          <w:sz w:val="28"/>
          <w:szCs w:val="28"/>
        </w:rPr>
        <w:t>Цель конференции: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достижений в области исследования космоса, значимости развития международного сотрудничества и мирного освоения космического пространства; воспитания уважения к пионерам космонавтики, развития интереса учащихся к изучению авиационной, космической тематики и наукоемких технологий; формирования интереса подрастающего поколения к аэрокосмическому образованию, а также выявления учащихся, одаренных в области научного и технического творчества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b/>
          <w:bCs/>
          <w:i/>
          <w:color w:val="000000"/>
          <w:sz w:val="28"/>
          <w:szCs w:val="28"/>
        </w:rPr>
        <w:t>Дата проведения конференци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ноября 2018 год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51"/>
        <w:jc w:val="both"/>
        <w:outlineLvl w:val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 конференци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ллектуального творчества учащихся и привлечение их к научно-исследовательской и проект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7" w:after="0"/>
        <w:ind w:left="0" w:firstLine="851"/>
        <w:jc w:val="both"/>
        <w:rPr/>
      </w:pPr>
      <w:r>
        <w:rPr>
          <w:color w:val="000000"/>
          <w:sz w:val="28"/>
          <w:szCs w:val="28"/>
        </w:rPr>
        <w:t>демонстрация и пропаганда достижений учащихся, опыта работы ОУ по организации научно-исследовательской и проект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рофессиональной ориент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общественного внимания к достижениям и к проблемам аэрокосмической и инженерной отрасли.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редители конференци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right="-80" w:firstLine="851"/>
        <w:jc w:val="both"/>
        <w:rPr/>
      </w:pPr>
      <w:r>
        <w:rPr>
          <w:color w:val="000000"/>
          <w:sz w:val="28"/>
          <w:szCs w:val="28"/>
        </w:rPr>
        <w:t>Главное управление образования мэрии города Новосибирск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right="-8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е отделение Федерации космонавтики;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51"/>
        <w:jc w:val="both"/>
        <w:outlineLvl w:val="0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рганизаторы конференци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космический лицей имени Ю. В. Кондратюка;</w:t>
      </w:r>
      <w:r>
        <w:br w:type="page"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онференции принимают участие обучающиеся 7-11 классов общеобразовательных организаций города Новосибирска. Заявки на участие в Конференции принимаются до </w:t>
      </w:r>
      <w:r>
        <w:rPr>
          <w:b/>
          <w:sz w:val="28"/>
          <w:szCs w:val="28"/>
        </w:rPr>
        <w:t>15 ноября 2018</w:t>
      </w:r>
      <w:r>
        <w:rPr>
          <w:sz w:val="28"/>
          <w:szCs w:val="28"/>
        </w:rPr>
        <w:t xml:space="preserve"> года в оргкомитет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licey_kondratuka_nsk@mail.ru. Ответственная зам. директора по НМР Малыгина Людмила Павловна, тел. 279-21-23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51"/>
        <w:jc w:val="both"/>
        <w:outlineLvl w:val="0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словия проведения конференции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еренции принимают участие школьники 7-11 классов Новосибирска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крытие городской научной конференции состоится </w:t>
      </w:r>
      <w:r>
        <w:rPr>
          <w:b/>
          <w:color w:val="000000"/>
          <w:sz w:val="28"/>
          <w:szCs w:val="28"/>
        </w:rPr>
        <w:t xml:space="preserve">20 ноября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0-00 часов</w:t>
      </w:r>
      <w:r>
        <w:rPr>
          <w:sz w:val="28"/>
          <w:szCs w:val="28"/>
        </w:rPr>
        <w:t xml:space="preserve"> по адресу: ул. Индустриаль</w:t>
        <w:softHyphen/>
        <w:t>ная, 4А, Аэрокосмический лицей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 рамках конференции работают следующие секции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spacing w:val="-5"/>
          <w:sz w:val="28"/>
          <w:szCs w:val="28"/>
        </w:rPr>
        <w:t>Ас</w:t>
      </w:r>
      <w:r>
        <w:rPr>
          <w:spacing w:val="-6"/>
          <w:sz w:val="28"/>
          <w:szCs w:val="28"/>
        </w:rPr>
        <w:t>трономия «Тайны космоса», отв. секретарь Широносова Л.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и Вселенная,</w:t>
      </w:r>
      <w:r>
        <w:rPr/>
        <w:t xml:space="preserve"> </w:t>
      </w:r>
      <w:r>
        <w:rPr>
          <w:color w:val="000000"/>
          <w:sz w:val="28"/>
          <w:szCs w:val="28"/>
        </w:rPr>
        <w:t>отв. секретарь Бизяев А.Н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ия,</w:t>
      </w:r>
      <w:r>
        <w:rPr/>
        <w:t xml:space="preserve"> </w:t>
      </w:r>
      <w:r>
        <w:rPr>
          <w:color w:val="000000"/>
          <w:sz w:val="28"/>
          <w:szCs w:val="28"/>
        </w:rPr>
        <w:t>отв. секретарь Зобов К.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ная «История Космонавтики»,</w:t>
      </w:r>
      <w:r>
        <w:rPr/>
        <w:t xml:space="preserve"> </w:t>
      </w:r>
      <w:r>
        <w:rPr>
          <w:color w:val="000000"/>
          <w:sz w:val="28"/>
          <w:szCs w:val="28"/>
        </w:rPr>
        <w:t>отв. секретарь Сунцова Н.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космическая техника,</w:t>
      </w:r>
      <w:r>
        <w:rPr/>
        <w:t xml:space="preserve"> </w:t>
      </w:r>
      <w:r>
        <w:rPr>
          <w:color w:val="000000"/>
          <w:sz w:val="28"/>
          <w:szCs w:val="28"/>
        </w:rPr>
        <w:t>отв. секретарь Казанцев С.Г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тихийных бедствий на планете Земля,</w:t>
      </w:r>
      <w:r>
        <w:rPr/>
        <w:t xml:space="preserve"> </w:t>
      </w:r>
      <w:r>
        <w:rPr>
          <w:color w:val="000000"/>
          <w:sz w:val="28"/>
          <w:szCs w:val="28"/>
        </w:rPr>
        <w:t>отв. секретарь Устинова П.Ю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космос (английский, французский, немецкий языки), отв. секретарь Исакова И.А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 и космос, отв. секретарь Панина О.П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технологии на службе космонавтики, отв. секретарь Клековкина Т.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осмическая биология, отв. секретарь Шуленина Н.С.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, отв. секретарь Ветохин С.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, отв. секретарь Морозова В.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ы современного общества в историческом контексте, отв. секретарь Фещенко Е.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, отв. секретарь Сысолина М.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лологическая, отв. секретарь Гаврикова Н.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ос в искусстве, отв. секретарь Дунцова Л.М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ебования к творческим работам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работа учащихся представляет собой самостоятельное исследование. Избранная тематика должна соответствовать воз</w:t>
        <w:softHyphen/>
        <w:t xml:space="preserve">растным возможностям автора. 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Для участия в конференции необходимо подать тезисы, объемом не более 2 страниц. Последний срок приема заявки и работ до 15 ноября 2018 года по адресу: ул. Индустриальная, 4А, Аэрокосмический лицей, каб. 200 А, Малыгина Л.П., e-mail: </w:t>
      </w:r>
      <w:hyperlink r:id="rId2">
        <w:r>
          <w:rPr>
            <w:rStyle w:val="InternetLink"/>
            <w:sz w:val="28"/>
            <w:szCs w:val="28"/>
          </w:rPr>
          <w:t>licey_kondratuka_nsk@nios.ru</w:t>
        </w:r>
      </w:hyperlink>
      <w:r>
        <w:rPr>
          <w:sz w:val="28"/>
          <w:szCs w:val="28"/>
        </w:rPr>
        <w:t>, контактные тел. 279-21-23, 279-06-41,  тел./факс 279-55-85.</w:t>
      </w:r>
    </w:p>
    <w:p>
      <w:pPr>
        <w:pStyle w:val="Normal"/>
        <w:widowControl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секции возможны следующие формы предъявления материала: устный доклад, доклад-презентация, защита проекта, демонстраци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а. На одном заседании может быть рассмотрено не более 15 работ по 7 мин. каждая. 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Доклады представляются на секции в 2-х экземплярах /1 экз. представляется экспертной комиссии, 2-ой – используется для доклада/ в печатном варианте объемом до 15 страниц /14 шрифт, 1,0 интервал/. На титульном листе указываются тема, фамилия, имя автора (полностью), класс, школа, район, контактный телефон, а также, фамилия, имя, отчество научного руководителя. В конце приводится список используемой литературы. Образец титульного листа прилагается. Компьютерная графика, презентации и WEB–сайты представляются на CD(DVD)–дисках. В компьютерной презентации предлагается свободная техника исполнения работ. Работы, представленные экспертной комиссии, в состав которой входят специалисты НГТУ, СибНИА имени С.А. Чаплыгина, Регионального отделения Федерации космонавтики, ДЮЦ «Планетарий», Музей города Новосибирска, не рецен</w:t>
        <w:softHyphen/>
        <w:t xml:space="preserve">зируются и авторам не возвращаются.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оощрение победителей. </w:t>
      </w:r>
      <w:r>
        <w:rPr>
          <w:color w:val="000000"/>
          <w:sz w:val="28"/>
          <w:szCs w:val="28"/>
        </w:rPr>
        <w:t xml:space="preserve">Лауреаты конференции награждаются дипломами </w:t>
      </w:r>
      <w:r>
        <w:rPr>
          <w:sz w:val="28"/>
          <w:szCs w:val="28"/>
        </w:rPr>
        <w:t xml:space="preserve">Департамента образования </w:t>
      </w:r>
      <w:r>
        <w:rPr>
          <w:color w:val="000000"/>
          <w:sz w:val="28"/>
          <w:szCs w:val="28"/>
        </w:rPr>
        <w:t>мэрии города Новосибирска, Регионального отделения Федерации космонавтики, ценными подарками. Победителям вручается памятный знак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ференции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>«У истоков освоения космоса»</w:t>
      </w:r>
      <w:r>
        <w:rPr>
          <w:b/>
          <w:sz w:val="28"/>
          <w:szCs w:val="28"/>
        </w:rPr>
        <w:br/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звание учебного заведения, контактные телефоны, факсы, Е- </w:t>
      </w:r>
      <w:r>
        <w:rPr>
          <w:sz w:val="28"/>
          <w:szCs w:val="28"/>
          <w:lang w:val="en-US"/>
        </w:rPr>
        <w:t>mail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8"/>
        <w:gridCol w:w="1858"/>
        <w:gridCol w:w="2138"/>
        <w:gridCol w:w="1018"/>
        <w:gridCol w:w="25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ла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авт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фамилия, имя, отчество, ученая степень и звание)</w:t>
            </w:r>
          </w:p>
        </w:tc>
      </w:tr>
      <w:tr>
        <w:trPr>
          <w:trHeight w:val="7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iCs/>
          <w:sz w:val="28"/>
        </w:rPr>
      </w:pPr>
      <w:r>
        <w:br w:type="page"/>
      </w:r>
      <w:r>
        <w:rPr>
          <w:iCs/>
          <w:sz w:val="28"/>
        </w:rPr>
      </w:r>
    </w:p>
    <w:p>
      <w:pPr>
        <w:pStyle w:val="Heading"/>
        <w:jc w:val="right"/>
        <w:rPr/>
      </w:pPr>
      <w:r>
        <w:rPr>
          <w:b w:val="false"/>
          <w:i/>
        </w:rPr>
        <w:t>Образец титульного лист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Название образовательного учреждения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ЗВАНИЕ ОБРАЗОВАТЕЛЬНОЙ ОРГАНИЗАЦИИ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ская научная конференция школьников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У истоков освоения космоса»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кция: математика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ССЛЕДОВАТЕЛЬСКАЯ РАБОТА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теме:</w:t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еника 9 класса: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ванова Александра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уководитель: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тров А.Н.,</w:t>
      </w:r>
    </w:p>
    <w:p>
      <w:pPr>
        <w:pStyle w:val="Normal"/>
        <w:widowControl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читель высшей категории </w:t>
      </w:r>
    </w:p>
    <w:p>
      <w:pPr>
        <w:pStyle w:val="Normal"/>
        <w:widowControl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нтактный телефон: 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. Новосибирск, 2018</w:t>
      </w:r>
    </w:p>
    <w:p>
      <w:pPr>
        <w:pStyle w:val="Normal"/>
        <w:widowControl/>
        <w:numPr>
          <w:ilvl w:val="0"/>
          <w:numId w:val="0"/>
        </w:numPr>
        <w:overflowPunct w:val="false"/>
        <w:ind w:left="6237" w:right="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before="0" w:after="200"/>
      <w:jc w:val="center"/>
    </w:pPr>
    <w:rPr>
      <w:rFonts w:cs="Times New Roman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_kondratuka_nsk@ni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39:00Z</dcterms:created>
  <dc:creator>Referent AKL</dc:creator>
  <dc:description/>
  <cp:keywords/>
  <dc:language>en-US</dc:language>
  <cp:lastModifiedBy>Шаповалова Ксения Олеговна</cp:lastModifiedBy>
  <cp:lastPrinted>2015-06-04T11:47:00Z</cp:lastPrinted>
  <dcterms:modified xsi:type="dcterms:W3CDTF">2018-11-09T07:22:00Z</dcterms:modified>
  <cp:revision>9</cp:revision>
  <dc:subject/>
  <dc:title/>
</cp:coreProperties>
</file>