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нняя неделя психологии в НГ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Форма заявки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https://goo.gl/forms/cDimwGr8k9Ej9aZm1</w:t>
        </w:r>
      </w:hyperlink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3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й тренинг для школь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тер общ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. Маркса, 2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6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ачева Мария, Харина Татья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рактическая се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иков и студентов «Психология – первые ша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К. Маркса, 20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пус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3 курса направления «Социальная психология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 страх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. Маркса, 20/6, ауд. 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. – 17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цкая София, Ларина Софь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ая диагно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К. Маркса, 20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3 курс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ая игра для школь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я: как сделать правильный вы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. Маркса, 20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точня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нты направления «Социальная и организационная психология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Коммуникативный тренинг для школьников (9-11 клас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 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3.2019 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-11.3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. Маркса, 20/6 (6 корпус), ауд. 5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Форма заявки: </w:t>
      </w:r>
      <w:hyperlink r:id="rId3">
        <w:r>
          <w:rPr>
            <w:rStyle w:val="InternetLink"/>
          </w:rPr>
          <w:t>https://goo.gl/forms/cDimwGr8k9Ej9aZm1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vk.com/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mentalside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оворю с тобой, и не моя вина, если не слышн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И.А. Бродский «Послеслов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1622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познакомиться с новыми людьми, если ты хочешь научиться слушать и быть убедительным во время разговора, приходи на наш тренинг «Мастер общ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ренинга участники смогут повысить навыки вербальной и невербальной коммуникации, получат обратную связь о собственных коммуникативных навы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 проводят студенты-психологи 3 курса Мария Куркачева и Татьяна Харина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сессия школьников (8-11 классы) и студентов «Психология – первые ша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3.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К. Маркса, 20/6, ауд. 40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Форма заявки: </w:t>
      </w:r>
      <w:hyperlink r:id="rId6">
        <w:r>
          <w:rPr>
            <w:rStyle w:val="InternetLink"/>
          </w:rPr>
          <w:t>https://goo.gl/forms/cDimwGr8k9Ej9aZm1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vk.com/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mentalside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10000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ессия – это дискуссионная площадка, на которой каждый желающий может предложить свою идею психологического исследования, собрать команду из школьников и студентов, разработать проект проведения исследования, чтобы в дальнейшем провести исследование и предъявить его результаты на научно-практических конференциях разного уровня. </w:t>
      </w:r>
      <w:r>
        <w:rPr>
          <w:rFonts w:cs="Times New Roman" w:ascii="Times New Roman" w:hAnsi="Times New Roman"/>
          <w:b/>
          <w:sz w:val="28"/>
          <w:szCs w:val="28"/>
        </w:rPr>
        <w:t>Лучшие научные проекты будут вознаграждены дипл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8"/>
          <w:szCs w:val="28"/>
        </w:rPr>
        <w:t>до 23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заявку на участие в научно-практической сессии по адрес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ust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через гугл-форму (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goo.gl/forms/Q6rOAFKr8QjaPOjl2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научной сесс</w:t>
      </w:r>
      <w:r>
        <w:rPr/>
        <w:t>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номер школ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связ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 (для связ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Управление страхо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03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К. Маркса, 20/6, ауд. 5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50-17.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Форма заявки: </w:t>
      </w:r>
      <w:hyperlink r:id="rId11">
        <w:r>
          <w:rPr>
            <w:rStyle w:val="InternetLink"/>
          </w:rPr>
          <w:t>https://goo.gl/forms/cDimwGr8k9Ej9aZm1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vk.com/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mentalsid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804285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 – неотъемлемая часть нашей жизни: он помогает нам оценивать риски и избегать опасностей, выявлять области, требующие изменений и развития, но неуместные страхи или слишком сильные страхи могут мешать проявлению способностей и личных кач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ренинг «Управление страхом» направлен на выявление страхов и обучение способам воздействия на свои страхи и негативные эмоции, которые с ними связ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Тренинг проводят студенты-психологи 3 курса София Ковалецкая и Софья Ларина совместно с доцентом кафедры психологии и педагогики Валерией Капустиной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фориентационная диагностика для старшеклассников (8-11 клас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/>
        <w:drawing>
          <wp:inline distT="0" distB="0" distL="0" distR="0">
            <wp:extent cx="3705860" cy="185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03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К. Маркса, 20/6 (6 корпус), ауд. 4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00-11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Форма заявки: </w:t>
      </w:r>
      <w:r>
        <w:rPr/>
        <w:t>https://goo.gl/forms/cDimwGr8k9Ej9aZm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vk.com/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mentalside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 профессии – ответственная и важная задача для современного человека, требующая понимания своих интересов и способностей, наличия достаточно полного представления о настоящем и будущем рынка труда, знания требований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ориентационная диагностика проводится в форме индивидуальной консультации с использованием экспресс-тестирования, определением индивидуальной профессиональной траектории на основ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учения требования профессий и рынка тру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игра для школьников (9-11 классы) «Профессия: как сделать правильный выбо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03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К. Маркса, 20/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0-15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Форма заявки: </w:t>
      </w:r>
      <w:r>
        <w:rPr/>
        <w:t>https://goo.gl/forms/cDimwGr8k9Ej9aZm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vk.com/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mentalside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ие в игре позволит лучше узнать о современных профессиях, их востребованности на рынке труда и способах получения профессии, а также понять, какие профессии больше подходят участнику и попробовать себя в профессиях интересующей направленности. Игру проводят магистранты психологии направления «Социальная и организационная психология» совместно с доцентом кафедры психологии и педагогики Валерии Капустино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cDimwGr8k9Ej9aZm1" TargetMode="External"/><Relationship Id="rId3" Type="http://schemas.openxmlformats.org/officeDocument/2006/relationships/hyperlink" Target="https://goo.gl/forms/cDimwGr8k9Ej9aZm1" TargetMode="External"/><Relationship Id="rId4" Type="http://schemas.openxmlformats.org/officeDocument/2006/relationships/hyperlink" Target="https://vk.com/mentalsid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goo.gl/forms/cDimwGr8k9Ej9aZm1" TargetMode="External"/><Relationship Id="rId7" Type="http://schemas.openxmlformats.org/officeDocument/2006/relationships/hyperlink" Target="https://vk.com/mentalside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kapustina@corp.nstu.ru" TargetMode="External"/><Relationship Id="rId10" Type="http://schemas.openxmlformats.org/officeDocument/2006/relationships/hyperlink" Target="https://goo.gl/forms/Q6rOAFKr8QjaPOjl2" TargetMode="External"/><Relationship Id="rId11" Type="http://schemas.openxmlformats.org/officeDocument/2006/relationships/hyperlink" Target="https://goo.gl/forms/cDimwGr8k9Ej9aZm1" TargetMode="External"/><Relationship Id="rId12" Type="http://schemas.openxmlformats.org/officeDocument/2006/relationships/hyperlink" Target="https://vk.com/mentalside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vk.com/mentalside" TargetMode="External"/><Relationship Id="rId16" Type="http://schemas.openxmlformats.org/officeDocument/2006/relationships/hyperlink" Target="https://vk.com/mentalsid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0:00Z</dcterms:created>
  <dc:creator>pskabinet@hotmail.com</dc:creator>
  <dc:description/>
  <cp:keywords/>
  <dc:language>en-US</dc:language>
  <cp:lastModifiedBy>pskabinet@hotmail.com</cp:lastModifiedBy>
  <dcterms:modified xsi:type="dcterms:W3CDTF">2019-03-14T05:20:00Z</dcterms:modified>
  <cp:revision>6</cp:revision>
  <dc:subject/>
  <dc:title/>
</cp:coreProperties>
</file>