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психологии  цветовая гамма оказывает большое влияние на психику человека. В таблице представл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е описание того, какие чувства, эмоции и настроения может вызывать определенный цвет в зависимости от его расположения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шей задачей будет подобрать  наиболее комфортную цветовую гамму для комнаты, исходя из таблицы. Укажите, как могут влиять предложенные в вашей цветовой гамме цвета на человеческое восприятие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60"/>
        <w:gridCol w:w="1795"/>
        <w:gridCol w:w="1936"/>
        <w:gridCol w:w="199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в пространстве</w:t>
            </w:r>
            <w:r>
              <w:rPr>
                <w:lang w:val="en-US"/>
              </w:rPr>
              <w:t>/</w:t>
            </w:r>
            <w:r>
              <w:rPr/>
              <w:t xml:space="preserve"> 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 комнаты, потолок. От темени до плеч. Верхняя линия об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, лучистый, возбуждающ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рывающий,</w:t>
            </w:r>
          </w:p>
          <w:p>
            <w:pPr>
              <w:pStyle w:val="Normal"/>
              <w:jc w:val="center"/>
              <w:rPr/>
            </w:pPr>
            <w:r>
              <w:rPr/>
              <w:t>скрывающий,</w:t>
            </w:r>
          </w:p>
          <w:p>
            <w:pPr>
              <w:pStyle w:val="Normal"/>
              <w:jc w:val="center"/>
              <w:rPr/>
            </w:pPr>
            <w:r>
              <w:rPr/>
              <w:t>защищающи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ый, возбуждающий, привлекающий внима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ий, воздушный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комнаты, основной обзор. От пояса до плеч.  Средняя линия об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дающе-беспокойный, приподнимающ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вый, но если не слишком интенсивный, может быть ядовиты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, притягивающ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екий, расширяющий помещение, прохладный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ярус комнаты, пол. От ступней до пояса. Нижняя линия об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еренный,</w:t>
            </w:r>
          </w:p>
          <w:p>
            <w:pPr>
              <w:pStyle w:val="Normal"/>
              <w:jc w:val="center"/>
              <w:rPr/>
            </w:pPr>
            <w:r>
              <w:rPr/>
              <w:t>боязливы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, естествен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жная опо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ятный, воздушный, блестя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81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366712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сихологии существует такое понятие как мотивационные конфликты. Они возникают в результате борьбы мотивов, когда одновременно актуализируются несовместимые или противоречащие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мецкий психолог Курт Левин предложил свою классификацию таких мотивов, обозначив привлекательный выбор как приближение, а непривлекательный- как избегание. В результате этого выделилось 3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вивалентный (приближение-приближение). Выбор между 2-я в равной степени привлекательными возможностями/объе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итальный (избегание-избегание). Выбор между 2-я в равной степени не привлекательными возможностями/объ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мбивалентный (приближение-избегание). Выбор возможности/объекта, в котором одновременно есть привлекательные и не привлекательные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 2 примера для каждого конфликта из реальной жизни и напишите при помощи какой модели разрешения данного конфликта можно разрешить возникшую проблему (уклонение, компромисс, примирение, конфронтация, сотрудн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о, что в пословицах отражается определенное житейское знание, житейская мудрость. У каждой культуры есть свои пословицы, отражающие ценности культуры. Внимательно прочитайте китайскую пословицу, своими словами выразите смысл. Подберите схожую с данной пословицу отличную от вашей культуры. Согласны ли вы со смыслом пословицы? Свой ответ обоснуйте. Приведите примеры из жизни или литературных произведений, демонстрирующие смысл пословиц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да имеет много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генеалогического дерева мальчик из одной семьи задумался, в его семье все после школы поступали в медицинский университет, так происходит уже в нескольких поко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йствительно ли медицинские способности могут передаваться из поколения в поколение?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думаете, могут ли передаваться по наследству какие-либо интеллектуальные способности или психологические характеристики, или всё же здесь немало важную роль играет влияние сред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й ответ обоснуй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/>
      </w:pPr>
      <w:r>
        <w:rPr>
          <w:sz w:val="28"/>
          <w:szCs w:val="28"/>
        </w:rPr>
        <w:t>Ниже приведены выражения народной мудрости, отображающие некоторые факты, явления душевной (психологической) жизни людей. Постарайтесь разделить их на следующ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знании и 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ув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извольной саморег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амопо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строении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ро одного не ждут; один в поле не воин; не узнав горя, не узнаешь и радости; не смейся чужой беде, своя на гряде; яблоко от яблони недалеко падает; у страха глаза велики; любишь кататься, люби и саночки возить; в чужом глазу соринку видишь, а в своем и бревна не замечаешь; не ищи в селе, а ищи в себе; не спеши языком, торопись делом; где любовь да совет, там и горя нет; у всякого своя прав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вязаны между собой понятия «</w:t>
      </w:r>
      <w:r>
        <w:rPr>
          <w:i/>
          <w:sz w:val="28"/>
          <w:szCs w:val="28"/>
        </w:rPr>
        <w:t>возрастной кризис», «психологическое новообразование», «социальная ситуация развития»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ный рефлекс - это термин, обозначающий рефлекс, образованный в результате того, что одновременно в течение длительного времени стимул, который не вызывает никакой реакции, предъявляется с тем стимулом, который вызывает какой-то определенный безусловный рефлекс. То есть рефлекторный ответ в результате распространяется на изначально безразличный стимул. Самый яркий пример – собака Павлова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Безусловный рефлекс – врожденные рефлексы</w:t>
      </w:r>
      <w:r>
        <w:rPr>
          <w:color w:val="222222"/>
          <w:sz w:val="28"/>
          <w:szCs w:val="28"/>
          <w:shd w:fill="FFFFFF" w:val="clear"/>
        </w:rPr>
        <w:t>, обеспечивающие сохранение целостности организма, гомеостаза внутренней среды.</w:t>
      </w:r>
    </w:p>
    <w:p>
      <w:pPr>
        <w:pStyle w:val="Normal"/>
        <w:jc w:val="both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 xml:space="preserve">Установите соответствие между понятиями и приведенными примерами: </w:t>
      </w:r>
    </w:p>
    <w:tbl>
      <w:tblPr>
        <w:tblW w:w="6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63"/>
        <w:gridCol w:w="1960"/>
      </w:tblGrid>
      <w:tr>
        <w:trPr>
          <w:trHeight w:val="3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рефле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ый рефлекс</w:t>
            </w:r>
          </w:p>
        </w:tc>
      </w:tr>
      <w:tr>
        <w:trPr>
          <w:trHeight w:val="7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ргивание руки от горячего пар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оотделение у человека, при виде лим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тельная реакция, при виде летящего в глаз жуч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атие на кнопки включения света(иногда в другой квартире человек пытается включить всеет там, где нет кнопки – по привычк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евать/танцев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лышишь любимую песн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ти на ощупь» в темно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муривание глаз при ярком све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вство бодрости от запаха коф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при резке лу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ивание ручки, которая не пиш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 жевать ручку, кусать ног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сывание губ при волн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ление воло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ел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ывание частей те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телефона/ключей в карм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ть, кашля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с видео. </w:t>
      </w:r>
      <w:hyperlink r:id="rId4">
        <w:r>
          <w:rPr>
            <w:rStyle w:val="InternetLink"/>
            <w:sz w:val="28"/>
            <w:szCs w:val="28"/>
          </w:rPr>
          <w:t>https://youtu.be/R3b6mtymHEo</w:t>
        </w:r>
      </w:hyperlink>
      <w:r>
        <w:rPr>
          <w:sz w:val="28"/>
          <w:szCs w:val="28"/>
        </w:rPr>
        <w:t xml:space="preserve">  Какие возможные способы выхода из данного конфликта Вы можете предложить?  Свой ответ обоснуй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R3b6mtymHE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36:00Z</dcterms:created>
  <dc:creator>Мария</dc:creator>
  <dc:description/>
  <cp:keywords/>
  <dc:language>en-US</dc:language>
  <cp:lastModifiedBy>pskabinet@hotmail.com</cp:lastModifiedBy>
  <dcterms:modified xsi:type="dcterms:W3CDTF">2019-10-20T05:22:00Z</dcterms:modified>
  <cp:revision>2</cp:revision>
  <dc:subject/>
  <dc:title>Задание 1</dc:title>
</cp:coreProperties>
</file>