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11340" w:leader="none"/>
        </w:tabs>
        <w:suppressAutoHyphens w:val="true"/>
        <w:spacing w:lineRule="auto" w:line="240" w:before="0" w:after="0"/>
        <w:ind w:left="7513" w:right="566" w:hanging="0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к письму № 02-66 от 09.03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Заявк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>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на участие в городском практико-ориентированном семинар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профессионального мастерства организаторов каникулярного отдыха дете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школьного возраста город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Новосибирск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«Лето на отлично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990"/>
        <w:gridCol w:w="4425"/>
      </w:tblGrid>
      <w:tr>
        <w:trPr>
          <w:trHeight w:val="322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для руководителей вожатских отрядов школьников, действующих на базах образовательных организаций города Новосибирска и организаций отдыха детей и их оздоровления</w:t>
            </w:r>
          </w:p>
        </w:tc>
      </w:tr>
      <w:tr>
        <w:trPr>
          <w:trHeight w:val="322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Наименовани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образовательной организаци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(сокращенное, в соответствии с Уставом О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)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район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округ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>
          <w:trHeight w:val="21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Ф.И.О. участника семина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Первая встреча, февраль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20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7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г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од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en-US" w:eastAsia="ja-JP" w:bidi="fa-IR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Вторая встреча, март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20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7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г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од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Контакт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ая информац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телефо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eastAsia="ja-JP" w:bidi="fa-IR"/>
              </w:rPr>
              <w:t>e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eastAsia="ja-JP" w:bidi="fa-IR"/>
              </w:rPr>
              <w:t>mail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18" w:right="56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56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56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56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О ________________ /___________ / </w:t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sectPr>
      <w:type w:val="nextPage"/>
      <w:pgSz w:w="11906" w:h="16838"/>
      <w:pgMar w:left="0" w:right="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2:00Z</dcterms:created>
  <dc:creator>opentech</dc:creator>
  <dc:description/>
  <dc:language>en-US</dc:language>
  <cp:lastModifiedBy>Фомичёва Кристина Юрьевна</cp:lastModifiedBy>
  <cp:lastPrinted>2017-03-07T11:51:00Z</cp:lastPrinted>
  <dcterms:modified xsi:type="dcterms:W3CDTF">2017-03-09T05:42:00Z</dcterms:modified>
  <cp:revision>2</cp:revision>
  <dc:subject/>
  <dc:title/>
</cp:coreProperties>
</file>